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 июня 2025 г.                                                                                     № 241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г. Бийск    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 внесении дополнений в решение от 22.10.2024 № 184 «Об утверждении прогнозного плана приватизации муниципального имущества на               2025 год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муниципальный район Бийский район Алтайского края</w:t>
      </w:r>
      <w:r>
        <w:rPr>
          <w:color w:val="000000"/>
          <w:sz w:val="28"/>
          <w:szCs w:val="28"/>
        </w:rPr>
        <w:t>, в целях пополн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8"/>
          <w:sz w:val="28"/>
          <w:szCs w:val="28"/>
        </w:rPr>
        <w:t xml:space="preserve"> дополнения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2.10.2024 г. № 184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5 год</w:t>
      </w:r>
      <w:r>
        <w:rPr>
          <w:bCs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Опубликовать настоящее решение в газете «Моя Земля» Бийского района Алтайского края и разместить на официальном сайте Администрации Бийского района Алтайского кра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5 № 241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2.10.2024 г. № 184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5 год</w:t>
      </w:r>
      <w:r>
        <w:rPr>
          <w:bCs/>
          <w:color w:val="000000"/>
          <w:spacing w:val="8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25 год, следующим объект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ежилое здание (врачебная амбулатория), общей площадью 527,6 кв. м,                год постройки 1988, количество этажей 2, в том числе подземных 1, кадастровый номер 22:04:130002:1221, по адресу: Российская Федерация, Алтайский край, Бий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. Лесное, ул. Советская, д. 36, расположено на земельном участке с кадастровым номером 22:04:130002:403 площадью </w:t>
      </w:r>
      <w:r>
        <w:rPr>
          <w:color w:val="000000"/>
          <w:sz w:val="28"/>
          <w:szCs w:val="28"/>
          <w:shd w:fill="FFFFFF" w:val="clear"/>
        </w:rPr>
        <w:t>1764</w:t>
      </w:r>
      <w:r>
        <w:rPr>
          <w:sz w:val="28"/>
          <w:szCs w:val="28"/>
        </w:rPr>
        <w:t xml:space="preserve"> кв. 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6:00Z</dcterms:created>
  <dc:creator>Admin</dc:creator>
  <dc:description/>
  <dc:language>en-US</dc:language>
  <cp:lastModifiedBy>SekrBRSND</cp:lastModifiedBy>
  <cp:lastPrinted>2025-06-09T16:53:00Z</cp:lastPrinted>
  <dcterms:modified xsi:type="dcterms:W3CDTF">2025-06-18T07:36:00Z</dcterms:modified>
  <cp:revision>2</cp:revision>
  <dc:subject/>
  <dc:title>Приложение</dc:title>
</cp:coreProperties>
</file>