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апреля 2025 г.                                                                              № 229</w:t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252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         утверждении          Положения </w:t>
      </w:r>
    </w:p>
    <w:p>
      <w:pPr>
        <w:pStyle w:val="Normal"/>
        <w:spacing w:lineRule="auto" w:line="276"/>
        <w:ind w:right="4252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официальном гербе муниципального </w:t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   муниципальный    район</w:t>
      </w:r>
    </w:p>
    <w:p>
      <w:pPr>
        <w:pStyle w:val="Normal"/>
        <w:spacing w:lineRule="auto" w:line="276"/>
        <w:ind w:right="4252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йский  район  Алтайского  кр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                                        6 октября 2003 года  № 131-ФЗ  «Об общих принципах организации местного самоуправления в Российской Федерации» и статьей 3 Устава муниципального образования муниципальный район Бийский район Алтайского края,  Бийский </w:t>
      </w:r>
      <w:r>
        <w:rPr>
          <w:rStyle w:val="StrongEmphasis"/>
          <w:b w:val="false"/>
          <w:color w:val="000000"/>
          <w:sz w:val="28"/>
          <w:szCs w:val="28"/>
        </w:rPr>
        <w:t>районный Совет народных депутатов Алтайского края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оложение об официальном гербе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муниципальный район </w:t>
      </w:r>
      <w:r>
        <w:rPr>
          <w:rStyle w:val="StrongEmphasis"/>
          <w:b w:val="false"/>
          <w:color w:val="000000"/>
          <w:sz w:val="28"/>
          <w:szCs w:val="28"/>
        </w:rPr>
        <w:t>Бий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в Геральдический Совет при Президенте Российской Федерации настоящее решение для регистрации герба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муниципальный район </w:t>
      </w:r>
      <w:r>
        <w:rPr>
          <w:rStyle w:val="StrongEmphasis"/>
          <w:b w:val="false"/>
          <w:color w:val="000000"/>
          <w:sz w:val="28"/>
          <w:szCs w:val="28"/>
        </w:rPr>
        <w:t>Бийский район Алтайского края</w:t>
      </w:r>
      <w:r>
        <w:rPr>
          <w:color w:val="000000"/>
          <w:sz w:val="28"/>
          <w:szCs w:val="28"/>
        </w:rPr>
        <w:t xml:space="preserve">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решение опубликовать в газете «Моя Земля» Бийского района,  разместить на официальном сайте Администрации Бийского района Алтайского края в сети 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ий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 xml:space="preserve">             С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ийского района                                                                      Д.С. Артемов</w:t>
      </w:r>
    </w:p>
    <w:p>
      <w:pPr>
        <w:pStyle w:val="Normal"/>
        <w:ind w:left="3538" w:firstLine="15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 </w:t>
      </w:r>
      <w:r>
        <w:rPr>
          <w:color w:val="000000"/>
          <w:sz w:val="28"/>
          <w:szCs w:val="28"/>
        </w:rPr>
        <w:t>Бийского  районного Совета народных депутатов Алтайского края</w:t>
      </w:r>
    </w:p>
    <w:p>
      <w:pPr>
        <w:pStyle w:val="Normal"/>
        <w:ind w:left="3540" w:firstLine="1500"/>
        <w:rPr>
          <w:sz w:val="28"/>
          <w:szCs w:val="28"/>
          <w:lang w:eastAsia="en-US"/>
        </w:rPr>
      </w:pPr>
      <w:r>
        <w:rPr>
          <w:sz w:val="28"/>
          <w:szCs w:val="28"/>
        </w:rPr>
        <w:t>от 29.04.2025 № 229</w:t>
      </w:r>
    </w:p>
    <w:p>
      <w:pPr>
        <w:pStyle w:val="Heading7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герб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Бийский район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б официальном гербе муниципального образования муниципальный район Бийский район Алтайского края (далее – Положение) устанавливает официальный символ муниципального образования муниципальный район Бийский район Алтайского края (далее – муниципальный район), его описания и порядок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1.Герб муниципального района – опознавательно-правовой знак, составленный и употребляемый в соответствии с геральдическими (гербоведческими) и вексиллологическими (флаговедческими) правилами и являющийся официальным символом муниципального района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2.Герб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Геральдическое описание герба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Геральдическое описание (блазон) герба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зеленом поле – золотой раскрытый вверху и составленный из двух колосьев венок, внутри которого – золотая лира, все сопровождаемо внизу пониженным в оконечность лазоревым окаймленным серебром вилообразным крестом, при этом его нижняя перекладина шире верхни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Герб муниципального район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 Муниципальная корона установленного образца для муниципального района – золотая корона о пяти видимых заостренных зубц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Герб муниципального района может воспроизводиться как в полной версии (полный герб муниципального района – с муниципальной короной), так и в сокращенной версии (в виде гербового щита без короны). Обе версии герба муниципального район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Пояснительные изображения герба муниципального района помещены в Приложениях 1–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символики герба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Герб муниципального района символизирует культурно-исторические, природные, экономические и иные особенност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Территория Бийского района расположена в юго-восточной части Алтайского края, занимая пограничное положение между лесостепными просторами и горными массивами Алтая. Особенностью растительного покрова являются сосновые боры, которые располагаются рядом с поймами крупнейших рек. Все эти природные особенности территории в гербе муниципального района символизирует зеленый цвет пол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обенностью Бийского района являются основные водные артерии – реки Бия и Катунь, которые  пересекают Бийский район в западном направлении, образуя за городом Бийском одну из крупнейшей рек Западной Сибири – Об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три реки в гербе муниципального района обозначает лазоревый вилообразный крест. Эта фигура обозначает как историческую преемственность символики муниципального района, так и тесную и неразрывную историческую взаимосвязь муниципального района с городом Бий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Основное направление экономики в Бийском районе — сельское хозяйство, в т.ч. производство зерна, сахарной свеклы, молока, мяса, звероводство. Также важную роль в Бийском районе играют предприятия по переработке сельскохозяйственного сырья. Агропромышленный комплекс муниципального района в гербе муниципального района символизирует золотой венок из колось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Бийский район называют «воротами горного Алтая», при этом на его территории расположен целый ряд значимых культурно-исторических объектов, среди которых – музей Шукшина и этнографический развлекательный парк «Легенда» с панорамой «Алтай». Территория муниципального района входит в состав популярных туристских маршрутов «Большое Золотое кольцо Алтая» и «Малое Золотое кольцо Алтая». Высокий культурно-исторический и туристический потенциал муниципального  района в гербе муниципального района символизирует фигура ли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Муниципальная корона установленного вида, изображенная над щитом, демонстрирует и символизирует в гербе муниципального района  административный статус и вид муниципального образования – как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Примененные в гербе муниципального района  цвета в геральдике обозна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Золото (желтый цвет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.Серебро (белый цвет) – символ чистоты, открытости, божественной мудрости, прими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Зелень (зеленый цвет) – символ природы, здоровья, молодости, жизненного 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Лазурь (синий, голубой цвет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spacing w:before="120" w:after="0"/>
        <w:ind w:left="709" w:hanging="0"/>
        <w:jc w:val="center"/>
        <w:rPr>
          <w:bCs/>
          <w:sz w:val="28"/>
        </w:rPr>
      </w:pPr>
      <w:r>
        <w:rPr>
          <w:bCs/>
          <w:sz w:val="28"/>
        </w:rPr>
        <w:t>4.Порядок использования герба муниципального района</w:t>
      </w:r>
    </w:p>
    <w:p>
      <w:pPr>
        <w:pStyle w:val="TextBodyInden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4.1. Герб муниципального района помещ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.На фасадах зданий, вывесках Бийского районного Совета народных депутатов Алтайского края, Администрации муниципального района и  структурных подразделений Администрации муниципального района, наделенных статусом юридического лица (далее – структурные подразделения);</w:t>
      </w:r>
    </w:p>
    <w:p>
      <w:pPr>
        <w:pStyle w:val="TextBodyIndent"/>
        <w:rPr/>
      </w:pPr>
      <w:r>
        <w:rPr>
          <w:sz w:val="28"/>
          <w:szCs w:val="28"/>
        </w:rPr>
        <w:t>4.1.2.В залах заседаний Бийского районного Совета народных депутатов Алтайского края и Администрации муниципального района;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</w:rPr>
        <w:t>4.1.3.В рабочих кабинетах Главы муниципального района, Председателя Бийского районного Совета народных депутатов Алтайского края и их заместител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1.4.На печатях, муниципальных правовых актах и официальных бланках Бийского районного Совета народных депутатов Алтайского края, Администрации муниципального района,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На Почетных грамотах, Благодарственных письмах, на представительской продукции (значки, вымпелы, буклеты и иная продукция)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Бийским </w:t>
      </w:r>
      <w:r>
        <w:rPr>
          <w:sz w:val="28"/>
          <w:szCs w:val="28"/>
        </w:rPr>
        <w:t>районным Советом народных депутатов</w:t>
      </w:r>
      <w:r>
        <w:rPr>
          <w:spacing w:val="2"/>
          <w:sz w:val="28"/>
          <w:szCs w:val="28"/>
        </w:rPr>
        <w:t xml:space="preserve">  Алтайского края и Администрацией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1.6.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депутатов Бийского  районного Совета народных депутатов Алтайского края, должностных лиц </w:t>
      </w:r>
      <w:r>
        <w:rPr>
          <w:spacing w:val="2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>, структурных подразделений</w:t>
      </w:r>
      <w:r>
        <w:rPr>
          <w:spacing w:val="4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На официальных печатных изданиях Бийского районного Совета народных депутатов Алтайского края и </w:t>
      </w:r>
      <w:r>
        <w:rPr>
          <w:spacing w:val="2"/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1.8.На формах спортивных команд и отдельных спортсменов, участвующих в защите спортивной чести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9.Н</w:t>
      </w:r>
      <w:r>
        <w:rPr>
          <w:sz w:val="28"/>
          <w:szCs w:val="28"/>
        </w:rPr>
        <w:t>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</w:t>
      </w:r>
      <w:r>
        <w:rPr>
          <w:sz w:val="28"/>
          <w:szCs w:val="28"/>
        </w:rPr>
        <w:t>Изображение герба муниципального района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2.1.Во время официальных церемоний и других торжественных мероприятий, проводимых Администрацией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2.2.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2.3.Н</w:t>
      </w:r>
      <w:r>
        <w:rPr>
          <w:spacing w:val="2"/>
          <w:sz w:val="28"/>
          <w:szCs w:val="28"/>
        </w:rPr>
        <w:t>а основных указателях в точках пересечения автомобильными дорогами границ муниципального района, на сооружениях остановок общественного транспорта, находящихся на территории муниципального района.</w:t>
      </w:r>
    </w:p>
    <w:p>
      <w:pPr>
        <w:pStyle w:val="22"/>
        <w:ind w:firstLine="720"/>
        <w:rPr/>
      </w:pPr>
      <w:r>
        <w:rPr>
          <w:spacing w:val="-2"/>
          <w:sz w:val="28"/>
          <w:szCs w:val="28"/>
        </w:rPr>
        <w:t>4.3.Герб муниципального райо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ет использоваться в качестве элементов оформления:</w:t>
      </w:r>
    </w:p>
    <w:p>
      <w:pPr>
        <w:pStyle w:val="22"/>
        <w:ind w:firstLine="720"/>
        <w:rPr/>
      </w:pPr>
      <w:r>
        <w:rPr>
          <w:sz w:val="28"/>
          <w:szCs w:val="28"/>
        </w:rPr>
        <w:t>4.3.1.Информационной продукции, официально представляющей Администрацию муниципального района;</w:t>
      </w:r>
    </w:p>
    <w:p>
      <w:pPr>
        <w:pStyle w:val="22"/>
        <w:ind w:firstLine="720"/>
        <w:rPr/>
      </w:pPr>
      <w:r>
        <w:rPr>
          <w:sz w:val="28"/>
          <w:szCs w:val="28"/>
        </w:rPr>
        <w:t>4.3.2.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2"/>
        <w:ind w:firstLine="720"/>
        <w:rPr/>
      </w:pPr>
      <w:r>
        <w:rPr>
          <w:sz w:val="28"/>
          <w:szCs w:val="28"/>
        </w:rPr>
        <w:t>4.3.3.При оформлении детских дошкольных учреждений, школ, иных учебных заведений;</w:t>
      </w:r>
    </w:p>
    <w:p>
      <w:pPr>
        <w:pStyle w:val="22"/>
        <w:ind w:firstLine="720"/>
        <w:rPr/>
      </w:pPr>
      <w:r>
        <w:rPr>
          <w:sz w:val="28"/>
          <w:szCs w:val="28"/>
        </w:rPr>
        <w:t>4.3.4.Учреждений культур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5.Воспроизведение герба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При одновременном воспроизведении изображений Государственного герба Российской Федерации, герба Алтайского края и герба муниципального района – герб муниципального района размещается в соответствии с положениями законодательства о Государственном гербе Российской Федерации, гербе Алтайского края 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1.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2.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3.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</w:t>
      </w:r>
      <w:r>
        <w:rPr>
          <w:rFonts w:cs="Arial" w:ascii="Arial" w:hAnsi="Arial"/>
          <w:b/>
          <w:sz w:val="26"/>
          <w:szCs w:val="26"/>
          <w:lang w:eastAsia="en-US"/>
        </w:rPr>
        <w:t>.</w:t>
      </w:r>
      <w:r>
        <w:rPr>
          <w:sz w:val="28"/>
          <w:szCs w:val="28"/>
        </w:rPr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1.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2.При одновременном размещении двух гербов (эмблем) –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3.При одновременном размещении нечетного числа гербов (эмблем) – герб муниципальн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4.Герб муниципального района и другие гербы (эмблемы) должны быть исполнены в единой технике и из идентичных материалов.</w:t>
      </w:r>
    </w:p>
    <w:p>
      <w:pPr>
        <w:pStyle w:val="22"/>
        <w:ind w:firstLine="720"/>
        <w:rPr/>
      </w:pPr>
      <w:r>
        <w:rPr>
          <w:sz w:val="28"/>
          <w:szCs w:val="28"/>
        </w:rPr>
        <w:t>5.3. Допускается воспроизведение герба муниципального района:</w:t>
      </w:r>
    </w:p>
    <w:p>
      <w:pPr>
        <w:pStyle w:val="Normal"/>
        <w:ind w:firstLine="720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>5.3.1.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3.2.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3.3.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5.4.Воспроизведение герба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 муниципального района, воспроизводят или имитируют типовые геральдические элементы (атрибуты), не предусмотренные блазоном (геральдическим описанием) герба муниципального района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5.5. Воспроизводимые изображения герба муниципального района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разделам  2  и 3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6"/>
          <w:szCs w:val="26"/>
          <w:lang w:eastAsia="en-US"/>
        </w:rPr>
      </w:pPr>
      <w:r>
        <w:rPr>
          <w:rFonts w:cs="Arial" w:ascii="Arial" w:hAnsi="Arial"/>
          <w:spacing w:val="2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TextBodyIndent"/>
        <w:rPr/>
      </w:pPr>
      <w:r>
        <w:rPr>
          <w:sz w:val="28"/>
          <w:szCs w:val="28"/>
        </w:rPr>
        <w:t>6.1.Порядок изготовления, использования, хранения и уничтожения бланков, печатей и иных носителей воспроизведения герба муниципального района устанавливается распоряжением Администрации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ab/>
      </w:r>
      <w:r>
        <w:rPr>
          <w:sz w:val="28"/>
          <w:szCs w:val="28"/>
          <w:lang w:eastAsia="en-US"/>
        </w:rPr>
        <w:t>6.2.</w:t>
      </w:r>
      <w:r>
        <w:rPr>
          <w:sz w:val="28"/>
          <w:szCs w:val="28"/>
        </w:rPr>
        <w:t xml:space="preserve">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гербу муниципального района</w:t>
      </w:r>
      <w:r>
        <w:rPr>
          <w:sz w:val="28"/>
          <w:szCs w:val="28"/>
        </w:rPr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6.3.Герб </w:t>
      </w:r>
      <w:r>
        <w:rPr>
          <w:sz w:val="28"/>
          <w:szCs w:val="28"/>
        </w:rPr>
        <w:t>муниципального района</w:t>
      </w:r>
      <w:r>
        <w:rPr>
          <w:spacing w:val="-2"/>
          <w:sz w:val="28"/>
          <w:szCs w:val="28"/>
        </w:rPr>
        <w:t xml:space="preserve"> не может использоваться в качестве основы или элементов гербов, флагов и иной символики общественных объединений, предприятий, организаций и учреждений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>6.4.</w:t>
      </w:r>
      <w:r>
        <w:rPr>
          <w:sz w:val="28"/>
          <w:szCs w:val="28"/>
        </w:rPr>
        <w:t>Герб  муниципального района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2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>6.5.Ответственность за искажение герба муниципального района при его воспроизведении несет та сторона, по чьей вине допущены эти искажения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6.6.На основании подпунктов 5.3.1., 5.3.2., 5.3.3. пункта 5.3. раздела 5 настоящего Положения не является искажением герба муниципального района создание оригинальных авторских версий герба муниципального района, отличных от прилагаемых к настоящему Положению в приложениях. Все художественные воплощения (стилизации) герба муниципального района, исполненные в соответствии с его геральдическим описанием согласно разделам 2 и 3 настоящего Положения, признаются полноправными изображениями герба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6.7.</w:t>
      </w:r>
      <w:r>
        <w:rPr>
          <w:sz w:val="28"/>
          <w:szCs w:val="28"/>
        </w:rPr>
        <w:t>Все права на использование герба муниципального района принадлежат Администрации муниципального района, имеющей исключительное право регламентировать порядок использования этих символов третьими лицами.</w:t>
      </w:r>
    </w:p>
    <w:p>
      <w:pPr>
        <w:pStyle w:val="22"/>
        <w:ind w:firstLine="720"/>
        <w:rPr/>
      </w:pPr>
      <w:r>
        <w:rPr>
          <w:sz w:val="28"/>
          <w:szCs w:val="28"/>
        </w:rPr>
        <w:t>6.8.</w:t>
      </w:r>
      <w:r>
        <w:rPr>
          <w:spacing w:val="2"/>
          <w:sz w:val="28"/>
          <w:szCs w:val="28"/>
        </w:rPr>
        <w:t>Использование герба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6.9.Запрещается использование герба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6.10.Запрещается использование изображений герба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6.10.1.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0.2.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6.11.Использование изображений герба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6.8., 6.9., 6.10. раздела 6 настоящего Положения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6.12.Иное, не предусмотренное настоящим Положением, использование герба муниципального района юридическими и физическими лицами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Все изменения и дополнения в настоящее Положение вносятся решением Бийского  районного Совета народных депутатов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Дополнения и изменения в разделы 2 и 3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612"/>
        <w:rPr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48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гербе муниципального образования муниципальный район  Бийский район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б муниципального образования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en-US"/>
        </w:rPr>
        <w:drawing>
          <wp:inline distT="0" distB="0" distL="0" distR="0">
            <wp:extent cx="503809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248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Положению об официальном гербе муниципального образования муниципальный район  Бийский район Алтайского края</w:t>
      </w:r>
    </w:p>
    <w:p>
      <w:pPr>
        <w:pStyle w:val="Normal"/>
        <w:ind w:left="48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б муниципального образования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3809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248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 Положению об официальном гербе муниципального образования муниципальный район  Бийский район Алтайского края</w:t>
      </w:r>
    </w:p>
    <w:p>
      <w:pPr>
        <w:pStyle w:val="Normal"/>
        <w:ind w:firstLine="48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б муниципального образования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ы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41265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Pragmatic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+ Курсив"/>
    <w:qFormat/>
    <w:rPr>
      <w:i/>
      <w:iCs/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80" w:after="180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0"/>
      <w:outlineLvl w:val="1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/>
      <w:jc w:val="center"/>
    </w:pPr>
    <w:rPr>
      <w:rFonts w:ascii="Pragmatica;Times New Roman" w:hAnsi="Pragmatica;Times New Roman" w:eastAsia="Calibri" w:cs="Pragmatica;Times New Roman"/>
      <w:b w:val="false"/>
      <w:sz w:val="20"/>
      <w:lang w:val="en-US"/>
    </w:rPr>
  </w:style>
  <w:style w:type="paragraph" w:styleId="Style17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6:00Z</dcterms:created>
  <dc:creator>YY</dc:creator>
  <dc:description/>
  <cp:keywords/>
  <dc:language>en-US</dc:language>
  <cp:lastModifiedBy>SekrBRSND</cp:lastModifiedBy>
  <cp:lastPrinted>2025-04-28T09:56:00Z</cp:lastPrinted>
  <dcterms:modified xsi:type="dcterms:W3CDTF">2025-04-28T02:57:00Z</dcterms:modified>
  <cp:revision>15</cp:revision>
  <dc:subject/>
  <dc:title>СОВЕТ  ДЕПУТАТОВ</dc:title>
</cp:coreProperties>
</file>