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апреля 2025 г.                                                                              № 225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0"/>
        <w:ind w:right="439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>б утверждении ключевых показателей эффективности деятельности Главы Бийского района и инвестиционного уполномоченного Бийского района Алтайского края 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муниципальный район Бийский район Алтайского края, </w:t>
      </w:r>
      <w:r>
        <w:rPr>
          <w:color w:val="000000"/>
          <w:sz w:val="28"/>
          <w:szCs w:val="28"/>
        </w:rPr>
        <w:t>Бийский районный Совет народных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Утвердить 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5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ийского района Алтайского кра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С.В. Овсянни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.04.2025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90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ованных на территории Бийского района Алтайского края в течение трех лет, предшествующих текущему году (ед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уемых и планируемых к реализации на территории Бийского района Алтайского края в текущем году (е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инвестиций, направленных на реализацию инвестиционных проектов на территории Бийского района Алтайского края в течение трех лет, предшествующих текущему году, в расчете на 1 жителя (руб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7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RePack by SPecialiST</dc:creator>
  <dc:description/>
  <cp:keywords/>
  <dc:language>en-US</dc:language>
  <cp:lastModifiedBy>SekrBRSND</cp:lastModifiedBy>
  <cp:lastPrinted>2025-04-28T09:53:00Z</cp:lastPrinted>
  <dcterms:modified xsi:type="dcterms:W3CDTF">2025-04-28T02:53:00Z</dcterms:modified>
  <cp:revision>25</cp:revision>
  <dc:subject/>
  <dc:title/>
</cp:coreProperties>
</file>