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29 апреля 2025 г.                                                                               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224</w:t>
      </w:r>
    </w:p>
    <w:p>
      <w:pPr>
        <w:pStyle w:val="Normal"/>
        <w:tabs>
          <w:tab w:val="clear" w:pos="708"/>
          <w:tab w:val="left" w:pos="960" w:leader="none"/>
        </w:tabs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hd w:fill="FFFFFF" w:val="clear"/>
        <w:spacing w:lineRule="auto" w:line="276" w:before="0" w:after="0"/>
        <w:ind w:right="4393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О внесении изменений в решение от 24.12.2024 № 197 «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>б утверждении ключевых показателей эффективности деятельности Главы Бийского района и инвестиционного уполномоченного Бийского района Алтайского кра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и 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Уставом муниципального образования Бийский район Алтайского края, </w:t>
      </w:r>
      <w:r>
        <w:rPr>
          <w:color w:val="000000"/>
          <w:sz w:val="28"/>
          <w:szCs w:val="28"/>
        </w:rPr>
        <w:t>Бийский районный Совет народных депута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709"/>
        <w:jc w:val="both"/>
        <w:rPr>
          <w:i/>
          <w:i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Дополнить решение Бийского районного Совета народных депутатов Алтайского края от 24.12.2024 № 197 «Об утверждении ключевых показателей эффективности деятельности Главы Бийского района и инвестиционного уполномоченного Бийского района Алтайского края» пунктом 1.1. в следующей редакции:</w:t>
      </w:r>
    </w:p>
    <w:p>
      <w:pPr>
        <w:pStyle w:val="Normal"/>
        <w:spacing w:lineRule="auto" w:line="276"/>
        <w:ind w:right="-143" w:firstLine="709"/>
        <w:jc w:val="both"/>
        <w:rPr>
          <w:i/>
          <w:i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«1.1. Ключевые показатели эффективности деятельности Главы муниципального образования Бийский район Алтайского края и инвестиционного уполномоченного муниципального образования Бийский район Алтайского края подлежат ежегодному утверждению решением представительного орга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Бийского района Алтайского края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ийского райо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С.В. Овсян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rFonts w:cs="Times New Roman"/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eastAsia="Calibri" w:cs="Pragmatica;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9:00Z</dcterms:created>
  <dc:creator>RePack by SPecialiST</dc:creator>
  <dc:description/>
  <cp:keywords/>
  <dc:language>en-US</dc:language>
  <cp:lastModifiedBy>SekrBRSND</cp:lastModifiedBy>
  <cp:lastPrinted>2025-04-28T09:49:00Z</cp:lastPrinted>
  <dcterms:modified xsi:type="dcterms:W3CDTF">2025-04-28T02:49:00Z</dcterms:modified>
  <cp:revision>26</cp:revision>
  <dc:subject/>
  <dc:title/>
</cp:coreProperties>
</file>