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декабря                                                                                          №197</w:t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0"/>
        <w:ind w:right="439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>б утверждении ключевых показателей эффективности деятельности Главы Бийского района и инвестиционного уполномоченного 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Для создания благоприятных условий для привлечения инвестиций на территории муниципального образования Бийский район Алтайского края, на основании Федерального закона от 06.10.2003 № 131-ФЗ «Об общих принципах организации местного самоуправления в Российской Федерации» и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Бийский район Алтайского края, </w:t>
      </w:r>
      <w:r>
        <w:rPr>
          <w:color w:val="000000"/>
          <w:sz w:val="28"/>
          <w:szCs w:val="28"/>
        </w:rPr>
        <w:t>Бийский районный Совет народных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Утвердить 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на 2024 год.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Утвердить методику расчета оценки эффективности деятельности Главы Бийского района Алтайского края и инвестиционного уполномоченного муниципального образования Бийский район Алтайского края в сфере инвестицион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Отчет о достижении ключевых показателей, указанных в пункте 1 настоящего решения, отражается в ежегодном отче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ийского района Алтайского кра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и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С.В. Овсян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24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90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естиционных проектов, реализованных на территории Бийского района Алтайского края в течение трех лет, предшествующих текущему году (ед.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естиционных проектов, реализуемых и планируемых к реализации на территории Бийского района Алтайского края в текущем году (е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инвестиций, направленных на реализацию инвестиционных проектов на территории Бийского района Алтайского края в течение трех лет, предшествующих текущему году, в расчете на 1 жителя (руб.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7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24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расчета оценки эффективности деятельности Главы Бийского района Алтайского края и инвестиционного уполномоченного муниципального образования Бийский район Алтайского края в сфере инвестицио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оценки эффективности деятельности Главы Бийского района, инвестиционного уполномоченного муниципального образования </w:t>
      </w:r>
      <w:r>
        <w:rPr>
          <w:sz w:val="28"/>
        </w:rPr>
        <w:t>Бийский район Алтайского края</w:t>
      </w:r>
      <w:r>
        <w:rPr>
          <w:sz w:val="28"/>
          <w:szCs w:val="28"/>
        </w:rPr>
        <w:t xml:space="preserve"> (далее - инвестиционный уполномоченный) в сфере инвестиционной деятельности (далее - оценка эффективност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Расчет оценки эффективности осуществляется управлением по экономическому развитию и муниципальному заказу Администрации Бийского района в соответствии с установленными ключевыми показателями эффективности </w:t>
      </w:r>
      <w:r>
        <w:rPr>
          <w:sz w:val="28"/>
        </w:rPr>
        <w:t>деятельности Главы Бийского района Алтайского края и инвестиционного уполномоченного</w:t>
      </w:r>
      <w:r>
        <w:rPr>
          <w:sz w:val="28"/>
          <w:szCs w:val="28"/>
        </w:rPr>
        <w:t xml:space="preserve"> в сфере инвестиционной деятельности (далее - ключевые показатели) и определяется по формулам. Полученные значения измеряются в процент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) расчет производится по следующей форму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Эф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= КИП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/ КИП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х 100, гд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ИП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- количество инвестиционных проектов, реализованных на территории муниципального образования в течение трех лет, предшествующих текущему год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ИП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- количество инвестиционных проектов, реализованных на территории муниципального образования в течение трех лет, предшествующих предыдуще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, равного или превышающего 100 процентов, - по показателю присваивается 5 балл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в диапазоне от 80 до 99 процентов - 4 бал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в диапазоне от 60 до 79 процентов - 3 бал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менее 60 процентов - 0 бал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По ключевому показателю «количество инвестиционных проектов, реализуемых и планируемых к реализации на территории муниципального </w:t>
      </w:r>
      <w:r>
        <w:rPr>
          <w:color w:val="000000"/>
          <w:sz w:val="28"/>
          <w:szCs w:val="28"/>
        </w:rPr>
        <w:t>образования в текущем году (единиц)» (ПЭф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) расчет производится по следующей форму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Эф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>= КИП</w:t>
      </w:r>
      <w:r>
        <w:rPr>
          <w:color w:val="000000"/>
          <w:sz w:val="18"/>
          <w:szCs w:val="18"/>
        </w:rPr>
        <w:t xml:space="preserve">факт </w:t>
      </w:r>
      <w:r>
        <w:rPr>
          <w:color w:val="000000"/>
          <w:sz w:val="28"/>
          <w:szCs w:val="28"/>
        </w:rPr>
        <w:t>/ КИП</w:t>
      </w:r>
      <w:r>
        <w:rPr>
          <w:color w:val="000000"/>
          <w:sz w:val="18"/>
          <w:szCs w:val="18"/>
        </w:rPr>
        <w:t xml:space="preserve">пр </w:t>
      </w:r>
      <w:r>
        <w:rPr>
          <w:color w:val="000000"/>
          <w:sz w:val="28"/>
          <w:szCs w:val="28"/>
        </w:rPr>
        <w:t xml:space="preserve">х 100, 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ИП</w:t>
      </w:r>
      <w:r>
        <w:rPr>
          <w:color w:val="000000"/>
          <w:sz w:val="18"/>
          <w:szCs w:val="18"/>
        </w:rPr>
        <w:t xml:space="preserve">факт </w:t>
      </w:r>
      <w:r>
        <w:rPr>
          <w:color w:val="000000"/>
          <w:sz w:val="28"/>
          <w:szCs w:val="28"/>
        </w:rPr>
        <w:t xml:space="preserve">- количество инвестиционных проектов, фактически реализованных на территории муниципального образования в текущем (отчетном) год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ИП</w:t>
      </w:r>
      <w:r>
        <w:rPr>
          <w:color w:val="000000"/>
          <w:sz w:val="18"/>
          <w:szCs w:val="18"/>
        </w:rPr>
        <w:t xml:space="preserve">пр </w:t>
      </w:r>
      <w:r>
        <w:rPr>
          <w:color w:val="000000"/>
          <w:sz w:val="28"/>
          <w:szCs w:val="28"/>
        </w:rPr>
        <w:t xml:space="preserve">- прогнозное количество инвестиционных проектов, реализуемых и планируемых к реализации на территории муниципального образования в текущем год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, равного или превышающего 100 процентов, - по показателю присваивается 5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80 до 99 процентов - 4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60 до 79 процентов - 3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менее 60 процентов - 0 балл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По ключевому показателю «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» (ПЭ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) расчет производится по следующей форму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Эф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28"/>
          <w:szCs w:val="28"/>
        </w:rPr>
        <w:t>= ОИЖ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>/ ОИЖ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 xml:space="preserve">х 100, 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ИЖ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 xml:space="preserve">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ИЖ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 xml:space="preserve">- объем инвестиций, направленных на реализацию инвестиционных проектов на территории муниципального образования в течение трех лет, предшествующих предыдущему году, в расчете на одного ж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, равного или превышающего 100 процентов, - по показателю присваивается 5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80 до 99 процентов - 4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60 до 79 процентов - 3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менее 60 процентов - 0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 итогам расчета полученные по каждому ключевому показателю значения баллов суммирую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ровень эффективности </w:t>
      </w:r>
      <w:r>
        <w:rPr>
          <w:sz w:val="28"/>
        </w:rPr>
        <w:t>деятельности Главы Бийского района Алтайского края и инвестиционного уполномоченного</w:t>
      </w:r>
      <w:r>
        <w:rPr>
          <w:color w:val="000000"/>
          <w:sz w:val="28"/>
          <w:szCs w:val="28"/>
        </w:rPr>
        <w:t xml:space="preserve"> в сфере инвестиционной деятельности в зависимости от полученного количества баллов определяется как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й - от 11 до 15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ительный - от 6 до 10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- менее 6 балл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RePack by SPecialiST</dc:creator>
  <dc:description/>
  <cp:keywords/>
  <dc:language>en-US</dc:language>
  <cp:lastModifiedBy>SekrBRSND</cp:lastModifiedBy>
  <cp:lastPrinted>2024-11-21T15:57:00Z</cp:lastPrinted>
  <dcterms:modified xsi:type="dcterms:W3CDTF">2024-12-24T07:40:00Z</dcterms:modified>
  <cp:revision>19</cp:revision>
  <dc:subject/>
  <dc:title/>
</cp:coreProperties>
</file>