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 октября 2024 г.                                                                                № 185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г. Бийск    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6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 внесении дополнений в решение от 19.10.2023г. № 100 «Об утверждении прогнозного плана приватизации муниципального имущества на               2024 год»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оответствии с Федеральным законом «О приватизации государственного и муниципального имущества» от 21.12.2001 г. № 178-ФЗ, Уставом муниципального образования Бийский район Алтайского края</w:t>
      </w:r>
      <w:r>
        <w:rPr>
          <w:color w:val="000000"/>
          <w:sz w:val="28"/>
          <w:szCs w:val="28"/>
        </w:rPr>
        <w:t>, в целях пополнения неналоговых доходов районного бюджета и эффективности использования объектов казны муниципального образования, Бийский районный Совет народных депутатов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bCs/>
          <w:color w:val="000000"/>
          <w:spacing w:val="8"/>
          <w:sz w:val="28"/>
          <w:szCs w:val="28"/>
        </w:rPr>
        <w:t xml:space="preserve"> дополнения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19.10.2023 г. № 100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на 2024 год</w:t>
      </w:r>
      <w:r>
        <w:rPr>
          <w:bCs/>
          <w:color w:val="000000"/>
          <w:spacing w:val="8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2. Решение разместить на официальном сайте Администрации Бийского района Алтайского края в сети «Интернет» и опубликовать в газете «Моя Земля» Бий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000000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С.В. Овся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4 г. № 185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/>
      </w:pPr>
      <w:r>
        <w:rPr>
          <w:bCs/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19.10.2023 г. № 100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на 2024 год</w:t>
      </w:r>
      <w:r>
        <w:rPr>
          <w:bCs/>
          <w:color w:val="000000"/>
          <w:spacing w:val="8"/>
          <w:sz w:val="28"/>
          <w:szCs w:val="28"/>
        </w:rPr>
        <w:t xml:space="preserve">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писок объектов муниципальной собственности Бийского района, включенных в прогнозный план приватизации муниципального имущества на 2024 год следующими объек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ежилое здание (здание склада), общей площадью 1802 кв. м,                год постройки 1980, количество этажей 1 в том числе подземных 0, кадастровый номер 22:04:40001:1475, по адресу: Российская Федерация, Алтайский край, Бий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Шебалинский сельсовет, примерно в 3 км от   с. Шебалино по направлению северо-восток, расположено на земельном участке с кадастровым номером 22:04:400001:953 площадью </w:t>
      </w:r>
      <w:r>
        <w:rPr>
          <w:color w:val="000000"/>
          <w:sz w:val="28"/>
          <w:szCs w:val="28"/>
          <w:shd w:fill="FFFFFF" w:val="clear"/>
        </w:rPr>
        <w:t>82369</w:t>
      </w:r>
      <w:r>
        <w:rPr>
          <w:sz w:val="28"/>
          <w:szCs w:val="28"/>
        </w:rPr>
        <w:t xml:space="preserve"> кв. м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ооружения водозаборные (водонапорная башня), год постройки 1976, кадастровый номер 22:04:400001:1474, по адресу: Российская Федерация, Алтайский край, Бий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Шебалинский сельсовет, примерно в 3 км от с. Шебалино по направлению северо-восток, расположено на земельном участке с кадастровым номером 22:04:400001:953 площадью </w:t>
      </w:r>
      <w:r>
        <w:rPr>
          <w:color w:val="000000"/>
          <w:sz w:val="28"/>
          <w:szCs w:val="28"/>
          <w:shd w:fill="FFFFFF" w:val="clear"/>
        </w:rPr>
        <w:t>82369</w:t>
      </w:r>
      <w:r>
        <w:rPr>
          <w:sz w:val="28"/>
          <w:szCs w:val="28"/>
        </w:rPr>
        <w:t xml:space="preserve"> кв. 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ежилое здание (коровник для беспривязного содержания коров), год постройки 1996, кадастровый номер 22:04:400001:1262, по адресу: Российская Федерация, край Алтайский, район Бийский</w:t>
      </w:r>
      <w:r>
        <w:rPr>
          <w:bCs/>
          <w:sz w:val="28"/>
          <w:szCs w:val="28"/>
        </w:rPr>
        <w:t>,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балино, расположено на земельном участке с кадастровым номером 22:04:400001:953 площадью </w:t>
      </w:r>
      <w:r>
        <w:rPr>
          <w:color w:val="000000"/>
          <w:sz w:val="28"/>
          <w:szCs w:val="28"/>
          <w:shd w:fill="FFFFFF" w:val="clear"/>
        </w:rPr>
        <w:t>82369</w:t>
      </w:r>
      <w:r>
        <w:rPr>
          <w:sz w:val="28"/>
          <w:szCs w:val="28"/>
        </w:rPr>
        <w:t xml:space="preserve"> кв. 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Нежилое здание, общей площадью 258,4 кв. м, год постройки 1959, количество этажей 1 в том числе подземных 0, кадастровый номер 22:04:340001:511, по адресу: Алтайский край, р-н. Бийский, п. Чуйский, ул. Центральная, д. 12, расположено на земельном участке с кадастровым номером 22:04:340001:111 площадью </w:t>
      </w:r>
      <w:r>
        <w:rPr>
          <w:color w:val="000000"/>
          <w:sz w:val="28"/>
          <w:szCs w:val="28"/>
          <w:shd w:fill="FFFFFF" w:val="clear"/>
        </w:rPr>
        <w:t>4182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кв. 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2:00Z</dcterms:created>
  <dc:creator>Admin</dc:creator>
  <dc:description/>
  <cp:keywords/>
  <dc:language>en-US</dc:language>
  <cp:lastModifiedBy>SekrBRSND</cp:lastModifiedBy>
  <cp:lastPrinted>2024-10-08T16:26:00Z</cp:lastPrinted>
  <dcterms:modified xsi:type="dcterms:W3CDTF">2024-10-23T03:44:00Z</dcterms:modified>
  <cp:revision>16</cp:revision>
  <dc:subject/>
  <dc:title>Приложение</dc:title>
</cp:coreProperties>
</file>