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 апреля 2024 г.                                                                                  № 15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Бий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362902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решения от 19.10.2023 № 105    «Об утверждении изменений в Генеральный план муниципального образования Малоенисейский сельсовет Бий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87.2pt;mso-wrap-distance-left:9.05pt;mso-wrap-distance-right:9.05pt;mso-wrap-distance-top:0pt;mso-wrap-distance-bottom:0pt;margin-top:3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мене решения от 19.10.2023 № 105    «Об утверждении изменений в Генеральный план муниципального образования Малоенисейский сельсовет Бий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ийский район Алтайского кра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Бийский районный Совет народных депутатов РЕШИЛ:</w:t>
      </w:r>
    </w:p>
    <w:p>
      <w:pPr>
        <w:pStyle w:val="Normal"/>
        <w:widowControl/>
        <w:rPr>
          <w:color w:val="65646A"/>
          <w:sz w:val="26"/>
          <w:szCs w:val="26"/>
        </w:rPr>
      </w:pPr>
      <w:r>
        <w:rPr>
          <w:color w:val="65646A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от 19.10.2023 № 105 «Об утверждении изменений в Генеральный план муниципального образования Малоенисейский сельсовет Бийского района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Моя Земля» Бийского района и разместить на официальном сайте </w:t>
      </w:r>
      <w:r>
        <w:rPr>
          <w:rFonts w:eastAsia="Calibri"/>
          <w:color w:val="000000"/>
          <w:sz w:val="28"/>
          <w:szCs w:val="28"/>
        </w:rPr>
        <w:t>Администрации Бийского района Алтай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</w:t>
        <w:tab/>
        <w:tab/>
        <w:tab/>
        <w:t xml:space="preserve">     С.В. 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принятием полномочий по утверждению и внесение изменений в Генеральный план и Правила землепользования и застройки на 2023 год Малоенисейским сельсоветом Бийского района Алтайского края, 19 октября 2023 были приняты Решением Бийского районного совета народных депутатов № 105 изменения в Генеральный план и Решением Бийского районного совета народных депутатов № 106 изменения в Правила землепользования и застройки в части изменения границ населенного пункта с. Малоенисейское в целях исключения пересечений границ земельных участков различных категорий, сведения о которых содержатся в Едином государственном реестре недвижимости, с учетом протокола публичных слушаний и положительного заключения в отношении земельного участка с кадастровым номером 22:04:000000:77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кольку изначально Генеральный план и Правила землепользования и застройки Малоенисейского сельсовета были утверждены Малоенисейским советом народных депутатов, внесение изменений в вышеуказанные документы также должны осуществляться Малоенисейским советом народных депутатов. Поскольку 19 октября 2023 г. были приняты решения о внесения изменений в Генеральный план и Правила землепользования и застройки с нарушением компетенции они подлежат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76"/>
    </w:pPr>
    <w:rPr>
      <w:sz w:val="28"/>
      <w:szCs w:val="28"/>
    </w:rPr>
  </w:style>
  <w:style w:type="paragraph" w:styleId="Style19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eastAsia="Calibri" w:cs="Pragmatic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5:00Z</dcterms:created>
  <dc:creator>Felix Craft</dc:creator>
  <dc:description/>
  <cp:keywords/>
  <dc:language>en-US</dc:language>
  <cp:lastModifiedBy>SekrBRSND</cp:lastModifiedBy>
  <cp:lastPrinted>2024-04-25T09:56:00Z</cp:lastPrinted>
  <dcterms:modified xsi:type="dcterms:W3CDTF">2024-04-25T02:57:00Z</dcterms:modified>
  <cp:revision>7</cp:revision>
  <dc:subject/>
  <dc:title>БИЙСКИЙ РАЙОННЫЙ СОВЕТ НАРОДНЫХ ДЕПУТАТОВ</dc:title>
</cp:coreProperties>
</file>