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 мая 2023г.                                                                                         № 73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г. Бийск    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6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 внесении дополнения в решение от 25.10.2022г. № 23 «Об утверждении прогнозного плана приватизации муниципального имущества на               2023 год»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</w:t>
      </w:r>
      <w:r>
        <w:rPr>
          <w:color w:val="000000"/>
          <w:sz w:val="28"/>
          <w:szCs w:val="28"/>
        </w:rPr>
        <w:t>, в целях пополнения неналоговых доходов районного бюджета и эффективности использования объектов казны муниципального образования, на основании заявления Исхолова Г.М. от 10.05.2023г. № 204/ОГ/368, Бийский районный Совет народных депутатов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bCs/>
          <w:color w:val="000000"/>
          <w:spacing w:val="8"/>
          <w:sz w:val="28"/>
          <w:szCs w:val="28"/>
        </w:rPr>
        <w:t xml:space="preserve"> дополнение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25.10.2022 г. № 23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на 2023 год</w:t>
      </w:r>
      <w:r>
        <w:rPr>
          <w:bCs/>
          <w:color w:val="000000"/>
          <w:spacing w:val="8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2. Решение разместить на официальном сайте Администрации Бийского района Алтайского края в сети «Интернет» и опубликовать в газете «Моя Земля» Бий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000000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С.В. Овся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2023 г. №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/>
      </w:pPr>
      <w:r>
        <w:rPr>
          <w:bCs/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25.10.2022 г. № 23 «</w:t>
      </w:r>
      <w:r>
        <w:rPr>
          <w:color w:val="000000"/>
          <w:sz w:val="28"/>
          <w:szCs w:val="28"/>
        </w:rPr>
        <w:t xml:space="preserve">Об утверждении прогнозного плана приватизации муниципального имущества на 2023 год </w:t>
      </w:r>
      <w:r>
        <w:rPr>
          <w:bCs/>
          <w:color w:val="000000"/>
          <w:spacing w:val="8"/>
          <w:sz w:val="28"/>
          <w:szCs w:val="28"/>
        </w:rPr>
        <w:t xml:space="preserve">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писок объектов муниципальной собственности Бийского района, включенных в прогнозный план приватизации муниципального имущества на 2023 год следующим объект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. Нежилое здание общей площадью 167.1 кв. м, 1968 года постройки,                  с кадастровым номером 22:04:330003:348, расположенное по адресу: Российская Федерация, Бийский район, с. Усятское, ул. Нагорная, 41а.                 Право собственности на нежилое здание зарегистрировано за муниципальным образованием «Бийский район» 17.01.2019г. В настоящее время объект не используется, требует ремо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2:00Z</dcterms:created>
  <dc:creator>Admin</dc:creator>
  <dc:description/>
  <cp:keywords/>
  <dc:language>en-US</dc:language>
  <cp:lastModifiedBy>Sekretar</cp:lastModifiedBy>
  <cp:lastPrinted>2023-05-19T15:38:00Z</cp:lastPrinted>
  <dcterms:modified xsi:type="dcterms:W3CDTF">2023-05-22T07:09:00Z</dcterms:modified>
  <cp:revision>9</cp:revision>
  <dc:subject/>
  <dc:title>Приложение</dc:title>
</cp:coreProperties>
</file>