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9 октября 2023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ab/>
        <w:tab/>
        <w:t xml:space="preserve">                      </w:t>
        <w:tab/>
        <w:tab/>
        <w:tab/>
        <w:t>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. Бийс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38481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изменений в Правила землепользования и застройки муниципального образования Малоенисейский сельсовет Бий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76.65pt;mso-wrap-distance-left:9.05pt;mso-wrap-distance-right:9.05pt;mso-wrap-distance-top:0pt;mso-wrap-distance-bottom:0pt;margin-top:3.3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изменений в Правила землепользования и застройки муниципального образования Малоенисейский сельсовет Би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зработанный ООО «Компания Земпроект» проект изменений в Правила землепользования и застройки МО Малоенисейский сельсовет Бийского района Алтайского края, руководствуясь Федеральным законом от 06.10.2003 № 131-ФЗ «Об общих принципах местного самоуправления в Российской Федерации», Уставом муниципального образования Бийский район Алтайского края, Постановлением Правительства Алтайского края от 14.07.2023 № 268  «Об установлении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едусматривающих внесение изменений в один из указанных утвержденных документов, без проведения общественных обсуждений и публичных слушаний в 2023 году» в части изменения границ населенного пункта с. Малоенисейское в целях исключения пересечений границ земельных участков различных категорий, сведения о которых содержатся в Едином государственном реестре недвижимости, с учетом протокола публичных слушаний и положительного заключения в отношении земельного участка с кадастровым номером 22:04:000000:773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Бийский районный Совет народных депутатов РЕШИЛ:</w:t>
      </w:r>
    </w:p>
    <w:p>
      <w:pPr>
        <w:pStyle w:val="Normal"/>
        <w:widowControl/>
        <w:rPr>
          <w:color w:val="65646A"/>
          <w:sz w:val="26"/>
          <w:szCs w:val="26"/>
        </w:rPr>
      </w:pPr>
      <w:r>
        <w:rPr>
          <w:color w:val="65646A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равила землепользования и застройки  муниципального образования Малоенисейский сельсовет Бийского района Алтайского кра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публиковать данное решение в газете «Моя Земля» Бийского района и разместить на официальном сайте </w:t>
      </w:r>
      <w:r>
        <w:rPr>
          <w:rFonts w:eastAsia="Calibri"/>
          <w:color w:val="000000"/>
          <w:sz w:val="28"/>
          <w:szCs w:val="28"/>
        </w:rPr>
        <w:t>Администрации Бийского района Алтайского кра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ий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</w:t>
        <w:tab/>
        <w:tab/>
        <w:tab/>
        <w:t xml:space="preserve">     С.В. Овся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76"/>
    </w:pPr>
    <w:rPr>
      <w:sz w:val="28"/>
      <w:szCs w:val="28"/>
    </w:rPr>
  </w:style>
  <w:style w:type="paragraph" w:styleId="Style19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eastAsia="Calibri" w:cs="Pragmatic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21:00Z</dcterms:created>
  <dc:creator>Felix Craft</dc:creator>
  <dc:description/>
  <cp:keywords/>
  <dc:language>en-US</dc:language>
  <cp:lastModifiedBy>Sekretar</cp:lastModifiedBy>
  <cp:lastPrinted>2023-09-22T09:21:00Z</cp:lastPrinted>
  <dcterms:modified xsi:type="dcterms:W3CDTF">2023-10-19T09:48:00Z</dcterms:modified>
  <cp:revision>7</cp:revision>
  <dc:subject/>
  <dc:title>БИЙСКИЙ РАЙОННЫЙ СОВЕТ НАРОДНЫХ ДЕПУТАТОВ</dc:title>
</cp:coreProperties>
</file>