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Р Е Ш Е Н И 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9 октября 2023 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  </w:t>
        <w:tab/>
        <w:tab/>
        <w:t xml:space="preserve">№ </w:t>
      </w:r>
      <w:r>
        <w:rPr>
          <w:b/>
          <w:bCs/>
          <w:color w:val="000000"/>
          <w:sz w:val="28"/>
          <w:szCs w:val="28"/>
        </w:rPr>
        <w:t>105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. Бийс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color w:val="C0C0C0"/>
          <w:sz w:val="28"/>
          <w:szCs w:val="28"/>
        </w:rPr>
      </w:pPr>
      <w:r>
        <w:rPr>
          <w:b/>
          <w:bCs/>
          <w:color w:val="C0C0C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41910</wp:posOffset>
                </wp:positionV>
                <wp:extent cx="2924175" cy="110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10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изменений в Генеральный план муниципального образования Малоенисейский сельсовет Бий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87.2pt;mso-wrap-distance-left:9.05pt;mso-wrap-distance-right:9.05pt;mso-wrap-distance-top:0pt;mso-wrap-distance-bottom:0pt;margin-top:3.3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изменений в Генеральный план муниципального образования Малоенисейский сельсовет Бий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color w:val="C0C0C0"/>
          <w:sz w:val="28"/>
          <w:szCs w:val="28"/>
        </w:rPr>
      </w:pPr>
      <w:r>
        <w:rPr>
          <w:b/>
          <w:bCs/>
          <w:color w:val="C0C0C0"/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азработанный ООО «Компания Земпроект» проект изменений в Генеральный план МО Малоенисейский сельсовет Бийского района Алтайского края, руководствуясь Федеральным законом от 06.10.2003 № 131-ФЗ «Об общих принципах местного самоуправления в Российской Федерации», Уставом муниципального образования Бийский район Алтайского края, Постановлением Правительства Алтайского края от 14.07.2023 № 268  «Об установлении случаев утверждения проектов генеральных планов, проектов правил землепользования и застройки, проектов планировки территории, проектов межевания территории, проектов предусматривающих внесение изменений в один из указанных утвержденных документов, без проведения общественных обсуждений и публичных слушаний в 2023 году» в части изменения границ населенного пункта с. Малоенисейское в целях исключения пересечений границ земельных участков различных категорий, сведения о которых содержатся в Едином государственном реестре недвижимости и с учетом протокола публичных слушаний и положительного заключения в отношении земельного участка с кадастровым номером 22:04:000000:773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Бийский районный Совет народных депутатов РЕШИЛ:</w:t>
      </w:r>
    </w:p>
    <w:p>
      <w:pPr>
        <w:pStyle w:val="Normal"/>
        <w:widowControl/>
        <w:rPr>
          <w:color w:val="65646A"/>
          <w:sz w:val="26"/>
          <w:szCs w:val="26"/>
        </w:rPr>
      </w:pPr>
      <w:r>
        <w:rPr>
          <w:color w:val="65646A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изменения в Генеральный план муниципального образования Малоенисейский сельсовет Бийского района Алтайского кра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решение в газете «Моя Земля» Бийского района и разместить на официальном сайте </w:t>
      </w:r>
      <w:r>
        <w:rPr>
          <w:rFonts w:eastAsia="Calibri"/>
          <w:color w:val="000000"/>
          <w:sz w:val="28"/>
          <w:szCs w:val="28"/>
        </w:rPr>
        <w:t>Администрации Бийского района Алтайского края в сети Интернет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ий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</w:t>
        <w:tab/>
        <w:tab/>
        <w:tab/>
        <w:t xml:space="preserve">     С.В. Овся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енеральный план и Правила Землепользования и застройки муниципального образования Малоенисей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нтябре 2023г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Генерального плана муниципального образования Малоенисейский сельсовет, Правил землепользования и застройки</w:t>
      </w:r>
      <w:r>
        <w:rPr/>
        <w:t xml:space="preserve"> </w:t>
      </w:r>
      <w:r>
        <w:rPr>
          <w:sz w:val="28"/>
          <w:szCs w:val="28"/>
        </w:rPr>
        <w:t>муниципального образования Малоенисейский сельсовет, внесены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селе Малоенисейское кладбище исключено из границ населенного пун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восточной части села Малоенисейское устранено пересечение земельного участка сельскохозяйственного на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В западной части поселка Семеновод изменена функциональная зона внутри села вдоль дороги (по старому Генеральному плану планировалась жилая застройка, оставили земли сельскохозяйственного назнач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 территории муниципального образования в поселке Семеновод  поставлены на учет земельные участки с категорией земель – земли особо охраняемых территорий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 северо-западу от поселка Семеновод изменена зона сельхозугодий на производственную зону, границы функциональной зоны уточнены по границам земельных участков, что соответствует сведениям Единого государственного реестра недвижим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юго-западной части села Малоенисейское исключен большой земельный массив, где планировалось развитие жилой зоны, так как на его месте находится земельный участок сельскохозяйственного на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южной части села Малоенисейское от границы земельного участка с кадастровым номером 22:04:140001:1828 (земли населенных пунктов для ведения личного подсобного хозяйства) до земельного участка с кадастровым номером 22:04:470002:643 (земли лесного фонда с видом разрешенного использования лесные насаждения) изменена зона СХ1 (сельхозугодья) на зону Ж1 (индивидуальная жилая застройк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остановления Правительства Алтайского края             от 14.07.2023 № 268 «Об установлении случаев утверждения проектов генеральных планов, проектов правил землепользования и застройки, проектов планировки территории, проектов межевания территории, проектов, предусматривающих внесение изменений в один из указанных утвержденных документов, без проведения общественных обсуждений или публичных слушаний в 2023 году»</w:t>
      </w:r>
      <w:r>
        <w:rPr/>
        <w:t xml:space="preserve"> </w:t>
      </w:r>
      <w:r>
        <w:rPr>
          <w:sz w:val="28"/>
          <w:szCs w:val="28"/>
        </w:rPr>
        <w:t xml:space="preserve"> публичные слушания и общественные обсуждения по данным вопросам не проводилос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Изменена граница территориальной зоны СХ-1 (сельскохозяйственных угодий) в границах земельного участка расположенного севернее участка с кадастровым номером 22:04:000000:773, по ул. Советская, 153, с. Малоенисейское, Бийский район, Алтайский край на </w:t>
      </w:r>
      <w:r>
        <w:rPr>
          <w:bCs/>
          <w:sz w:val="28"/>
          <w:szCs w:val="28"/>
        </w:rPr>
        <w:t>зону застройки индивидуальными жилыми домами (Ж-1). Указанный земельный участок</w:t>
      </w:r>
      <w:r>
        <w:rPr>
          <w:sz w:val="28"/>
          <w:szCs w:val="28"/>
        </w:rPr>
        <w:t>, переданный по договору аренды  Кострикову А.Н., был расположен в территориальной зоне сельхозугодия (СХ-1), где капитальное строительство запрещено, в связи с чем арендатор обратился с заявлением о внесении изменений в Генеральный план и Правила землепользования и застройки МО Малоенисейский сельсов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 сентября 2023 г. были проведены публичные слушания, по итогам проведения которых принято решение о внесении вышеуказанных изменений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ение изменений в Правила землепользования и застройки муниципального образования Малоенисейский сельсовет предусмотрено в целях приведения их в соответствие с изменениями внесёнными в Генеральный план муниципального образ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атриваемые изменения в Генеральный План и Правила землепользования Малоенисейского сельсовета соответствуют действующему законодательству и не противоречат действующему Генеральному плану и Правилам землепользования и застройки МО Малоенисейский сельсовет Бий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76"/>
    </w:pPr>
    <w:rPr>
      <w:sz w:val="28"/>
      <w:szCs w:val="28"/>
    </w:rPr>
  </w:style>
  <w:style w:type="paragraph" w:styleId="Style19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eastAsia="Calibri" w:cs="Pragmatic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42:00Z</dcterms:created>
  <dc:creator>Felix Craft</dc:creator>
  <dc:description/>
  <cp:keywords/>
  <dc:language>en-US</dc:language>
  <cp:lastModifiedBy>Sekretar</cp:lastModifiedBy>
  <cp:lastPrinted>2023-09-22T09:22:00Z</cp:lastPrinted>
  <dcterms:modified xsi:type="dcterms:W3CDTF">2023-10-19T09:47:00Z</dcterms:modified>
  <cp:revision>18</cp:revision>
  <dc:subject/>
  <dc:title>БИЙСКИЙ РАЙОННЫЙ СОВЕТ НАРОДНЫХ ДЕПУТАТОВ</dc:title>
</cp:coreProperties>
</file>