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БИЙСКИЙ РАЙОННЫЙ СОВЕТ  НАРОДНЫХ ДЕПУТАТОВ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2"/>
        <w:keepNext w:val="false"/>
        <w:widowControl w:val="false"/>
        <w:jc w:val="center"/>
        <w:rPr>
          <w:i w:val="false"/>
          <w:i w:val="false"/>
          <w:spacing w:val="84"/>
          <w:sz w:val="36"/>
          <w:szCs w:val="36"/>
        </w:rPr>
      </w:pPr>
      <w:r>
        <w:rPr>
          <w:i w:val="false"/>
          <w:spacing w:val="84"/>
          <w:sz w:val="36"/>
          <w:szCs w:val="36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марта 2021 г. </w:t>
        <w:tab/>
        <w:tab/>
        <w:tab/>
        <w:tab/>
        <w:tab/>
        <w:tab/>
        <w:tab/>
        <w:t xml:space="preserve">                                 № 271 </w:t>
      </w:r>
    </w:p>
    <w:p>
      <w:pPr>
        <w:pStyle w:val="Normal"/>
        <w:jc w:val="center"/>
        <w:rPr/>
      </w:pPr>
      <w:r>
        <w:rPr/>
        <w:t>г.  Б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ётн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ётном гражданине Бийского района, утвержденным решением Бийского РСНД от 20.08.2010г. №108-сд,                     Бийский районный Совет народных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вание «Почётный гражданин Бийского района» Моисееву Виталию Семеновичу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платить единовременно 50 000 рублей Моисееву Виталию Семеновичу;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Моя Земля» Бийск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ий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С.В. Дем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италий Семенович трудовую деятельность начал в 1959 году главным зоотехником Яминской инспекции по сельскому хозяйству. С 1960 года по 1966 год работал главным зоотехником совхоза «Восточный» Целинного района. С 1966 года работал в откормсовхозе «Бийский №1» в должности зоотехника, главного зоотехника, а с марта 1972 года  по май 2009 работал директором этого совхоза, который в 1979 году переименован в совхоз «Промышленный», в 1997 году реорганизован в краевое государственное унитарное предприятие «Промышленный», а 2004 году переименован в Алтайское краевое государственное унитарное предприятие «Промышленный»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 время работы директором Моисеев В.С. показал себя грамотным руководителем, в совершенстве владеющим всеми вопросами сельскохозяйственного производства. Проявил хорошие организаторские способности. В любом деле, большом и малом, одинаково чувствовал ответственность, проявлял максимум энергии и настойчивости в решении производственных вопросов, умел принимать ответственные самостоятельные решения в критические моменты, что являлось отличительной чертой его характера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Трудолюбив, инициативен, лично дисциплинирован и принципиально требовал этого от подчиненных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ладал умением видеть главные перспективные вопросы производства, способностью организовать коллектив на поиск резервов и способов их реализации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руководством Виталия Семеновича сплотился высококвалифицированный коллектив специалистов и рабочих, что позволяло стабильно выполнять производственные планы, иметь прибыль, работать рентабельно. И в настоящее время, несмотря на трудности, предприятие имеет высокие показатели по производству мяса говядины и является единственным в крае хозяйством   по производству, откорму и доращиванию крупного рогатого скота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 успешное выполнение плановых заданий по производству сельскохозяйственной продукции Виталий Семенович  награжден: Юбилейной медалью « За доблестный труд в ознаменовании 100-летия со дня рождения В.И. Ленина» в 1970 году, Орденом «Трудового Красного Знамени» в 1973 году, Знаком «Победитель Социалистического соревнования» в 1973 году, Бронзовой медалью ВДНХ 1976 году, Серебряной  медалью ВДНХ в 1977 году, присвоено почетное звание «Заслуженный зоотехник» в 1977г, Золотой медалью ВДНХ в 1980 году, Орденом «Знак Почета» в 1981 году, Орденом «Октябрьской Революции» в 1986 году, Серебряной медалью ВДНХ в 1989 году, Золотой медалью «За вклад в развитие агропромышленного комплекса России» в 2003 год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олотая медаль конкурса в разделе «Сельское хозяйство» 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бедитель конкурса «Директор года 2008»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оисеев Виталий Семенович всегда уделял большое внимание социальному развитию села. За период работы директором построено: дом культуры на 220 мест, две школы, два  детских сада, два магазина, медицинский профилакторий, столовая на 100 мест, убойный пункт, семь помещений для скота, сделан водопровод в двух поселках, заасфальтированы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лий Семенович  вежливый, внимательный, отзывчивый. Своим трудом, знанием и опытом заслужил уважение и авторитет среди специалистов  и рабочих своего коллектива, руководителей и специалистов района и края. Принимает активное участие в общественной жизни села, района, края. Неоднократно являлся депутатом   районного и краевого Совета народных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ийского района                                                    Н.Е. Угр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fin2</dc:creator>
  <dc:description/>
  <cp:keywords/>
  <dc:language>en-US</dc:language>
  <cp:lastModifiedBy>SekretarBSND</cp:lastModifiedBy>
  <cp:lastPrinted>2021-03-02T13:57:00Z</cp:lastPrinted>
  <dcterms:modified xsi:type="dcterms:W3CDTF">2021-03-02T06:57:00Z</dcterms:modified>
  <cp:revision>9</cp:revision>
  <dc:subject/>
  <dc:title>РОССИЙСКАЯ   ФЕДЕРАЦИЯ</dc:title>
</cp:coreProperties>
</file>