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ИЙ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8.12.2020 г.                                                                                            № 25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Бийск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Об утверждении перспективного</w:t>
      </w:r>
    </w:p>
    <w:p>
      <w:pPr>
        <w:pStyle w:val="Normal"/>
        <w:rPr/>
      </w:pPr>
      <w:r>
        <w:rPr>
          <w:sz w:val="28"/>
        </w:rPr>
        <w:t xml:space="preserve">плана работы Бийского районного </w:t>
      </w:r>
    </w:p>
    <w:p>
      <w:pPr>
        <w:pStyle w:val="Normal"/>
        <w:rPr>
          <w:sz w:val="28"/>
        </w:rPr>
      </w:pPr>
      <w:r>
        <w:rPr>
          <w:sz w:val="28"/>
        </w:rPr>
        <w:t>Совета народных депутатов на 2021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оответствии со ст. 3 Регламента Бийского районного Совета народных депутатов рассмотрев предложения, Бийский районный Совет народных депутатов, </w:t>
      </w:r>
    </w:p>
    <w:p>
      <w:pPr>
        <w:pStyle w:val="Normal"/>
        <w:jc w:val="both"/>
        <w:rPr/>
      </w:pPr>
      <w:r>
        <w:rPr>
          <w:sz w:val="28"/>
        </w:rPr>
        <w:t>Р Е Ш И 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</w:rPr>
        <w:t>Утвердить перспективный план работы Бийского районного Совета народных депутатов на 2021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Бийского районного</w:t>
      </w:r>
    </w:p>
    <w:p>
      <w:pPr>
        <w:pStyle w:val="Normal"/>
        <w:rPr>
          <w:sz w:val="28"/>
        </w:rPr>
      </w:pPr>
      <w:r>
        <w:rPr>
          <w:sz w:val="28"/>
        </w:rPr>
        <w:t>Совета народных депутатов                                                                С.В. Демид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Бийского районного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18.12.2020 г. № 2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ЕРСПЕКТИВНЫЙ 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ЙСКОГО РАЙОННОГО СОВЕТА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40"/>
        <w:gridCol w:w="4320"/>
      </w:tblGrid>
      <w:tr>
        <w:trPr>
          <w:trHeight w:val="56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ссматриваемые вопросы на сессия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одготовку</w:t>
            </w:r>
          </w:p>
        </w:tc>
      </w:tr>
      <w:tr>
        <w:trPr>
          <w:trHeight w:val="135" w:hRule="atLeast"/>
          <w:cantSplit w:val="true"/>
        </w:trPr>
        <w:tc>
          <w:tcPr>
            <w:tcW w:w="9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работы ТО НД №2 УНД и ПР  ГУ МЧС России по АК, 16 ПСЧ 2ПСО ФПС ГПС ГУ МЧС России по АК с населением и учреждениями Бийского района по профилактике пожаров и их предупрежден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вопросам правопорядка и законности (Яшнов И.И.); ТО НД №2 УНД и ПР  ГУ МЧС России по АК (Лозин Д.В.); 16 ПСЧ 2ПСО ФПС ГПС ГУ МЧС России по АК (Бачурин К.Н.)</w:t>
            </w:r>
          </w:p>
        </w:tc>
      </w:tr>
      <w:tr>
        <w:trPr>
          <w:trHeight w:val="15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Управления социальной защиты населения по г.Бийску, Бийскому и Солтонскому районам по предоставлению субсидий на оплату жилого помещения и коммунальных услу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социальной защиты, образования, культуры, здравоохранения, спорта, по делам ветеранов, материнства и детства (Басаргина Т.Н.); Управление по социальным вопросам (Щербакова Л.В.); Управление социальной защиты населения по г.Бийску, Бийскому и Солтонскому районам (Надеева И.Р.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Главы Бийского района за 2020 год о результатах своей деятельности и деятельности Администрации район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вопросам правопорядка и законности (Яшнов И.И.); Глава Бийского района Трухин В.Ф.</w:t>
            </w:r>
          </w:p>
        </w:tc>
      </w:tr>
      <w:tr>
        <w:trPr>
          <w:trHeight w:val="9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редседателя Бийского районного Совета народных депутатов о результатах работы за 2021 г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вопросам правопорядка и законности (Яшнов И.И.); Председатель Бийского районного Совета народных депутатов Демиденко С.В.</w:t>
            </w:r>
          </w:p>
        </w:tc>
      </w:tr>
      <w:tr>
        <w:trPr>
          <w:trHeight w:val="299" w:hRule="atLeast"/>
          <w:cantSplit w:val="true"/>
        </w:trPr>
        <w:tc>
          <w:tcPr>
            <w:tcW w:w="9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тчета об исполнении районного бюджета за 2020 го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финансово-экономического развития, плана, бюджета, экологии, по аграрным вопросам и продовольствию, собственности (Басаргин Р.В.); Комитет по финансам, налоговой и кредитной политике (Адольф И.В.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комитета по управлению муниципальным имуществом, земельным отношениям Бийского района Алтайского края в рамках реализации полномочий как администратора неналоговых доход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вопросам правопорядка и законности (Яшнов И.И.); Управление по экономическому развитию (Кочкина А.Ю.); Комитет по управлению муниципальным имуществом и земельным отношениям (Власов С.А.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</w:tr>
      <w:tr>
        <w:trPr>
          <w:trHeight w:val="19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бюджет на 2021 го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финансово-экономического развития, плана, бюджета, экологии, по аграрным вопросам и продовольствию, собственности (Басаргин Р.В.); Комитет по финансам, налоговой и кредитной политике (Адольф И.В.).</w:t>
            </w:r>
          </w:p>
        </w:tc>
      </w:tr>
      <w:tr>
        <w:trPr>
          <w:trHeight w:val="19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комитета по образованию и делам молодежи по соблюдению санитарных  правил, требований пожарной безопасности в образовательных учреждениях район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социальной защиты, образования, культуры, здравоохранения, спорта, по делам ветеранов, материнства и детства (Басаргина Т.Н.); Управление по социальным вопросам (Щербакова Л.В.);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митет по образованию и делам молодежи (Машанская Н.А.).</w:t>
            </w:r>
          </w:p>
        </w:tc>
      </w:tr>
      <w:tr>
        <w:trPr>
          <w:trHeight w:val="105" w:hRule="atLeast"/>
          <w:cantSplit w:val="true"/>
        </w:trPr>
        <w:tc>
          <w:tcPr>
            <w:tcW w:w="9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</w:tc>
      </w:tr>
      <w:tr>
        <w:trPr>
          <w:trHeight w:val="55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 итогах отопительного сезона 2020-2021 гг. и задачах по подготовке жилищно-коммунального хозяйства и топливно-энергетического комплекса  Бийского района к осенне-зимнему периоду 2021-2022 г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финансово-экономического развития, плана, бюджета, экологии, по аграрным вопросам и продовольствию, собственности (Басаргин Р.В.); Управление по ЖКХ (Анищенко Ю.А.)</w:t>
            </w:r>
          </w:p>
        </w:tc>
      </w:tr>
      <w:tr>
        <w:trPr>
          <w:trHeight w:val="55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на территории района краевого Проекта Поддержки Местных Инициати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социальной защиты, образования, культуры, здравоохранения, спорта, по делам ветеранов, материнства и детства (Басаргина Т.Н.); Управление по социальным вопросам (Щербакова Л.В.);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митет по культуре и туризму (Чертова Т.А.);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тдел по спорту (Максимова Г.С.)</w:t>
            </w:r>
          </w:p>
        </w:tc>
      </w:tr>
      <w:tr>
        <w:trPr>
          <w:trHeight w:val="300" w:hRule="atLeast"/>
        </w:trPr>
        <w:tc>
          <w:tcPr>
            <w:tcW w:w="9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47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 состоянии спортивных сооружений и материально-технической базы для занятий физической культурой и массовым спортом жителей Бийского район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ссия социальной защиты, образования, культуры, здравоохранения, спорта, по делам ветеранов, материнства и детства (Басаргина Т.Н.); Управление по социальным вопросам (Щербакова Л.В.);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тдел по спорту (Максимова Г.С.)</w:t>
            </w:r>
          </w:p>
        </w:tc>
      </w:tr>
      <w:tr>
        <w:trPr>
          <w:trHeight w:val="47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 предоставлении в безвозмездное пользование и об освобождении от арендной платы за пользование муниципальным имуществом в 2022 году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вопросам правопорядка и законности (Яшнов И.И.); Комитет по управлению муниципальным имуществом и земельным отношениям (Власов С.А.).</w:t>
            </w:r>
          </w:p>
        </w:tc>
      </w:tr>
      <w:tr>
        <w:trPr>
          <w:trHeight w:val="47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нозного плана приватизации муниципального имущества на 2022 го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ссия по вопросам правопорядка и законности (Яшнов И.И.); Комитет по управлению муниципальным имуществом и земельным отношениям (Власов С.А.).</w:t>
            </w:r>
          </w:p>
        </w:tc>
      </w:tr>
      <w:tr>
        <w:trPr>
          <w:trHeight w:val="289" w:hRule="atLeast"/>
          <w:cantSplit w:val="true"/>
        </w:trPr>
        <w:tc>
          <w:tcPr>
            <w:tcW w:w="9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49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 утверждении районного бюджета на 2022 г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финансово-экономического развития, плана, бюджета, экологии, по аграрным вопросам и продовольствию, собственности (Басаргин Р.В.); Комитет по финансам, налоговой и кредитной политике (Адольф И.В.)</w:t>
            </w:r>
          </w:p>
        </w:tc>
      </w:tr>
      <w:tr>
        <w:trPr>
          <w:trHeight w:val="16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 внесении изменений и дополнений в Устав муниципального образования Бийский район Алтайского кр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миссия по вопросам правопорядка и законности (Яшнов И.И.</w:t>
            </w:r>
            <w:r>
              <w:rPr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; Правовой комитет Администрации района</w:t>
            </w:r>
          </w:p>
        </w:tc>
      </w:tr>
      <w:tr>
        <w:trPr>
          <w:trHeight w:val="16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 передаче части полномочий по решению вопросов местного значения муниципального образования Бийский район Алтайского края органам местного самоуправления сельских поселений муниципального образования Бийский район Алтайского кр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миссия по вопросам правопорядка и законности (Яшнов И.И.); Правовой комитет Администрации района (Лямкина Н.Э.)</w:t>
            </w:r>
          </w:p>
        </w:tc>
      </w:tr>
      <w:tr>
        <w:trPr>
          <w:trHeight w:val="16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 приеме части полномочий по решению вопросов местного значения от сельских поселений муниципальным образованием Бийский район Алтайского кр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финансово-экономического развития, плана, бюджета, экологии, по аграрным вопросам и продовольствию, собственности (Басаргин Р.В.); Комитет по финансам, налоговой и кредитной политике (Адольф И.В.).</w:t>
            </w:r>
          </w:p>
        </w:tc>
      </w:tr>
      <w:tr>
        <w:trPr>
          <w:trHeight w:val="16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бюджет на 2021 го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финансово-экономического развития, плана, бюджета, экологии, по аграрным вопросам и продовольствию, собственности (Басаргин Р.В.); Комитет по финансам, налоговой и кредитной политике (Адольф И.В.)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ОЯННОЙ КОМИССИИ ПО СОЦИАЛЬНОЙ ЗАЩИТЕ, ОБРАЗОЗОВАНИЮ, КУЛЬТУРЕ, ЗДРАВООХРАНЕНИЮ, ПО ДЕЛАМ ВЕТЕРАНОВ, МАТЕРИНСТВА И ДЕТСТВА НА 2021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999"/>
        <w:gridCol w:w="1440"/>
      </w:tblGrid>
      <w:tr>
        <w:trPr>
          <w:trHeight w:val="2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, рассматриваемые постоянной комисс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</w:tc>
      </w:tr>
      <w:tr>
        <w:trPr>
          <w:trHeight w:val="90" w:hRule="atLeast"/>
          <w:cantSplit w:val="true"/>
        </w:trPr>
        <w:tc>
          <w:tcPr>
            <w:tcW w:w="10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аствовать в подготовке вопросов на сессии и рассмотреть на заседаниях комиссии</w:t>
            </w:r>
          </w:p>
        </w:tc>
      </w:tr>
      <w:tr>
        <w:trPr>
          <w:trHeight w:val="1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Управления социальной защиты населения по г.Бийску, Бийскому и Солтонскому районам по предоставлению субсидий на оплату жилого помещения и коммунальных услу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1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комитета по образованию и делам молодежи по соблюдению санитарных  правил, требований пожарной безопасности в образовательных учреждениях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trHeight w:val="1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 ходе реализации на территории района краевого Проекта Поддержки Местных Инициати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>
          <w:trHeight w:val="1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спортивных сооружений и материально-технической базы для занятий физической культурой и массовым спортом жителей Бийского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360" w:hanging="0"/>
        <w:rPr>
          <w:szCs w:val="28"/>
        </w:rPr>
      </w:pPr>
      <w:r>
        <w:rPr>
          <w:szCs w:val="28"/>
        </w:rPr>
        <w:t>Председатель постоянной комиссии</w:t>
        <w:tab/>
        <w:tab/>
        <w:tab/>
        <w:tab/>
        <w:t xml:space="preserve">                      Т.Н. Басарг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ОЯННОЙ КОМИССИИ ПО ВОПРОСАМ ЗАКОННОСТИ И ПРАВОПОРЯДКА НА 2021</w:t>
      </w:r>
      <w:r>
        <w:rPr/>
        <w:t xml:space="preserve"> ГОД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816"/>
        <w:gridCol w:w="1620"/>
      </w:tblGrid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Cs w:val="24"/>
              </w:rPr>
            </w:pPr>
            <w:r>
              <w:rPr>
                <w:szCs w:val="24"/>
              </w:rPr>
              <w:t>Вопросы, рассматриваемые постоянной комисс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Cs w:val="24"/>
              </w:rPr>
            </w:pPr>
            <w:r>
              <w:rPr>
                <w:szCs w:val="24"/>
              </w:rPr>
              <w:t xml:space="preserve">Сроки </w:t>
            </w:r>
          </w:p>
        </w:tc>
      </w:tr>
      <w:tr>
        <w:trPr>
          <w:trHeight w:val="105" w:hRule="atLeast"/>
          <w:cantSplit w:val="true"/>
        </w:trPr>
        <w:tc>
          <w:tcPr>
            <w:tcW w:w="10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Участвовать в подготовке вопросов на сессии и рассмотреть на заседаниях комиссии</w:t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работы ТО НД №2 УНД и ПР  ГУ МЧС России по АК, 16 ПСЧ 2ПСО ФПС ГПС ГУ МЧС России по АК с населением и учреждениями Бийского района по профилактике пожаров и их предупрежде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Главы Бийского района за 2020 год о результатах своей деятельности и деятельности Администрации рай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редседателя Бийского районного Совета народных депутатов о результатах работы за 202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комитета по управлению муниципальным имуществом, земельным отношениям Бийского района Алтайского края в рамках реализации полномочий как администратора неналоговых дохо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 предоставлении в безвозмездное пользование и об освобождении от арендной платы за пользование муниципальным имуществом в 2022 год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нозного плана приватизации муниципального имущества на 2022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 внесении изменений и дополнений в Устав муниципального образования Бийский район Алтай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 передаче части полномочий по решению вопросов местного значения муниципального образования Бийский район Алтайского края органам местного самоуправления сельских поселений муниципального образования Бийский район Алтай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</w:tbl>
    <w:p>
      <w:pPr>
        <w:pStyle w:val="Heading3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widowControl w:val="false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widowControl w:val="false"/>
        <w:ind w:left="-360" w:hanging="0"/>
        <w:rPr>
          <w:szCs w:val="28"/>
        </w:rPr>
      </w:pPr>
      <w:r>
        <w:rPr>
          <w:szCs w:val="28"/>
        </w:rPr>
        <w:t>Председатель постоянной комиссии                                                              И.И. Яшнов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keepNext w:val="false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ОЯННОЙ КОМИССИИ ФИНАНСОВО-ЭКОНОМИЧЕСКОГО РАЗВИТИЯ, ПЛАНА, БЮДЖЕТА, ЭКОЛОГИИ, АГРАРНЫМ ВОПРОСАМ И ПРОДОВОЛЬСТВИЮ, СОБСТВЕННОСТИ 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5"/>
        <w:gridCol w:w="7110"/>
        <w:gridCol w:w="60"/>
        <w:gridCol w:w="1590"/>
      </w:tblGrid>
      <w:tr>
        <w:trPr>
          <w:trHeight w:val="15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Cs w:val="24"/>
              </w:rPr>
            </w:pPr>
            <w:r>
              <w:rPr>
                <w:szCs w:val="24"/>
              </w:rPr>
              <w:t>Вопросы, рассматриваемые постоянной комиссие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Cs w:val="24"/>
              </w:rPr>
            </w:pPr>
            <w:r>
              <w:rPr>
                <w:szCs w:val="24"/>
              </w:rPr>
              <w:t xml:space="preserve">Сроки </w:t>
            </w:r>
          </w:p>
        </w:tc>
      </w:tr>
      <w:tr>
        <w:trPr>
          <w:trHeight w:val="330" w:hRule="atLeast"/>
          <w:cantSplit w:val="true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Участвовать в подготовке вопросов на сессии и рассмотреть на заседаниях комиссии</w:t>
            </w:r>
          </w:p>
        </w:tc>
      </w:tr>
      <w:tr>
        <w:trPr>
          <w:trHeight w:val="150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тчета об исполнении районного бюджета за 2020 го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150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бюджет на 2021 го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trHeight w:val="150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отопительного сезона 2020-2021 гг. и задачах по подготовке жилищно-коммунального хозяйства и топливно-энергетического комплекса  Бийского района к осенне-зимнему периоду 2021-2022 г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>
          <w:trHeight w:val="120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районного бюджета на 2022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120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 приеме части полномочий по решению вопросов местного значения от сельских поселений муниципальным образованием Бийский район Алтайского кр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120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бюджет на 2021 го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 постоянной комиссии                                                      Р.В. Басарг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45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51:00Z</dcterms:created>
  <dc:creator>Felix Craft</dc:creator>
  <dc:description/>
  <cp:keywords/>
  <dc:language>en-US</dc:language>
  <cp:lastModifiedBy>SekretarBSND</cp:lastModifiedBy>
  <cp:lastPrinted>2020-12-14T14:15:00Z</cp:lastPrinted>
  <dcterms:modified xsi:type="dcterms:W3CDTF">2020-12-22T07:37:00Z</dcterms:modified>
  <cp:revision>5</cp:revision>
  <dc:subject/>
  <dc:title>РОССИЙСКАЯ  ФЕДЕРАЦИЯ</dc:title>
</cp:coreProperties>
</file>