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.10.2020 г.                                                                                       № 237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. Бийск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30956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авил использования водных объектов общего пользования для личных и бытовых нуж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5pt;height:86.2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равил использования водных объектов общего пользования для личных и бытовых нуж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28 пункта 1 статьи 15 Федерального закона от 06.10.2003 г. № 131-ФЗ «Об общих принципах организации местного самоуправления в Российской Федерации», пунктом 3 статьи 6, пунктом 4 статьи 27 Водного кодекса Российской Федерации, в 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 в местах массового отдыха населения, туризма, руководствуясь статьями 5, 26 Устава муниципального образования Бийский район, рассмотрев представление прокуратуры Бийского района от 10.07.2020 г. № 02-54-2020/1534, </w:t>
      </w:r>
      <w:r>
        <w:rPr>
          <w:color w:val="000000"/>
          <w:sz w:val="28"/>
          <w:szCs w:val="28"/>
        </w:rPr>
        <w:t xml:space="preserve">Бийский районный Совет народных депутатов, Р Е Ш И Л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равила использования водных объектов общего пользования, расположенных на территории муниципального образования Бийский район Алтайского края, для личных и бытовых нуж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данное решение в газете «Моя Земля» Бийского района и разместить на официальном сайте Администрации Бийского района в сети Интернет.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С.В. Демид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Бийского райо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20 № 2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одных объектов общего пользования, расположенных на территории муниципального образования Бийский район Алтай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чных и бытов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равила разработаны в соответствии с Водным кодексом Российской Федерации, Федеральным законом от 06.10.2003 г.     № 131-ФЗ «Об общих принципах организации местного самоуправления в Российской Федерации», Уставом муниципального образования Бийский район и обязательны для всех физических и юридических лиц на территории Бийского район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, используемые в настоящих Правила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дный объект – природный или искусственный водоем, постоянное или временное сосредоточение вод, водоток либо иной объект, который имеет характерные формы и признаки водного режим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дный объект общего пользования –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реговая полоса - полоса земли вдоль береговой линии водного объекта общего пользования; ширина береговой полосы водных объектов общего пользования составляет 20 метров, за исключением береговой полосы рек и ручьев, протяженность которых от истока до устья не более чем 10 километров; ширина береговой полосы рек и ручьев, протяженность которых от истока до устья не более чем 10 километров, составляет 5 метр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допользование – использование физическим или юридическим лицом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доохранные зоны -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 10 километров - в размере 50 метр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10 до 50 километров - в размере 100 метров; 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50 километров и более - в размере 20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очные воды –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креация – восстановление сил, отдых, проведение людьми своего свободного от работы времени; место отдых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ичные и бытовые нужды - личные, семейные, домашние нужды, не связанные с осуществлением предпринимательской деятельности, включающие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зм, спорт, любительское и спортивное рыболовство, охота, отд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пание и удовлетворение иных личных и бытовых нуж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общего пользования, используемые населением для личных и бытовых нужд, должны соответствовать критериям безопасности для человека, не должны являться источником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 – эпидемиологических заключени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е водные объекты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 закон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 осуществлении общего водопользования разрешается пользоваться водными объектами для отдыха, туризма, спорта, любительского и спортивного рыболовства в соответствии с Правилами охраны жизни людей на водных объектах, утвержденными Постановлением Администрации Алтайского края от 10.07.2007 г. № 309 «</w:t>
      </w:r>
      <w:r>
        <w:rPr>
          <w:spacing w:val="2"/>
          <w:sz w:val="28"/>
          <w:szCs w:val="28"/>
          <w:shd w:fill="FFFFFF" w:val="clear"/>
        </w:rPr>
        <w:t>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граждан при использовании водных объектов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го пользования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доступ к водным объектам общего пользования и бесплатно использовать их для личных и бытовых нужд, если иное не предусмотрено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(без использования механических транспортных средств) береговой полосой таких водных объектов для передвижения и пребывания около ни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в установленном порядке информацию о состоянии водных объектов общего пользования, о приостановлении или ограничении водопольз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дные объекты общего пользования в целях удовлетворения личных и бытовых нужд дл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ра водных ресурсов для полива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я, отдыха, туризма, занятия спорто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ьевого и хозяйственно-бытового водоснабжения.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ругие права, предусмотренные законодательств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Обязанности граждан при использовании водных объектов </w:t>
      </w:r>
    </w:p>
    <w:p>
      <w:pPr>
        <w:pStyle w:val="Normal"/>
        <w:widowControl w:val="false"/>
        <w:jc w:val="center"/>
        <w:rPr/>
      </w:pPr>
      <w:r>
        <w:rPr>
          <w:rStyle w:val="Submenutable"/>
          <w:bCs/>
          <w:sz w:val="28"/>
          <w:szCs w:val="28"/>
        </w:rPr>
        <w:t>общего пользования</w:t>
      </w:r>
    </w:p>
    <w:p>
      <w:pPr>
        <w:pStyle w:val="Normal"/>
        <w:ind w:left="360" w:hanging="0"/>
        <w:jc w:val="center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одных объектов общего пользования граждане обязаны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, установленные водным законодательством Российской Федерации и Алтайского края, законодательством в области охраны окружающей среды, в том числе о санитарно-эпидемиологическом благополучии населения, о водных биоресурсах и иных нормативных правовых актов в указанных сферах, а также настоящих Прави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писания должностных лиц, осуществляющих государственный контроль и надзор за использованием и охраной водных объектов, а также должностных лиц, уполномоченных органами местного самоуправления, выданные в пределах их компетенц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спользовать водные объекты общего пользования, соблюдать условия водопользования, установленные законодательство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, принимать меры по недопущению аварийных ситуаций, влияющих на состояние водных объектов и береговой полосы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меры безопасност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ругие требования, установленные законодательством Российской Федерации и Алтайского края.</w:t>
      </w:r>
    </w:p>
    <w:p>
      <w:pPr>
        <w:pStyle w:val="Normal"/>
        <w:ind w:left="360" w:hanging="0"/>
        <w:jc w:val="center"/>
        <w:rPr>
          <w:rStyle w:val="Submenutable"/>
          <w:bCs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>Запреты, установленные при использовании</w:t>
      </w:r>
    </w:p>
    <w:p>
      <w:pPr>
        <w:pStyle w:val="Normal"/>
        <w:widowControl w:val="false"/>
        <w:jc w:val="center"/>
        <w:rPr/>
      </w:pPr>
      <w:r>
        <w:rPr>
          <w:rStyle w:val="Submenutable"/>
          <w:bCs/>
          <w:sz w:val="28"/>
          <w:szCs w:val="28"/>
        </w:rPr>
        <w:t>водных объектов общего пользования</w:t>
      </w:r>
    </w:p>
    <w:p>
      <w:pPr>
        <w:pStyle w:val="Normal"/>
        <w:ind w:left="360" w:hanging="0"/>
        <w:jc w:val="center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одных объектов общего пользования для личных и бытовых нужд, в т.ч. и береговой полосы этих водных объектов запрещаетс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а, заправка топливом и ремонт автотранспортных средств и других механизм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рос мусора с плавучих средств, водного транспорта, а также утечка и слив нефтепродуктов, других опасных вещест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рос, складирование или захоронение жидких и твердых бытовых, промышленных, строительных отходов, минеральных удобрений и ядохимикатов, снега и сколов льда, обрези деревьев (кустарников), смета с дворовых территорий, территорий хозяйствующих субъектов, улиц населенных пунктов  и мост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ктов размещения отход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редств и оборудования, загрязняющих или засоряющих водные объекты, либо береговую линию водного объекта, а также влекущих за собой возникновение чрезвычайных ситуаци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р водных ресурсов для целей питьевого и хозяйственно-бытового водоснабжения в случаях установления ограничения или запрета в пользовании водным объекто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береговой полосы водного объекта общего пользования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, самовольная установка, повреждение оборудования и средств обозначения участков водных объектов, информационных и ограничительных знаков или иных предупредительных щит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пятствий водопользователям, осуществляющим пользование водным объектом общего пользования на основаниях и в порядке, предусмотренном водным законодательством, ограничение их прав, а также создание помех и опасности для судоходства и люде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рос сточных и (или) дренажных вод с нарушением требований, установленных статьей 44 Водного кодекса Российской Федерац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 в границах прибрежных защитных полос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с сельскохозяйственных животных, организация для них летних лагерей, ванн в пределах прибрежной защитной полосы, а также в местах, отведенных для отдыха граждан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сточников загрязнения, засорения и истощения водных объектов, расположенных в пределах территории приусадебных, дачных, садово-огородных участк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браконьерством или другими противоправными действиям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иных действий, угрожающих жизни и здоровью людей, нарушающих права и законные интересы других лиц или наносящих вред окружающей природной сред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водных объектах могут быть установлены иные запреты в случаях, предусмотренных законодательством Российской Федерации и Алтайского кра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Submenutable"/>
          <w:bCs/>
          <w:sz w:val="28"/>
          <w:szCs w:val="28"/>
        </w:rPr>
        <w:t>Использование водоохранных зон</w:t>
      </w:r>
    </w:p>
    <w:p>
      <w:pPr>
        <w:pStyle w:val="Normal"/>
        <w:ind w:left="360" w:hanging="0"/>
        <w:jc w:val="center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физические лица 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, ширина которых установлена Водным кодекс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запрещ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Использование сточных вод в целях регулирования плодородия поч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Осуществление авиационных мер по борьбе с вредными организм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Сброс сточных, в том числе дренажных, 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8.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">
        <w:r>
          <w:rPr>
            <w:rStyle w:val="InternetLink"/>
            <w:sz w:val="28"/>
            <w:szCs w:val="28"/>
          </w:rPr>
          <w:t>статьей 19.1</w:t>
        </w:r>
      </w:hyperlink>
      <w:r>
        <w:rPr>
          <w:sz w:val="28"/>
          <w:szCs w:val="28"/>
        </w:rPr>
        <w:t xml:space="preserve"> Закона Российской Федерации от 21.02.1992 г. № 2395-1 «О недрах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</w:t>
      </w:r>
      <w:hyperlink r:id="rId3">
        <w:r>
          <w:rPr>
            <w:rStyle w:val="InternetLink"/>
            <w:sz w:val="28"/>
            <w:szCs w:val="28"/>
          </w:rPr>
          <w:t>п. 1 ч. 16</w:t>
        </w:r>
      </w:hyperlink>
      <w:r>
        <w:rPr>
          <w:sz w:val="28"/>
          <w:szCs w:val="28"/>
        </w:rPr>
        <w:t xml:space="preserve"> Водного кодекса РФ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На территориях, расположенных в границах водоохранных зон и занятых защитными лесами, особо защитными участками лесов, наряду с ограничениями, установленными подп. 5.2. настоящих Правил, а также </w:t>
      </w:r>
      <w:hyperlink r:id="rId4">
        <w:r>
          <w:rPr>
            <w:rStyle w:val="InternetLink"/>
            <w:sz w:val="28"/>
            <w:szCs w:val="28"/>
          </w:rPr>
          <w:t>ч. 15</w:t>
        </w:r>
      </w:hyperlink>
      <w:r>
        <w:rPr>
          <w:sz w:val="28"/>
          <w:szCs w:val="28"/>
        </w:rPr>
        <w:t xml:space="preserve"> ст. 65 Водного кодекса РФ, действуют ограничения, предусмотренные установленными лесным законодательством правовым режимом защитных лесов, правовым режимом особо защитных участков л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Использование водных объектов общего пользования </w:t>
      </w:r>
    </w:p>
    <w:p>
      <w:pPr>
        <w:pStyle w:val="Normal"/>
        <w:widowControl w:val="false"/>
        <w:jc w:val="center"/>
        <w:rPr/>
      </w:pPr>
      <w:r>
        <w:rPr>
          <w:rStyle w:val="Submenutable"/>
          <w:bCs/>
          <w:sz w:val="28"/>
          <w:szCs w:val="28"/>
        </w:rPr>
        <w:t>для рекреационных целей</w:t>
      </w:r>
    </w:p>
    <w:p>
      <w:pPr>
        <w:pStyle w:val="Normal"/>
        <w:ind w:left="360" w:hanging="0"/>
        <w:jc w:val="center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дных объектов общего пользования для отдыха, купания, туризма, спорта, а также для проведения массовых мероприятий допускается с соблюдением требований настоящих Правил, а также с учетом Правил охраны жизни людей на водных объектах, утвержденных Постановлением Администрации Алтайского края от 10.07.2007 г. № 309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реконструкция, ввод в эксплуатацию и эксплуатация зданий, строений, сооружений для рекреационных целей, в т.ч.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, приостановление или запрещение использования водных объектов для купания, массового отдыха, плавания на маломерных судах или других рекреационных целей осуществляются в соответствии с Водным кодекс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дных объектов для купания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рганизации пляжей устанавливаются правовым актом Администрации Бийского района  по согласованию с уполномоченными органам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купание в следующих мес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местах, где выставлены соответствующие информационные зна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местах выпуска с очистных сооружений и спуска сточных вод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, отведенных для купания, и выше их по течению до 500 метров запрещается стирка белья и мытье животных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тей на воде обеспечивается правильным выбором мест купания, систематической разъяснительной работой о правилах поведения на воде и с соблюдением мер предосторожност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онам для купания людей устанавлива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или возможность устройства удобных и безопасных подходов к в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подъездных путей к местам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езопасный рельеф дна (отсутствие ям, зарослей водных растений, острых камней и п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лагоприятный гидравлический режим (отсутствие водоворотов, течений более 0,5 м/с, резких колебаний уровня во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возможности неблагоприятных и опасных процессов (оползни, обвалы и др.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одных объектов не рекомендуется купание в необорудованных незнакомых местах, а также в случае несоответствия качества воды в водных объектах установленным норматива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упании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дплывать к моторным судам, весельным лодкам и др. плавательным средств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ыгать в воду с катеров, лодок, причалов, сооружений, не приспособленных для эт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упаться в состоянии алкогольн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тавлять мусор на берегу и в водоема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ое и спортивное рыболовство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юбительское и спортивное рыболовство должно осуществляться с учетом </w:t>
      </w:r>
      <w:r>
        <w:rPr>
          <w:sz w:val="28"/>
          <w:szCs w:val="28"/>
          <w:shd w:fill="FFFFFF" w:val="clear"/>
        </w:rPr>
        <w:t>Правил рыболовства для Западно-Сибирского рыбохозяйственного бассейна, утвержденных Приказом Минсельхоза России от 22.10.2014 г. № 40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в целях безопасности во время рыбной ловли запрещается пробивать много лунок на ограниченной площади и собираться большими группам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любительского и спортивного рыболовства могут устанавливаться в соответствии с водным и природоохранным законодательство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ое и спортивное рыболовство в прудах, обводненных карьерах, находящихся в собственности граждан или юридических лиц, осуществляется с согласия их собствен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на маломерных судах.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спользование водных объектов общего пользования для плавания и причаливания на маломерных судах и других технических средств допускается с соблюдением требований </w:t>
      </w:r>
      <w:r>
        <w:rPr>
          <w:spacing w:val="2"/>
          <w:sz w:val="28"/>
          <w:szCs w:val="28"/>
          <w:shd w:fill="FFFFFF" w:val="clear"/>
        </w:rPr>
        <w:t>Правил пользования водными объектами Алтайского края для плавания на маломерных судах</w:t>
      </w:r>
      <w:r>
        <w:rPr>
          <w:sz w:val="28"/>
          <w:szCs w:val="28"/>
        </w:rPr>
        <w:t>, утвержденных постановлением Администрации Алтайского края от 10.07.2007 г. № 309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в зимний период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водные объекты общего пользования используются для обустройства катков, ледяных горок, трамплинов, катания на коньках, переходов по льду на лыжах, а также для передвижения с использованием технических средств с соблюдением требований мер безопасности и охраны окружающей среды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водоема по льду следует пользоваться проложенными тропами, а при их отсутствии убедиться в прочности льда с помощью подручных средств. Проверять прочность льда ударами ноги опасно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по льду следует обходить опасные места и участки, покрытые толстым слоем снега, и где есть быстрое течение, родники, выступающие на поверхность кусты или трава, впадающие в водоем водотоки, вливающиеся теплые сточные воды промышленных и коммунальных предприяти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водоема по льду на лыжах рекомендуется пользоваться проложенной лыжне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, толщина которого должна быть не менее 12 сантиметров, а при массовом катании – не менее 25 сантиметр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Использование водных объектов для </w:t>
      </w:r>
    </w:p>
    <w:p>
      <w:pPr>
        <w:pStyle w:val="Normal"/>
        <w:widowControl w:val="false"/>
        <w:jc w:val="center"/>
        <w:rPr/>
      </w:pPr>
      <w:r>
        <w:rPr>
          <w:rStyle w:val="Submenutable"/>
          <w:bCs/>
          <w:sz w:val="28"/>
          <w:szCs w:val="28"/>
        </w:rPr>
        <w:t>обеспечения пожарной безопасности</w:t>
      </w:r>
    </w:p>
    <w:p>
      <w:pPr>
        <w:pStyle w:val="Normal"/>
        <w:ind w:left="360" w:hanging="0"/>
        <w:jc w:val="center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бор (изъятие) водных ресурсов для тушения пожаров допускается из любых водных объектов без какого-либо разрешения, безвозмездно и в необходимом для ликвидации пожаров количеств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, предназначенных для обеспечения пожарной безопасности, для иных целей запрещае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Submenutable"/>
          <w:bCs/>
          <w:sz w:val="28"/>
          <w:szCs w:val="28"/>
        </w:rPr>
        <w:t>Приостановление или ограничение водопользования</w:t>
      </w:r>
    </w:p>
    <w:p>
      <w:pPr>
        <w:pStyle w:val="Normal"/>
        <w:ind w:left="360" w:hanging="0"/>
        <w:jc w:val="center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ользование может быть приостановлено или ограничено в случаях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ы причинения вреда жизни или здоровью населен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окружающей среде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предусмотренных федеральными законами случая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Submenutable"/>
          <w:bCs/>
          <w:sz w:val="28"/>
          <w:szCs w:val="28"/>
        </w:rPr>
        <w:t>Ответственность за нарушение Правил</w:t>
      </w:r>
    </w:p>
    <w:p>
      <w:pPr>
        <w:pStyle w:val="Normal"/>
        <w:ind w:left="360" w:hanging="0"/>
        <w:jc w:val="center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общего пользования с нарушением требований настоящих Правил влечет за собой ответственность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Представление информации о правилах использования </w:t>
      </w:r>
    </w:p>
    <w:p>
      <w:pPr>
        <w:pStyle w:val="Normal"/>
        <w:widowControl w:val="false"/>
        <w:jc w:val="center"/>
        <w:rPr/>
      </w:pPr>
      <w:r>
        <w:rPr>
          <w:rStyle w:val="Submenutable"/>
          <w:bCs/>
          <w:sz w:val="28"/>
          <w:szCs w:val="28"/>
        </w:rPr>
        <w:t>водных объектов общего пользования</w:t>
      </w:r>
    </w:p>
    <w:p>
      <w:pPr>
        <w:pStyle w:val="Normal"/>
        <w:ind w:firstLine="360"/>
        <w:jc w:val="center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гражданам информации о правилах использования водными объектами общего пользования осуществляется Администрацией Бийского района посредством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информации через средства массовой информации (печатные издания), официальный сайт Администрации района в сети Интернет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овки специальных информационных знаков вдоль берегов водных объектов общего польз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ые знаки устанавливаются в соответствии с требованиями, предусмотренными Правилами охраны жизни людей на водных объектах, утвержденными Постановлением Администрации Алтайского края от 10.07.2007 г. № 309 «</w:t>
      </w:r>
      <w:r>
        <w:rPr>
          <w:spacing w:val="2"/>
          <w:sz w:val="28"/>
          <w:szCs w:val="28"/>
          <w:shd w:fill="FFFFFF" w:val="clear"/>
        </w:rPr>
        <w:t>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 рекомендуется информировать Администрацию Бийского района об авариях и иных чрезвычайных ситуациях на водных объектах, расположенных на территори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емельных участков, землепользователи, землевладельцы и арендаторы земельных участков, границы которых примыкают к береговой полосе водных объектов общего пользования, не могут препятствовать ее использованию гражданами для собственных нужд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1999"/>
        </w:tabs>
        <w:ind w:left="1999" w:hanging="12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708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17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26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ubmenutable">
    <w:name w:val="submenu-tab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30ACE577D23EF773091E53D03DF0E36DAA09B8CF8C666152D3C2A190FA2AC6B256ACF38E152869C0BCFAC0276C34709CF4D42HBH2J" TargetMode="External"/><Relationship Id="rId3" Type="http://schemas.openxmlformats.org/officeDocument/2006/relationships/hyperlink" Target="consultantplus://offline/ref=CA2B9D2F873DE0ED9504A95F7471C29B291C471AD4CBA94B843D7E2DC3A1FE272E9631F4FCF81E5C32B39569ACA0A3E8695BB1B67364C" TargetMode="External"/><Relationship Id="rId4" Type="http://schemas.openxmlformats.org/officeDocument/2006/relationships/hyperlink" Target="consultantplus://offline/ref=CA2B9D2F873DE0ED9504A95F7471C29B291C471AD4CBA94B843D7E2DC3A1FE272E9631FCF5F34F057FEDCC39EDEBAFE97247B0B42A3FC05A7E6E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6:00Z</dcterms:created>
  <dc:creator>Koskin-MS</dc:creator>
  <dc:description/>
  <cp:keywords/>
  <dc:language>en-US</dc:language>
  <cp:lastModifiedBy>SekretarBSND</cp:lastModifiedBy>
  <cp:lastPrinted>2020-09-28T09:57:00Z</cp:lastPrinted>
  <dcterms:modified xsi:type="dcterms:W3CDTF">2020-10-28T02:57:00Z</dcterms:modified>
  <cp:revision>87</cp:revision>
  <dc:subject/>
  <dc:title>Типовые правила использования водных объектов общего пользования, расположенных на территориях муниципальных образований Ростовской области, для личных и бытовых нужд</dc:title>
</cp:coreProperties>
</file>