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 Е Ш Е Н И 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6 сентября  2020 г.</w:t>
        <w:tab/>
        <w:tab/>
        <w:tab/>
        <w:tab/>
        <w:tab/>
        <w:tab/>
        <w:tab/>
        <w:t xml:space="preserve">                     №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Бийск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5090</wp:posOffset>
                </wp:positionV>
                <wp:extent cx="2844165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 о работе пансионата временного проживания, расположенного в с. Новиково Бий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86.35pt;mso-wrap-distance-left:9.05pt;mso-wrap-distance-right:9.05pt;mso-wrap-distance-top:0pt;mso-wrap-distance-bottom:0pt;margin-top:6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ция о работе пансионата временного проживания, расположенного в с. Новиково Би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ийский районный совет народных депутат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Информацию заместителя Главы Администрации Бийского района по социальным вопросам Л.В. Щербаковой о работе пансионата временного проживания, расположенного в с. Новиково Бийского район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Бий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С.В. Дем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1905</wp:posOffset>
              </wp:positionV>
              <wp:extent cx="61207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-0.1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467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3">
    <w:name w:val="s3"/>
    <w:basedOn w:val="Style11"/>
    <w:qFormat/>
    <w:rPr/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Стиль2 Знак"/>
    <w:qFormat/>
    <w:rPr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5">
    <w:name w:val="s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left="225" w:right="225" w:firstLine="450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bullet2gif">
    <w:name w:val="3bullet2.gif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oicevid6260270616418411941518">
    <w:name w:val="voice vid_6260_27061_641841_1941518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1:00Z</dcterms:created>
  <dc:creator>Рома</dc:creator>
  <dc:description/>
  <cp:keywords/>
  <dc:language>en-US</dc:language>
  <cp:lastModifiedBy>SocUpr</cp:lastModifiedBy>
  <cp:lastPrinted>2020-03-23T11:33:00Z</cp:lastPrinted>
  <dcterms:modified xsi:type="dcterms:W3CDTF">2020-09-04T04:14:00Z</dcterms:modified>
  <cp:revision>3</cp:revision>
  <dc:subject/>
  <dc:title>Уважаемые депутаты и приглашенные</dc:title>
</cp:coreProperties>
</file>