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 июня 2020 г.                                                                                  № 214</w:t>
      </w:r>
    </w:p>
    <w:p>
      <w:pPr>
        <w:pStyle w:val="Normal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108.6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 соответствии со ст. 24 Устава муниципального образования Бийский район, Федеральным законом от 06.10.2003 г. № 131-ФЗ «Об общих принципах организации местного самоуправления в Российской Федерации», Бийский районный Совет народных депутатов,</w:t>
      </w:r>
    </w:p>
    <w:p>
      <w:pPr>
        <w:pStyle w:val="Heading"/>
        <w:jc w:val="both"/>
        <w:rPr>
          <w:bCs/>
        </w:rPr>
      </w:pPr>
      <w:r>
        <w:rPr>
          <w:bCs/>
        </w:rPr>
        <w:t>Р Е Ш И Л: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ab/>
        <w:t>1.</w:t>
      </w:r>
      <w:r>
        <w:rPr/>
        <w:t>Признать утратившим силу решение от 18.02.2020  г. № 190 «Об утверждении перечня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2.Утвердить Перечень должностных лиц органов местного самоуправления Бийского района, уполномоченных составлять протоколы об административных правонарушениях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газете «Моя Земля» Бийск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Бийского районного</w:t>
      </w:r>
    </w:p>
    <w:p>
      <w:pPr>
        <w:pStyle w:val="Heading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С.В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6. 2020 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21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Бий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1"/>
        <w:gridCol w:w="46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Ф.И.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кона по составлению протокол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сельскому хозяйству по производству, переработке и техническому обеспечению производства сельскохозяйственной продук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ил В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ельскому хозяйству</w:t>
            </w:r>
          </w:p>
          <w:p>
            <w:pPr>
              <w:pStyle w:val="Normal"/>
              <w:rPr/>
            </w:pPr>
            <w:r>
              <w:rPr/>
              <w:t>по производству, переработке и реализации</w:t>
            </w:r>
          </w:p>
          <w:p>
            <w:pPr>
              <w:pStyle w:val="Normal"/>
              <w:rPr/>
            </w:pPr>
            <w:r>
              <w:rPr/>
              <w:t>продукци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цлер А.А.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сельскому хозяйству </w:t>
            </w:r>
          </w:p>
          <w:p>
            <w:pPr>
              <w:pStyle w:val="Normal"/>
              <w:rPr/>
            </w:pPr>
            <w:r>
              <w:rPr/>
              <w:t>Смакотин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3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экономическому развитию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очкина А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социальным вопросам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Н.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51 </w:t>
            </w:r>
            <w:r>
              <w:rPr>
                <w:bCs/>
              </w:rPr>
              <w:t>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Ю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КХ, начальник отдела строительства и дорожного хозяйства управления по ЖКХ Зверев Д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 xml:space="preserve"> Размещение нестационарных торговых объектов с нарушением схемы их размещения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лавный специалист  отдела  по жилищно-коммунальному  хозяйству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управления по ЖКХ Баннов А.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У «Комитет Администрации Бийского района по образованию и делам молодежи»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ая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МКУ «Комитет Администрации по образованию и делам молодежи»  по информационно-методическ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шина П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труду и защите прав потребителей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 xml:space="preserve"> 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Лямкина Н.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(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58</w:t>
            </w:r>
            <w:r>
              <w:rPr>
                <w:bCs/>
              </w:rPr>
              <w:t xml:space="preserve"> 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0</w:t>
            </w:r>
            <w:r>
              <w:rPr>
                <w:bCs/>
              </w:rPr>
              <w:t xml:space="preserve"> 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ПА</w:t>
            </w:r>
          </w:p>
          <w:p>
            <w:pPr>
              <w:pStyle w:val="Normal"/>
              <w:rPr/>
            </w:pPr>
            <w:r>
              <w:rPr/>
              <w:t>Кархина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0 </w:t>
            </w:r>
            <w:r>
              <w:rPr>
                <w:bCs/>
              </w:rPr>
              <w:t>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ЧС и МР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Д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/>
              <w:t>У</w:t>
            </w:r>
            <w:r>
              <w:rPr>
                <w:bCs/>
              </w:rPr>
              <w:t>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Комитет по культуре и туризму Администрации Бийского района» Чертова Т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 61-2 </w:t>
            </w:r>
            <w:r>
              <w:rPr>
                <w:bCs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едпринимательству и муниципальному заказу управления по экономическому развитию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М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49-4 </w:t>
            </w:r>
            <w:r>
              <w:rPr>
                <w:bCs/>
              </w:rPr>
              <w:t>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68 </w:t>
            </w:r>
            <w:r>
              <w:rPr>
                <w:sz w:val="24"/>
                <w:szCs w:val="24"/>
              </w:rPr>
              <w:t>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SekretarBSND</cp:lastModifiedBy>
  <cp:lastPrinted>2020-06-03T14:49:00Z</cp:lastPrinted>
  <dcterms:modified xsi:type="dcterms:W3CDTF">2020-06-11T07:24:00Z</dcterms:modified>
  <cp:revision>161</cp:revision>
  <dc:subject/>
  <dc:title>РОССИЙСКАЯ  ФЕДЕРАЦИЯ</dc:title>
</cp:coreProperties>
</file>