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caps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8 февраля 2020 г.                                                                              № 190</w:t>
      </w:r>
    </w:p>
    <w:p>
      <w:pPr>
        <w:pStyle w:val="Normal"/>
        <w:jc w:val="center"/>
        <w:rPr>
          <w:bCs/>
        </w:rPr>
      </w:pPr>
      <w:r>
        <w:rPr>
          <w:bCs/>
        </w:rPr>
        <w:t>г. Бий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312039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еречня должностных лиц органов местного самоуправления Бийского района, уполномоченных составлять протоколы об административных правонарушения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7pt;height:108.6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еречня должностных лиц органов местного самоуправления Бийского района, уполномоченных составлять протоколы об административных правонарушен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В соответствии со ст. 24 Устава муниципального образования Бийский район, Федеральным законом от 06.10.2003 г. № 131-ФЗ «Об общих принципах организации местного самоуправления в Российской Федерации», Бийский районный Совет народных депутатов,</w:t>
      </w:r>
    </w:p>
    <w:p>
      <w:pPr>
        <w:pStyle w:val="Heading"/>
        <w:jc w:val="both"/>
        <w:rPr/>
      </w:pPr>
      <w:r>
        <w:rPr>
          <w:bCs/>
        </w:rPr>
        <w:t>Р Е Ш И Л:</w:t>
      </w:r>
    </w:p>
    <w:p>
      <w:pPr>
        <w:pStyle w:val="Heading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еречень должностных лиц органов местного самоуправления Бийского района, уполномоченных составлять протоколы об административных правонарушени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решение от 23.08.2019  г. № 155 «Об утверждении перечня должностных лиц местного самоуправления, уполномоченных составлять протоколы об административных правонарушениях»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в газете «Моя Земля» Бийского района.</w:t>
      </w:r>
    </w:p>
    <w:p>
      <w:pPr>
        <w:pStyle w:val="Heading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редседатель Бийского районного</w:t>
      </w:r>
    </w:p>
    <w:p>
      <w:pPr>
        <w:pStyle w:val="Heading"/>
        <w:jc w:val="both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С.В. Дем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м Бийского районн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8.02.2020 г. № 1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 Бийского район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2701"/>
        <w:gridCol w:w="4606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 администрации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Ф.И.О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кона по составлению протокол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по сельскому хозяйству по производству, переработке и техническому обеспечению производства сельскохозяйственной продук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ил В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40-2</w:t>
            </w:r>
            <w:r>
              <w:rPr/>
              <w:t xml:space="preserve"> (</w:t>
            </w:r>
            <w:r>
              <w:rPr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40-3</w:t>
            </w:r>
            <w:r>
              <w:rPr/>
              <w:t xml:space="preserve"> (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70</w:t>
            </w:r>
            <w:r>
              <w:rPr/>
              <w:t xml:space="preserve"> (причинение собаками физического и (или) материального вреда)</w:t>
            </w:r>
          </w:p>
          <w:p>
            <w:pPr>
              <w:pStyle w:val="Heading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сельскому хозяйству</w:t>
            </w:r>
          </w:p>
          <w:p>
            <w:pPr>
              <w:pStyle w:val="Normal"/>
              <w:rPr/>
            </w:pPr>
            <w:r>
              <w:rPr/>
              <w:t>по производству, переработке и реализации</w:t>
            </w:r>
          </w:p>
          <w:p>
            <w:pPr>
              <w:pStyle w:val="Normal"/>
              <w:rPr/>
            </w:pPr>
            <w:r>
              <w:rPr/>
              <w:t>продукции животно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цлер А.А.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40-2</w:t>
            </w:r>
            <w:r>
              <w:rPr/>
              <w:t xml:space="preserve"> (</w:t>
            </w:r>
            <w:r>
              <w:rPr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40-3</w:t>
            </w:r>
            <w:r>
              <w:rPr/>
              <w:t xml:space="preserve"> (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70</w:t>
            </w:r>
            <w:r>
              <w:rPr/>
              <w:t xml:space="preserve"> (причинение собаками физического и (или) материального вреда)</w:t>
            </w:r>
          </w:p>
          <w:p>
            <w:pPr>
              <w:pStyle w:val="Heading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по сельскому хозяйству </w:t>
            </w:r>
          </w:p>
          <w:p>
            <w:pPr>
              <w:pStyle w:val="Normal"/>
              <w:rPr/>
            </w:pPr>
            <w:r>
              <w:rPr/>
              <w:t>Смакотин А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40-2</w:t>
            </w:r>
            <w:r>
              <w:rPr/>
              <w:t xml:space="preserve"> (</w:t>
            </w:r>
            <w:r>
              <w:rPr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40-3</w:t>
            </w:r>
            <w:r>
              <w:rPr/>
              <w:t xml:space="preserve"> (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70</w:t>
            </w:r>
            <w:r>
              <w:rPr/>
              <w:t xml:space="preserve"> (причинение собаками физического и (или) материального вреда)</w:t>
            </w:r>
          </w:p>
          <w:p>
            <w:pPr>
              <w:pStyle w:val="Heading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, начальник управления по экономическому развитию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очкина А.Ю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27</w:t>
            </w:r>
            <w:r>
              <w:rPr>
                <w:sz w:val="24"/>
                <w:szCs w:val="24"/>
              </w:rPr>
              <w:t xml:space="preserve"> (нарушение правил благоустройства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(засорение мест общего пользования жилых домов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46</w:t>
            </w:r>
            <w:r>
              <w:rPr>
                <w:sz w:val="24"/>
                <w:szCs w:val="24"/>
              </w:rPr>
              <w:t xml:space="preserve"> (нарушение правил проезда в городском пассажирском транспорте общего поль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49-4</w:t>
            </w:r>
            <w:r>
              <w:rPr>
                <w:bCs/>
              </w:rPr>
              <w:t>(неисполнение плательщиками курортного сбора обязанности по уплате курортного сбора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(нарушение тишины и покоя граждан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7</w:t>
            </w:r>
            <w:r>
              <w:rPr>
                <w:sz w:val="24"/>
                <w:szCs w:val="24"/>
              </w:rPr>
              <w:t xml:space="preserve"> (нарушение правил использования водных объектов)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, начальник управления по социальным вопросам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Л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27</w:t>
            </w:r>
            <w:r>
              <w:rPr>
                <w:sz w:val="24"/>
                <w:szCs w:val="24"/>
              </w:rPr>
              <w:t xml:space="preserve"> (нарушение правил благоустройства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(нарушение тишины и покоя граж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>(нарушение установленного законом Алтайского края запрета курения табака в отдельных общественных местах и в помещения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>(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юмова Н.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27</w:t>
            </w:r>
            <w:r>
              <w:rPr>
                <w:sz w:val="24"/>
                <w:szCs w:val="24"/>
              </w:rPr>
              <w:t xml:space="preserve"> (нарушение правил благоустройства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(засорение мест общего пользования жилых дом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49-4</w:t>
            </w:r>
            <w:r>
              <w:rPr>
                <w:bCs/>
              </w:rPr>
              <w:t>(неисполнение плательщиками курортного сбора обязанности по уплате курортного сбора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(нарушение тишины и покоя граж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>(нарушение установленного законом Алтайского края запрета курения табака в отдельных общественных местах и в помещения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>(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)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по ЖКХ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Ю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27</w:t>
            </w:r>
            <w:r>
              <w:rPr>
                <w:sz w:val="24"/>
                <w:szCs w:val="24"/>
              </w:rPr>
              <w:t xml:space="preserve"> (нарушение правил благоустройства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(засорение мест общего пользования жилых домов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(нарушение тишины и покоя граж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>(нарушение установленного законом Алтайского края запрета курения табака в отдельных общественных местах и в помещения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>(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)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ЖКХ, начальник отдела архитектуры и градостроительств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барина И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27</w:t>
            </w:r>
            <w:r>
              <w:rPr>
                <w:sz w:val="24"/>
                <w:szCs w:val="24"/>
              </w:rPr>
              <w:t xml:space="preserve"> (нарушение правил благоустройства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(засорение мест общего пользования жилых домов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(нарушение тишины и покоя граж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>(нарушение установленного законом Алтайского края запрета курения табака в отдельных общественных местах и в помещения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>(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8-2</w:t>
            </w:r>
            <w:r>
              <w:rPr>
                <w:bCs/>
              </w:rPr>
              <w:t>(размещение нестационарных торговых объектов с нарушением схемы их размещения)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Главный специалист  отдела  по жилищно-коммунальному  хозяйству управления по ЖКХ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а О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27</w:t>
            </w:r>
            <w:r>
              <w:rPr>
                <w:sz w:val="24"/>
                <w:szCs w:val="24"/>
              </w:rPr>
              <w:t xml:space="preserve"> (нарушение правил благоустройства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(засорение мест общего пользования жилых домов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(нарушение тишины и покоя граж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>(нарушение установленного законом Алтайского края запрета курения табака в отдельных общественных местах и в помещения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>(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8-2</w:t>
            </w:r>
            <w:r>
              <w:rPr>
                <w:bCs/>
              </w:rPr>
              <w:t>(размещение нестационарных торговых объектов с нарушением схемы их размещения)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и дорожного хозяйства управления по ЖКХ Зверев Д.Ю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27</w:t>
            </w:r>
            <w:r>
              <w:rPr>
                <w:sz w:val="24"/>
                <w:szCs w:val="24"/>
              </w:rPr>
              <w:t xml:space="preserve"> (нарушение правил благоустройства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(засорение мест общего пользования жилых домов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(нарушение тишины и покоя граж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>(нарушение установленного законом Алтайского края запрета курения табака в отдельных общественных местах и в помещения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>(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8-2</w:t>
            </w:r>
            <w:r>
              <w:rPr>
                <w:bCs/>
              </w:rPr>
              <w:t>(размещение нестационарных торговых объектов с нарушением схемы их размещения)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Администрации Бийского района по образованию и делам молодежи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нская Н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27</w:t>
            </w:r>
            <w:r>
              <w:rPr>
                <w:sz w:val="24"/>
                <w:szCs w:val="24"/>
              </w:rPr>
              <w:t xml:space="preserve"> (нарушение правил благоустройства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(засорение мест общего пользования жилых домов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(нарушение тишины и покоя граж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>(нарушение установленного законом Алтайского края запрета курения табака в отдельных общественных местах и в помещениях)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 комитета Администрации по образованию и делам молодежи по информационно-методической работ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юшина П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27</w:t>
            </w:r>
            <w:r>
              <w:rPr>
                <w:sz w:val="24"/>
                <w:szCs w:val="24"/>
              </w:rPr>
              <w:t xml:space="preserve"> (нарушение правил благоустройства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(засорение мест общего пользования жилых домов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(нарушение тишины и покоя граж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>(нарушение установленного законом Алтайского края запрета курения табака в отдельных общественных местах и в помещения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>(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)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Администрации по образованию и делам молодежи по воспитательной работе Карташова Ю.С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27</w:t>
            </w:r>
            <w:r>
              <w:rPr>
                <w:sz w:val="24"/>
                <w:szCs w:val="24"/>
              </w:rPr>
              <w:t xml:space="preserve"> (нарушение правил благоустройства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(засорение мест общего пользования жилых домов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(нарушение тишины и покоя граж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>(нарушение установленного законом Алтайского края запрета курения табака в отдельных общественных местах и в помещения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>(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)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ового комитета Лямкина Н.Э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27</w:t>
            </w:r>
            <w:r>
              <w:rPr>
                <w:sz w:val="24"/>
                <w:szCs w:val="24"/>
              </w:rPr>
              <w:t xml:space="preserve"> (нарушение правил благоустройства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(засорение мест общего пользования жилых домов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(нарушение тишины и покоя граждан)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ОЧС и МР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Д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27</w:t>
            </w:r>
            <w:r>
              <w:rPr>
                <w:sz w:val="24"/>
                <w:szCs w:val="24"/>
              </w:rPr>
              <w:t xml:space="preserve"> (нарушение правил благоустройств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/>
              </w:rPr>
              <w:t>ст.40-2</w:t>
            </w:r>
            <w:r>
              <w:rPr/>
              <w:t xml:space="preserve"> (</w:t>
            </w:r>
            <w:r>
              <w:rPr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  <w:r>
              <w:rPr/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67</w:t>
            </w:r>
            <w:r>
              <w:rPr>
                <w:sz w:val="24"/>
                <w:szCs w:val="24"/>
              </w:rPr>
              <w:t xml:space="preserve"> (нарушение правил использования водных объектов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8</w:t>
            </w:r>
            <w:r>
              <w:rPr>
                <w:sz w:val="24"/>
                <w:szCs w:val="24"/>
              </w:rPr>
              <w:t xml:space="preserve"> (нарушение правил охраны жизни людей на воде и правил пользования водными объектами для плавания на маломерных плавательных средства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>(нарушение установленного законом Алтайского края запрета курения табака в отдельных общественных местах и в помещения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>(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)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и туризму Администрации Бийского района Чертова Т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27</w:t>
            </w:r>
            <w:r>
              <w:rPr>
                <w:sz w:val="24"/>
                <w:szCs w:val="24"/>
              </w:rPr>
              <w:t xml:space="preserve"> (нарушение правил благоустройства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(засорение мест общего пользования жилых домов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(нарушение тишины и покоя граж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>(нарушение установленного законом Алтайского края запрета курения табака в отдельных общественных местах и в помещения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 61-2</w:t>
            </w:r>
            <w:r>
              <w:rPr>
                <w:bCs/>
              </w:rPr>
              <w:t>(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)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едпринимательству и муниципальному заказу Дворникова М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27</w:t>
            </w:r>
            <w:r>
              <w:rPr>
                <w:sz w:val="24"/>
                <w:szCs w:val="24"/>
              </w:rPr>
              <w:t xml:space="preserve"> (нарушение правил благоустройства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(засорение мест общего пользования жилых домов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46</w:t>
            </w:r>
            <w:r>
              <w:rPr>
                <w:sz w:val="24"/>
                <w:szCs w:val="24"/>
              </w:rPr>
              <w:t xml:space="preserve"> (нарушение правил проезда в городском пассажирском транспорте общего поль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49-4</w:t>
            </w:r>
            <w:r>
              <w:rPr>
                <w:bCs/>
              </w:rPr>
              <w:t>(неисполнение плательщиками курортного сбора обязанности по уплате курортного сбора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(нарушение тишины и покоя граж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>(нарушение установленного законом Алтайского края запрета курения табака в отдельных общественных местах и в помещениях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7</w:t>
            </w:r>
            <w:r>
              <w:rPr>
                <w:sz w:val="24"/>
                <w:szCs w:val="24"/>
              </w:rPr>
              <w:t xml:space="preserve"> (нарушение правил использования водных объектов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8</w:t>
            </w:r>
            <w:r>
              <w:rPr>
                <w:sz w:val="24"/>
                <w:szCs w:val="24"/>
              </w:rPr>
              <w:t xml:space="preserve"> (нарушение правил охраны жизни людей на воде и правил пользования водными объектами для плавания на маломерных плавательных средствах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0:00Z</dcterms:created>
  <dc:creator>Felix Craft</dc:creator>
  <dc:description/>
  <cp:keywords/>
  <dc:language>en-US</dc:language>
  <cp:lastModifiedBy>SekretarBSND</cp:lastModifiedBy>
  <cp:lastPrinted>2020-02-05T11:51:00Z</cp:lastPrinted>
  <dcterms:modified xsi:type="dcterms:W3CDTF">2020-02-25T03:43:00Z</dcterms:modified>
  <cp:revision>101</cp:revision>
  <dc:subject/>
  <dc:title>РОССИЙСКАЯ  ФЕДЕРАЦИЯ</dc:title>
</cp:coreProperties>
</file>