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  декабря 2019 г.                                                                               № 184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91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.   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</w:t>
      </w:r>
      <w:r>
        <w:rPr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>, утвержденным решением Бийского районного Совета народных депутатов от 22.12.2014 г. № 111-сд, Уставом муниципального образования Бийский район, Бийский районный Совет народных депутатов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Администрации Бийского района передать часть полномочий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</w:t>
      </w:r>
      <w:r>
        <w:rPr>
          <w:color w:val="000000"/>
          <w:sz w:val="28"/>
          <w:szCs w:val="28"/>
        </w:rPr>
        <w:t>на период с 01.01.2020 года и до 31.12.2020 года согласно Приложений 1,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учить Главе Бийского района заключить с Администрациями сельских поселений Бийского района соглашения о передаче части полномочий, указанных в пункте 1 настоящего решения, согласно Приложений 3,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Опубликовать настоящее решение в газете «Моя Земля» Би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ab/>
        <w:tab/>
        <w:t xml:space="preserve">            С.В. Деми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17.12.2019 г. № 184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ередаются органам местного самоуправления сельских поселений муниципального образования Бийский район Алтайского края</w:t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iCs/>
          <w:color w:val="000000"/>
          <w:sz w:val="28"/>
          <w:szCs w:val="28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7.12.2019 г. № 184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ередаются органам местного самоуправления сельских поселений муниципального образования Бийский район Алтайского края</w:t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рганизация в границах поселения электр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в границах поселения электро-, газ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рганизация в границах поселения электро-, теплоснабжения населения, снабжения населения топли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5"/>
      </w:tblGrid>
      <w:tr>
        <w:trPr/>
        <w:tc>
          <w:tcPr>
            <w:tcW w:w="5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17.12.2019 г. № 184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firstLine="3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Большеугрене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Верх-Бехтемир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Верх-Кату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Енисе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Зар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Калин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Лесн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Малоенисе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Малоугрене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Новиков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Первомай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Сростин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Светлоозер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Усятского сельского совета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ция Шебалинского сельского совета Б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5"/>
      </w:tblGrid>
      <w:tr>
        <w:trPr/>
        <w:tc>
          <w:tcPr>
            <w:tcW w:w="5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17.12.2019 г. № 184     </w:t>
            </w:r>
          </w:p>
        </w:tc>
      </w:tr>
    </w:tbl>
    <w:p>
      <w:pPr>
        <w:pStyle w:val="Normal"/>
        <w:autoSpaceDE w:val="false"/>
        <w:ind w:left="360" w:firstLine="3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9"/>
        <w:jc w:val="center"/>
        <w:rPr/>
      </w:pPr>
      <w:r>
        <w:rPr>
          <w:sz w:val="28"/>
          <w:szCs w:val="28"/>
        </w:rPr>
        <w:t>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</w:t>
      </w:r>
    </w:p>
    <w:p>
      <w:pPr>
        <w:pStyle w:val="Normal"/>
        <w:autoSpaceDE w:val="false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номочия, указанные в пункте 1 Приложения 2 передаются Администрациям Большеугреневского, Верх-Бехтемирского, Енисейского, Калининского, Лесного,  Малоенисейского,  Новиковского,  Светлоозерского,  Усятского, Шебалинского сельских поселений Би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омочия, указанные в пункте 2 Приложения 2 передаются Администрациям Заринского, Малоугреневского, Первомайского (с. Первомайское) сельских поселений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олномочия, указанные в пункте 3 Приложения 2 передаются  Администрациям Верх-Катунского (с. Верх-Катунское), Первомайского (с. Первомайское), Сростинского сельсоветов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piringile</dc:creator>
  <dc:description/>
  <cp:keywords/>
  <dc:language>en-US</dc:language>
  <cp:lastModifiedBy>SekretarBSND</cp:lastModifiedBy>
  <cp:lastPrinted>2019-12-17T15:55:00Z</cp:lastPrinted>
  <dcterms:modified xsi:type="dcterms:W3CDTF">2019-12-17T09:25:00Z</dcterms:modified>
  <cp:revision>165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