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rPr>
          <w:b/>
          <w:b/>
          <w:szCs w:val="28"/>
        </w:rPr>
      </w:pPr>
      <w:r>
        <w:rPr>
          <w:b/>
          <w:szCs w:val="28"/>
        </w:rPr>
        <w:t>БИЙСКИЙ РАЙОННЫЙ СОВЕТ НАРОДНЫХ ДЕПУТАТОВ</w:t>
      </w:r>
    </w:p>
    <w:p>
      <w:pPr>
        <w:pStyle w:val="Heading"/>
        <w:ind w:right="-30" w:hanging="0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Heading"/>
        <w:ind w:right="-3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3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Heading"/>
        <w:ind w:right="-30" w:hanging="0"/>
        <w:jc w:val="left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Heading"/>
        <w:ind w:right="-3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30"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Cs w:val="28"/>
        </w:rPr>
        <w:t>17 декабря  2019 г.</w:t>
        <w:tab/>
        <w:tab/>
        <w:tab/>
        <w:tab/>
        <w:tab/>
        <w:t xml:space="preserve">                                 № 182</w:t>
      </w:r>
    </w:p>
    <w:p>
      <w:pPr>
        <w:pStyle w:val="Heading"/>
        <w:ind w:right="-3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ind w:right="-30" w:hanging="0"/>
        <w:rPr>
          <w:sz w:val="18"/>
          <w:szCs w:val="18"/>
        </w:rPr>
      </w:pPr>
      <w:r>
        <w:rPr>
          <w:sz w:val="18"/>
          <w:szCs w:val="18"/>
        </w:rPr>
        <w:t>г. Б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956" w:hRule="atLeast"/>
        </w:trPr>
        <w:tc>
          <w:tcPr>
            <w:tcW w:w="5385" w:type="dxa"/>
            <w:tcBorders/>
          </w:tcPr>
          <w:p>
            <w:pPr>
              <w:pStyle w:val="Headertexttopleveltextcentertext"/>
              <w:shd w:fill="FFFFFF" w:val="clear"/>
              <w:spacing w:lineRule="atLeast" w:line="288" w:before="28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 утверждении Порядка организации общественных обсуждений о намечаемой хозяйственной и иной деятельности, которая подлежит экологической экспертизе на территории муниципального образования Бийский 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и законами от 23.11.1995 г. № 174-ФЗ «Об экологической экспертизе», от 06.10.2003 г. № 131-ФЗ «Об общих принципах организации местного самоуправлени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г. № 372, Уставом муниципального образования Бийский район Алтайского края, Бийский районный Совет народных депутатов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Утвердить Порядок организации общественных обсуждений о намечаемой хозяйственной и иной деятельности, которая подлежит экологической экспертизе на территории муниципального образования Бийский район Алтайского края.</w:t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решение вступает в силу со дня его официального опубликования.</w:t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Опубликовать настоящее решение в газете «Моя Земля» Бийского района.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ийского районного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С.В. Демиденко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Бийского район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17.12.2019 г.  № 18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организации общественных обсуждений о намечаемой хозяйственной и иной деятельности, которая подлежит экологической экспертизе на территории </w:t>
      </w:r>
      <w:r>
        <w:rPr>
          <w:spacing w:val="2"/>
          <w:sz w:val="28"/>
          <w:szCs w:val="28"/>
        </w:rPr>
        <w:t>муниципального образования Бийский район Алтайского края</w:t>
      </w:r>
    </w:p>
    <w:p>
      <w:pPr>
        <w:pStyle w:val="Normal"/>
        <w:widowControl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далее - Порядок)</w:t>
      </w:r>
    </w:p>
    <w:p>
      <w:pPr>
        <w:pStyle w:val="Normal"/>
        <w:widowControl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бщественные обсуждения – комплекс мероприятий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Общественные обсуждения проводятся в форме общественных слушаний. Общественные слушания объектов государственной экологической экспертизы на территории </w:t>
      </w:r>
      <w:r>
        <w:rPr>
          <w:spacing w:val="2"/>
          <w:sz w:val="28"/>
          <w:szCs w:val="28"/>
        </w:rPr>
        <w:t>муниципального образования Бийский район Алтайского края</w:t>
      </w:r>
      <w:r>
        <w:rPr>
          <w:sz w:val="28"/>
          <w:szCs w:val="28"/>
        </w:rPr>
        <w:t xml:space="preserve"> (далее – общественные слушания) проводятся в целях реализации конституционных прав граждан, общественных объединений на благоприятную окружающую среду и достоверную информацию о ее состоя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На общественные слушания выносятся объекты намечаемой хозяйственной и иной деятельности, подлежащие государственной экологической экспертизе, в случае если инициатором общественных обсуждений принято решение о форме проведения общественных обсуждений в форме обществен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Уполномоченным органом местного самоуправления по вопросам организации, проведения общественных слушаний по объектам государственной экологической экспертизы является Администрация Бийского района Алтайского края (далее – уполномоче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5.Информация о назначении, ходе проведения и результатах общественных слушаний размещается в газете «Моя Земля» Бийского района и на официальном сайте Администрации Бийс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40"/>
      <w:bookmarkStart w:id="2" w:name="Par40"/>
      <w:bookmarkEnd w:id="2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оры общественных слуша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1.</w:t>
      </w:r>
      <w:r>
        <w:rPr>
          <w:spacing w:val="2"/>
          <w:sz w:val="28"/>
          <w:szCs w:val="28"/>
        </w:rPr>
        <w:t>Заказчик (инициатор общественных слушаний) - юридическое или физическое лицо, отвечающе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Для принятия решения о назначении общественных слушаний инициаторы направляют в Администрацию Бийского района заявление, которое должно включать ходатайство о проведении общественных слушаний с обоснованием общественной значимости вопросов, выносимых на общественные слуш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>обосновывающая документация, содержащая: общее описание намечаемой хозяйственной и иной деятельности; цели ее реализации, возможные альтернативы, описание условий ее реализации; информацию о проведенных этапах начиная с подготовки технического задания на проведение оценки воздействия на окружающую среду и их результа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кандидатур для включения в состав комиссии по проведению обществен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ожения о предварительном месте, времени и дате проведения обществен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Общественные слушания назначаются постановлением Администрации Бий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в </w:t>
      </w:r>
      <w:r>
        <w:rPr>
          <w:spacing w:val="2"/>
          <w:sz w:val="28"/>
          <w:szCs w:val="28"/>
        </w:rPr>
        <w:t>срок не более 14 дней со дня регистрации заявления</w:t>
      </w:r>
      <w:r>
        <w:rPr>
          <w:sz w:val="28"/>
          <w:szCs w:val="28"/>
        </w:rPr>
        <w:t xml:space="preserve"> рассматривает представленные документы и готовит проект постановления о назначении обществен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В постановлении о назначении общественных слушаний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редмета обществен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и адрес заказчика (инициатора общественных слушан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, цели и месторасположение намечаем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 обществен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и адрес уполномоченн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дата и время проведения обществен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ступления замечаний и предложений по предмету обществен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3. Предмет общественных слушаний,  участники общественных слушаний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Предметом общественных слушаний являются объекты государственной экологической экспертизы хозяйственной и иной деятельности, намечаемой к реализации на территории муниципального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ования Бийский район, в соответствии с законодательством об экологической экспертизе, градостроительным и природоохранным законодательство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 Правом участвовать в общественных слушаниях обладают жители муниципального образования Бийский район, достигшие к моменту проведения общественных обсуждений 18 лет, общественность муниципального образования Бийский район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bookmarkStart w:id="3" w:name="Par55"/>
      <w:bookmarkEnd w:id="3"/>
      <w:r>
        <w:rPr>
          <w:sz w:val="28"/>
          <w:szCs w:val="28"/>
        </w:rPr>
        <w:t>4. Подготовка общественных слуша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Инициаторы общественных слушаний обеспечива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информационное сопровождение проведения обществен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щение информации о проведении общественных слушаний в средствах массовой информации не позднее, чем за 30 дней до окончания проведения обществен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ение предварительного варианта материалов по оценке воздействия на окружающую среду общественности для ознакомления и представления замечаний в течение 30 дней, но не позднее, чем за 2 недели до окончания обществен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Состав комиссии по проведению общественных слушаний утверждается распоряжением Главы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К</w:t>
      </w:r>
      <w:r>
        <w:rPr>
          <w:sz w:val="28"/>
        </w:rPr>
        <w:t>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комиссию по проведению общественных слушаний включаются представители инициаторов общественных слушаний, уполномоченного органа, общественных организаций, представители депутатского корпуса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Комиссия по проведению обществен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ределяет место и дату проведения общественных слушаний с учетом количества приглашенных участников и возможности свободного доступа для жителей района и представителей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ределяет перечень должностных лиц, специалистов, организаций и других представителей общественности, приглашаемых к участию в общественных слушаниях в качестве экспертов, и направляет им официальные обращения с просьбой дать свои рекомендации и предложения по вопросам, выносимым на общественные слуш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общественных слуш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кладчиков (содокладчик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тогового доку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участников общественных слуш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4" w:name="Par71"/>
      <w:bookmarkEnd w:id="4"/>
      <w:r>
        <w:rPr>
          <w:sz w:val="28"/>
          <w:szCs w:val="28"/>
        </w:rPr>
        <w:t>5. Проведение общественных слуша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Перед началом общественных слушаний проводится регистрация их учас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Председатель общественных слушаний открывает собрание и оглашает тему общественных слушаний, перечень вопросов, выносимых на общественные слушания, инициаторов его проведения, предложения комиссии по порядку проведения общественных слушаний, представляет себя и секретаря собр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Секретарь общественных слушаний ведет протоко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Для организации прений председатель общественных слушаний объявляет вопрос, по которому проводится слушание, и предоставляет слово эксперт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 По окончании выступления экспертов председатель общественных слушаний дает возможность участникам общественных слушаний задать уточняющие вопросы по позиции и (или) аргументам экспер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В итоговом документе отражаются все поступившие предложения, за исключением предложений, снятых (отозванных) автор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5" w:name="Par80"/>
      <w:bookmarkEnd w:id="5"/>
      <w:r>
        <w:rPr>
          <w:sz w:val="28"/>
          <w:szCs w:val="28"/>
        </w:rPr>
        <w:t>6. Результаты обществен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Итоговым документом общественных слушаний является протокол общественных слушаний, подготовленный в течение 3 рабочих дней после проведения общественных слушаний и утвержденный председателем комиссии. В протоколе четко фиксируются основные вопросы обсуждения, а также предмет разногласий между общественностью и заказчиком (если таковой был выявлен). При этом указываются замечания и предложения общественности по предмету общественных слуш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Уполномоченный орган в трехдневный срок направляет протокол общественных слушаний инициаторам проведения обществен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3.Инициатор общественных слушаний принимает от граждан и общественных организаций письменные замечания и предложения в период до принятия решения о реализации намечаемой хозяйственной и иной деятельности, являющейся предметом общественных слушаний, документирует принятые замечания и предложения в приложениях к материалам по оценке воздействия на окружающую среду в течение 30 дней после окончания общественных слушаний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9:00Z</dcterms:created>
  <dc:creator>Пользователь</dc:creator>
  <dc:description/>
  <cp:keywords/>
  <dc:language>en-US</dc:language>
  <cp:lastModifiedBy>SekretarBSND</cp:lastModifiedBy>
  <cp:lastPrinted>2019-12-18T13:19:00Z</cp:lastPrinted>
  <dcterms:modified xsi:type="dcterms:W3CDTF">2019-12-18T06:20:00Z</dcterms:modified>
  <cp:revision>40</cp:revision>
  <dc:subject/>
  <dc:title/>
</cp:coreProperties>
</file>