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6 февраля 2010 года</w:t>
        <w:tab/>
        <w:tab/>
        <w:tab/>
        <w:tab/>
        <w:tab/>
        <w:tab/>
        <w:tab/>
        <w:tab/>
        <w:tab/>
        <w:t>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ложении комиссии</w:t>
      </w:r>
    </w:p>
    <w:p>
      <w:pPr>
        <w:pStyle w:val="Normal"/>
        <w:rPr>
          <w:sz w:val="28"/>
        </w:rPr>
      </w:pPr>
      <w:r>
        <w:rPr>
          <w:sz w:val="28"/>
        </w:rPr>
        <w:t>по восстановлению прав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абилитированных жертв </w:t>
      </w:r>
    </w:p>
    <w:p>
      <w:pPr>
        <w:pStyle w:val="Normal"/>
        <w:rPr>
          <w:sz w:val="28"/>
        </w:rPr>
      </w:pPr>
      <w:r>
        <w:rPr>
          <w:sz w:val="28"/>
        </w:rPr>
        <w:t>политических репресс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Бийский районный Совет народных депутатов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оложение о комиссии по восстановлению прав реабилитированных жертв политических репрессий (прилагается)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2. Образовать комиссию в следующем составе 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Попов Владимир Николаевич – директор Шебалинской средней школы, депутат районного Совета народных депутатов, председатель комисси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Теребенин Виктор Романович - управляющий делами администрации Бийского района , заместитель председателя комисси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Михайлова Наталья Давидовна – инспектор комитета по финансовой, налоговой и кредитной политике, член комисси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Дежурова Любовь Викторовна – главный специалист по работе с сельскими администрациями и кадрам, секретарь комисси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Березикова Мария Степановна – начальник управления социальной защиты населения по Бийскому району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Вильченко Раиса Петровна - депутат районного Совета народных депутатов, главный агроном Бийской станции защиты растений , член комисси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Некрасова Елена Геннадьевна – председатель комитета по делам архивов администрации Бийского района, член комисси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Кутья Любовь Петровна – председатель Бийского районного Совета ветеранов, член комисси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Машанский Станислав Евгеньевич – специалист первой категории отдела планирования и анализа, член комисси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меститель председателя Бийского район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     И. И. Синк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Бийского районного Совета народных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епутатов № 152 от 26 февраля 2010 г.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сстановлению прав реабилитированных жер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их ре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и по восстановлению прав реабилитированных жертв политических репрессий (далее - комиссии) образуются на основании пункта.5 Постановления Президиума Верховного Совета Российской Федерации от 16 декабря 1991 года "О комиссиях по реабилитации жертв политических репрессий" (Ведомости Съезда народных депутатов РСФСР и Верховного Совета РСФСР, 1992 г., N 1, ст.13) с функциями контроля за исполнением Закона РСФСР "О реабилитации жертв политических репрессий" (Ведомости Съезда народных депутатов РСФСР и Верховного Совета РСФСР, 1991 г., N 44, ст. 1428), а также оказания содействия в восстановлении прав реабилитированных жертв политических репрессий (далее - реабилитированные), координации деятельности государственных органов управления, общественных организаций и объединений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и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миссия образовывается Бийским районным Советом народных депутатов по представлению администрации Бийского района Алтайского края. Комиссия состоит при администрации Бий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став комиссии входят: народные депутаты районного Совета и работники администрации Бийского района, финансовых органов, органов социальной защиты населения и других учреждений Бийского района. В работе комиссии могут участвовать представители органов прокуратуры, внутренних дел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также включаются представители общественных организаций и объединений граждан Бийского района, пострадавших от политических репрессий, на основании решений руководящих органов этих организаций и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На постоянной основе формируется аппарат комиссии, из числа работников администрации Бийского района. Количественный состав аппарата определяется исходя из мест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значается, как правило, из числа народных депутатов Бийского районного Совета или других членов комиссии, заместитель председателя комиссии из числа заместителей Главы Б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остав комиссии, а также положение об организации и деятельности комиссии, утверждаются Бийским районным Советом народных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Материально-техническое обеспечение работы комиссии возлагается на администрацию Бийского района. Финансирование комиссии осуществляется самостоятельно за счет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ункции и полномочия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  <w:tab/>
        <w:t>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омиссия при районном, органе исполнительной в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, выдает свидетельство о праве на льготы на основании документов о реабилитации и материалы с заключением о праве на получение денежной компенсации направляет в соответствующий орган социальной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ет рекомендации органам государственного управления и общественным организациям, в компетенцию которых входит исполнение требований законодательства о предоставлении льгот и</w:t>
      </w:r>
    </w:p>
    <w:p>
      <w:pPr>
        <w:pStyle w:val="Normal"/>
        <w:jc w:val="both"/>
        <w:rPr/>
      </w:pPr>
      <w:r>
        <w:rPr>
          <w:sz w:val="28"/>
          <w:szCs w:val="28"/>
        </w:rPr>
        <w:t>восстановлении прав реабилитированных в соответствии с правилами, установленными законодательством Российской Федерации, решениями местных органов представительной и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ъясняет реабилитированным их права и порядок получения денежной компенсации, полагающихся им льг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местно с общественными организациями и органами общественной самодеятельности граждан проводит обследование материально-бытовых условий лиц, пострадавших от репрессий, и принимает меры по оказанию им необходим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ведение книг памяти, публикацию списков и сообщений о реабилитации конкретных лиц в органах печати местных Советов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гламент работы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  <w:tab/>
        <w:t>Заседания комиссии созываю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токол заседания,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  <w:tab/>
        <w:t>Решения комиссии о восстановлении прав реабилитированных могут быть обжалованы в порядке, установленном для обжалования действий органов государственного управления и должностных лиц, ущемляющих прав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ийского района</w:t>
        <w:tab/>
        <w:tab/>
        <w:tab/>
        <w:tab/>
        <w:tab/>
        <w:tab/>
        <w:t xml:space="preserve">     В. Р. Тер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 е ш е н и е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12 г.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3326130" cy="178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5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состав комиссии по восстановлению прав реабилитированных жертв политических репрессий, утвержденного решением Бийского районного Совета народных депутатов от 26.02.2010г. № 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9pt;height:140.9pt;mso-wrap-distance-left:9.05pt;mso-wrap-distance-right:9.05pt;mso-wrap-distance-top:0pt;mso-wrap-distance-bottom:0pt;margin-top:1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945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в состав комиссии по восстановлению прав реабилитированных жертв политических репрессий, утвержденного решением Бийского районного Совета народных депутатов от 26.02.2010г. №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ab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spacing w:lineRule="auto" w:line="360"/>
        <w:ind w:firstLine="708"/>
        <w:jc w:val="both"/>
        <w:rPr/>
      </w:pPr>
      <w:r>
        <w:rPr/>
      </w:r>
    </w:p>
    <w:p>
      <w:pPr>
        <w:pStyle w:val="Heading"/>
        <w:spacing w:lineRule="auto" w:line="360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. 24 Устава Бийского района, ФЗ РФ «Об общих принципах организации местного самоуправления в РФ» от 06.10.2003 г. № 131-ФЗ Бийский районный Совет народных депутатов </w:t>
      </w:r>
      <w:r>
        <w:rPr>
          <w:bCs/>
        </w:rPr>
        <w:t>РЕШИЛ:</w:t>
      </w:r>
    </w:p>
    <w:p>
      <w:pPr>
        <w:pStyle w:val="Heading"/>
        <w:ind w:firstLine="708"/>
        <w:jc w:val="both"/>
        <w:rPr/>
      </w:pPr>
      <w:r>
        <w:rPr>
          <w:bCs/>
        </w:rPr>
        <w:t xml:space="preserve">1. Утвердить изменения </w:t>
      </w:r>
      <w:r>
        <w:rPr>
          <w:bCs/>
          <w:szCs w:val="28"/>
        </w:rPr>
        <w:t>в составе комиссии по восстановлению прав реабилитированных жертв политических репрессий (прилагаются).</w:t>
      </w:r>
    </w:p>
    <w:p>
      <w:pPr>
        <w:pStyle w:val="Heading"/>
        <w:ind w:firstLine="708"/>
        <w:jc w:val="both"/>
        <w:rPr>
          <w:bCs/>
        </w:rPr>
      </w:pPr>
      <w:r>
        <w:rPr>
          <w:bCs/>
          <w:szCs w:val="28"/>
        </w:rPr>
        <w:t>2. Контроль за исполнением настоящего решения возложить на постоянную комиссию по  вопросам  правопорядка и законности (Абдлеев М.Г..)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Е.А. Якуба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Бийского район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от 24 апреля 2012 года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</w:t>
      </w:r>
      <w:r>
        <w:rPr>
          <w:bCs/>
          <w:sz w:val="28"/>
          <w:szCs w:val="28"/>
        </w:rPr>
        <w:t>в состав комиссии по восстановлению прав реабилитированных жертв политических репресс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вкин Игорь Евгеньевич – тренер-преподаватель детско-юношеской спортивной школы Бийского района, депутат районного Совета народных депутатов Бийского район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нисов Игорь Юрьевич – управляющий делами Администрации Бийского района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журова Любовь Викторовна – заведующий протокольным сектором Администрации Бийского района, секретарь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ц Ольга Владимировна – заместитель начальника отдела учета и отчетности комитета Администрации по финансам, налоговой и кредитной политике Бийского района, член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резикова Мария Степановна – начальник управления социальной защиты населения по Бийскому району, член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манюк Николай Александрович – методист по спорту администрации Малоугреневского сельсовета, депутат районного Совета народных депутатов, член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красова Елена Геннадьевна – начальник архивного отдела Администрации Бийского района, член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тья Любовь Петровна – председатель Бийского районного Совета ветеранов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юкаев Дмитрий Михайлович – главный специалист сектора муниципальных заказов и аукционов управления по экономическому развитию Администрации Бийского района, член комиссии.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35:00Z</dcterms:created>
  <dc:creator>Финком</dc:creator>
  <dc:description/>
  <cp:keywords/>
  <dc:language>en-US</dc:language>
  <cp:lastModifiedBy>Felix Craft</cp:lastModifiedBy>
  <cp:lastPrinted>2008-01-25T08:15:00Z</cp:lastPrinted>
  <dcterms:modified xsi:type="dcterms:W3CDTF">2013-11-05T05:28:00Z</dcterms:modified>
  <cp:revision>15</cp:revision>
  <dc:subject/>
  <dc:title/>
</cp:coreProperties>
</file>