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rPr/>
      </w:pPr>
      <w:r>
        <w:rPr>
          <w:sz w:val="28"/>
          <w:szCs w:val="28"/>
        </w:rPr>
        <w:t>БИЙСКОГО РАЙОННЫЙ СОВЕТ НАРОДНЫХ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0 г.</w:t>
        <w:tab/>
        <w:tab/>
        <w:tab/>
        <w:tab/>
        <w:tab/>
        <w:tab/>
        <w:tab/>
        <w:tab/>
        <w:tab/>
        <w:tab/>
        <w:t>№ 137-сд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 Б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8.05. 2010 года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ий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2011 году финансовое обеспечение деятельности муниципальных бюджетных учреждений района осуществляется на основании бюджетной сметы с учетом особенностей, установленных пунктом 3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м бюджетным учреждениям субсидия на финансовое обеспечение выполнения государственного задания  предоставляется с 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2011 году может быть изменена форма финансового обеспечения деятельности отдельных муниципальных бюджетных учреждений района, перечень которых определяется Администрацией Б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учредительные документы муниципальных бюджетных учреждений в целях реализации требований Федерального закона осуществляется до 1 декабря 2011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Установить, что доходы, полученные муниципальными казенными учреждениями от платных услуг и иной приносящей доход деятельности, с       1 октября 2011 года зачисляются в районный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 пунктами 8 и 9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Главные распорядители средств районного бюджета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район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Муниципальн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обеспечение своей деятельности в соответствии </w:t>
      </w:r>
      <w:r>
        <w:rPr>
          <w:sz w:val="28"/>
          <w:szCs w:val="28"/>
        </w:rPr>
        <w:t xml:space="preserve">с генеральными разрешениями (разрешениями), оформленными главными распорядителями (распорядителями) средств районного бюджета в порядке, установленном комитетом администрации Бийского района по финансам, налоговой и кредитной политике, в пределах остатков средств на их лицевых счет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используются в порядке, установленном пунктом 2 статьи 4 решения Бийского районного Совета народных депутатов «О районном бюджете на 2011 год и на плановый период 2012 и 201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ключение муниципальными бюджетными учреждениями государственных контрактов и иных гражданско-правовых договоров на поставки товаров, выполнение работ, оказание услуг, в том числе за счет средств от платных услуг и приносящей доход деятельности, производи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ие Решение  вступает в силу с 1 января 2011 года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2. До приведения нормативных правовых актов Бийского района в соответствие с требованиями настоящего Решения указанные акты действуют в части, не противоречащей настоящему Решению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 Опубликовать данное решение в газете «Мо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Е.А. Якуба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1:00Z</dcterms:created>
  <dc:creator>fin2</dc:creator>
  <dc:description/>
  <cp:keywords/>
  <dc:language>en-US</dc:language>
  <cp:lastModifiedBy>Felix Craft</cp:lastModifiedBy>
  <cp:lastPrinted>2010-11-25T16:47:00Z</cp:lastPrinted>
  <dcterms:modified xsi:type="dcterms:W3CDTF">2013-11-06T02:58:00Z</dcterms:modified>
  <cp:revision>11</cp:revision>
  <dc:subject/>
  <dc:title/>
</cp:coreProperties>
</file>