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right="-282" w:hanging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1 декабря 2018 г.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116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Бийск</w:t>
      </w:r>
    </w:p>
    <w:p>
      <w:pPr>
        <w:pStyle w:val="Normal"/>
        <w:shd w:fill="FFFFFF" w:val="clear"/>
        <w:autoSpaceDE w:val="false"/>
        <w:ind w:right="-2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305625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гламент работы административной комиссии муниципального образования Бий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91.1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гламент работы административной комиссии муниципального образования Бий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ийского района от 26.10.2018 г.       № 01-06-18/2715 на решение Бийского районного Совета народных депутатов Алтайского края от 26.02.2013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6-сд «Об утверждении Регламента работы административной комиссии муниципального образования Бийского района», в связи с изменениями, внесенными в Закон Алтайского края от 10.07.2002 г. № 46-ЗС «Об административной ответственности за совершение правонарушений на территории Алтайского края» Бийский районный Совет народных депутатов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гламент работы административной комиссии муниципального образования Бийский район Алтайского края, утвержденный решением Бийского районного Совета народных депутатов Алтайского края от 26.02.2013 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6-сд «Об утверждении Регламента работы административной комиссии муниципального образования Бийского района» (далее -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Административные комиссии являются коллегиальными органами административной юрисдикции при местных администрациях, образуются решениями представительных органов муниципальных образований по представлению местных администраций сроком на 5 лет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Административная комиссия рассматривает дела об административных правонарушениях, предусмотренных статьями 25, 25-1, 27, 35, 36-1, 40, 40-2, 40-3, 41, 46, 49-4, 51, 56, 58, 59, 60, 61, 61-1, 67, 68, 68-2, 70, 71 Закона Алтайского края «Об административной ответственности за совершение правонарушений на территории Алтайского края» от 10.07.2002г., № 46-ЗС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оответствии с Уставом МО Бийский район Алтайского края.</w:t>
      </w:r>
    </w:p>
    <w:p>
      <w:pPr>
        <w:pStyle w:val="Heading1"/>
        <w:spacing w:before="0" w:after="0"/>
        <w:ind w:right="-28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 </w:t>
        <w:tab/>
        <w:tab/>
        <w:tab/>
        <w:tab/>
        <w:tab/>
        <w:tab/>
        <w:t xml:space="preserve">       С.В. Демиденко</w:t>
      </w:r>
    </w:p>
    <w:sectPr>
      <w:type w:val="nextPage"/>
      <w:pgSz w:w="11906" w:h="16838"/>
      <w:pgMar w:left="1701" w:right="56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8:00Z</dcterms:created>
  <dc:creator>александр</dc:creator>
  <dc:description/>
  <cp:keywords/>
  <dc:language>en-US</dc:language>
  <cp:lastModifiedBy>SekretarBSND</cp:lastModifiedBy>
  <cp:lastPrinted>2018-12-26T14:32:00Z</cp:lastPrinted>
  <dcterms:modified xsi:type="dcterms:W3CDTF">2018-12-26T07:32:00Z</dcterms:modified>
  <cp:revision>42</cp:revision>
  <dc:subject/>
  <dc:title>                                                                  УТВЕРЖДЕНА</dc:title>
</cp:coreProperties>
</file>