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10 г.</w:t>
        <w:tab/>
        <w:tab/>
        <w:tab/>
        <w:tab/>
        <w:tab/>
        <w:tab/>
        <w:tab/>
        <w:tab/>
        <w:tab/>
        <w:tab/>
        <w:t>№ 101-сд</w:t>
      </w:r>
    </w:p>
    <w:p>
      <w:pPr>
        <w:pStyle w:val="Style14"/>
        <w:spacing w:lineRule="atLeast" w:line="200"/>
        <w:rPr>
          <w:rFonts w:ascii="Times New Roman" w:hAnsi="Times New Roman" w:cs="Times New Roman"/>
          <w:sz w:val="24"/>
        </w:rPr>
      </w:pPr>
      <w:r>
        <w:rPr>
          <w:sz w:val="24"/>
        </w:rPr>
        <w:t>г. Бийск</w:t>
      </w:r>
    </w:p>
    <w:p>
      <w:pPr>
        <w:pStyle w:val="Style14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м учреждении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итет по культуре, спорту и туризму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ийского района»</w:t>
      </w:r>
    </w:p>
    <w:p>
      <w:pPr>
        <w:pStyle w:val="TextBody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Устава Муниципального образования Бийский район Алтайского края и Решения Бийского районного Совета народных депутатов от 30 апреля 2010 года №165, Бийский районный Совет народных депутатов Алтай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Муниципальном учреждении «Комитет по культуре, спорту и туризму администрации Бийского района»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комиссию по законности и правопорядку (Савкин С.А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Е.А. Я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ода № 101-сд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 муниципальном учрежд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«Комитет по культуре, спорту и туризму АДМИНИСТРАЦИИ би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«Комитет по культуре, спорту и туризму администрации Бийского района» (далее – Комитет) является структурным подразделением Администрации Бийского района Алтайского края, юридическим лицом, осуществляющим решение вопросов местного значения в области культуры и спорта и исполнению отдельных государственных полномочий, переданных органам местного самоуправления федеральными и краев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Комитета - Муниципальное учреждение «Комитет по культуре, спорту и туризму администрации Бийского района». Сокращенное наименование – ККСТ Би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едыдущее наименование Комитета – Муниципальное учреждение «Комитет культуры Бий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Комитет является бюджетным уч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Grame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в пределах и объемах, определяемых его компетенцией,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 Би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омитет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решениями районного Совета народных депутатов Бийского района, постановлениями и распоряжениями Главы Бийского района, иными нормативными правовыми актами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является юридическим лицом, имеет самостоятельный баланс, лицевой счет в казначействе, печать со своим наименованием.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 xml:space="preserve">1.8. При осуществлении своей деятельности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реализует полномочия от своего имени и от имени муниципального образования Бийский район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Местонахождение и почтовый адрес Комитета: ул. Ленина, 113,              г. Бийск, Алтайский край, 65932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ЗАДАЧИ, </w:t>
      </w:r>
      <w:r>
        <w:rPr>
          <w:bCs/>
          <w:caps/>
          <w:sz w:val="28"/>
          <w:szCs w:val="28"/>
        </w:rPr>
        <w:t>Функции и полномочия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т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Организация предоставления дополнительного образования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Организация предоставления дополнительного образования в сфере физическ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Создание условий для обеспечения поселений, входящих в состав Бийского района, услугами по организации досуга и услугами организаци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Сохранение, использование и популяризация объектов культурного наследия (памятников истории и культуры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Охрана объектов культурного наслед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Участие в сохранении, возрождении и развитии народных художественных промыс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Обеспечение условий для развития на территории поселений Бийского района массовой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Иные вопросы в сфере культуры и спорт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здание благоприятной культурной среды для воспитания и развития личности, формирование у жителей позитивных ценностных устан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ривлечение широких масс населения к занятиям физической куль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Создание условий для культурно-творческой и физкультурно-оздоровительной деятельности, эстетического и художественного воспитания населения, развития массовой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Обеспечение доступности культуры для жителей Би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Сохранение и пропаганда культурно-историческ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 Обеспечение эффективной работы подведомственных учреждений культуры, спорта,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8. Активная пропаганда занятий физической культурой и спортом - составной част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Участвует в разработке и реализации планов и программ комплексного социально-экономического развития Бийского района, в части развития культуры, физической культуры и спорта, дополнительного образования и обеспечения культурного обслуживания населения, целевых программ развития культуры и спорта Би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Принимает участие в формировании проекта бюджета Бийского  района по сферам "культура", "физическая культура и спорт" и его последующей корректир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Выполняет функции главного распорядителя бюджетных средств, для подведомственных учреждений культуры и спорта,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Определяет задания по предоставлению муниципальных услуг в сфере культуры, физической культуры и спорта, дополнительного образования для учреждений - получателей бюджетных средств Бийского района с учетом норматива финансовых зат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меты доходов и расходов подведомственных бюджетных учреждений культуры, спорта,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Осуществляет контроль использования ими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Выступает заказчиком на поставку товаров, выполнение работ и оказание услуг, связанных с решением вопросов местного значения Бийского  района в сфере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Осуществляет отдельные государственные полномочия, переданные органам местного самоуправления федеральными и област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формляет в установленном порядке документы на награждение работников сферы культуры и спорта государственными и ведомственными наградами, наградами Алтайского края и Би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Готовит проекты учредительных документов подведомств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1. Разрабатывает предложения по установлению цен и тарифов на продукцию и услуги муниципальных организаций культуры, физической культуры и спорта, дополнительного образова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2. Заключ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3. Обеспечивает разработку проектов минимальных социальных стандартов и других нормативов расхода бюджета Бийского района в сфере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4. Организует подготовку, переподготовку кадров, квалификационную аттестацию работников подведомственных учреждений культуры, физической культуры и спорта, дополнительного образования, методическое обеспечение культурной и спорти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5. При заключении соглашений о передаче Бийскому району части полномочий органов местного самоуправления поселения, участвует в подготовке и согласовании документов в сфере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6. Организует сбор статистических показателей, характеризующих состояние сферы культуры, физической культуры и спорта Бийского района, и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7.координирует участие организаций культуры и спорта в комплексном социально-экономическом развитии на территории поселений Би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8. Выполняет иные функции в сферах культуры, физической культуры и спорта в соответствии с законодательством Российской Федерации, законодательством Алтайского края, нормативными правовыми актами органов местного самоуправления Би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9. Создает условия для развития местного традиционного народного художественного творчества в поселениях, входящих в состав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итет </w:t>
      </w:r>
      <w:r>
        <w:rPr>
          <w:spacing w:val="-7"/>
          <w:sz w:val="28"/>
          <w:szCs w:val="28"/>
        </w:rPr>
        <w:t xml:space="preserve">с целью реализации </w:t>
      </w:r>
      <w:r>
        <w:rPr>
          <w:spacing w:val="-8"/>
          <w:sz w:val="28"/>
          <w:szCs w:val="28"/>
        </w:rPr>
        <w:t>полномочий в установленной сфере деятельности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владение и пользование имуществом, закрепленным за Комитетом на праве оперативного управления, денежными средствами в порядке и в пределах, которые предусмотрены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бретать от своего имени имущественные и личные неимущественные права и исполнять обязанности, заключать договоры и иные сделки с юридическими и физическими лицами на основании и в порядке, которые предусмотрены гражданск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3.3. Запрашивать и получать в установленном порядке сведения, </w:t>
      </w:r>
      <w:r>
        <w:rPr>
          <w:spacing w:val="-1"/>
          <w:sz w:val="28"/>
          <w:szCs w:val="28"/>
        </w:rPr>
        <w:t xml:space="preserve">необходимые для принятия решений по отнесенным к компетенции </w:t>
      </w:r>
      <w:r>
        <w:rPr>
          <w:sz w:val="28"/>
          <w:szCs w:val="28"/>
        </w:rPr>
        <w:t>Комитета вопро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 xml:space="preserve">3.4. Привлекать в установленном порядке для проработки вопросов, </w:t>
      </w:r>
      <w:r>
        <w:rPr>
          <w:spacing w:val="-2"/>
          <w:sz w:val="28"/>
          <w:szCs w:val="28"/>
        </w:rPr>
        <w:t xml:space="preserve">отнесенных к сфере деятельности </w:t>
      </w:r>
      <w:r>
        <w:rPr>
          <w:sz w:val="28"/>
          <w:szCs w:val="28"/>
        </w:rPr>
        <w:t>Комитета, н</w:t>
      </w:r>
      <w:r>
        <w:rPr>
          <w:rStyle w:val="Spelle"/>
          <w:spacing w:val="-2"/>
          <w:sz w:val="28"/>
          <w:szCs w:val="28"/>
        </w:rPr>
        <w:t xml:space="preserve">аучные </w:t>
      </w:r>
      <w:r>
        <w:rPr>
          <w:spacing w:val="-2"/>
          <w:sz w:val="28"/>
          <w:szCs w:val="28"/>
        </w:rPr>
        <w:t xml:space="preserve">и иные </w:t>
      </w:r>
      <w:r>
        <w:rPr>
          <w:spacing w:val="-7"/>
          <w:sz w:val="28"/>
          <w:szCs w:val="28"/>
        </w:rPr>
        <w:t xml:space="preserve">организации, ученых и специалистов, </w:t>
      </w:r>
      <w:r>
        <w:rPr>
          <w:spacing w:val="7"/>
          <w:sz w:val="28"/>
          <w:szCs w:val="28"/>
        </w:rPr>
        <w:t>представителей структурных подразделений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 xml:space="preserve">3.5. Привлекать научные учреждения, консультационные фирмы, ученых и специалистов для разработки программ и проектов развития, относящихся к компетенции Комит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 Созывать в установленном порядке совещания для рассмотрения вопросов, входящих в компетенцию Комитета, с привлечением руководителей и специалистов структурных подразделений Администрации Бийского района, заинтересова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Создавать в установленном порядке совещательные органы (комиссии, группы, советы), в установленной сфере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>3.8. Давать юридическим и физическим лицам разъяснения по вопросам, отнесенным к его компетенции.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9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 xml:space="preserve">3.10. Имеет право на создание условий для развития спортивного туризма. 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И РУКОВОДСТВО ДЕЯТЕЛЬНОСТЬЮ КОМИТЕТА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тет возглавляет председатель Комитета</w:t>
      </w:r>
      <w:r>
        <w:rPr/>
        <w:t>,</w:t>
      </w:r>
      <w:r>
        <w:rPr>
          <w:sz w:val="28"/>
          <w:szCs w:val="28"/>
        </w:rPr>
        <w:t xml:space="preserve"> назначаемый на должность и освобождаемый от должности Главой Би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митета</w:t>
      </w:r>
      <w:r>
        <w:rPr>
          <w:rStyle w:val="Gram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Осуществляет общее руководство деятельностью Комитета на основе единоначалия и несет ответственность за выполнение возложенных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Комитет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Утверждает положения о структурных подразделениях Комит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Утверждает должностные и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осит на утверждение Главе района смету расходов и штатное расписание Комитета в пределах выделен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В</w:t>
      </w:r>
      <w:r>
        <w:rPr>
          <w:rStyle w:val="Grame"/>
          <w:sz w:val="28"/>
          <w:szCs w:val="28"/>
        </w:rPr>
        <w:t xml:space="preserve">носит предложения о представлении особо отличившихся работников </w:t>
      </w:r>
      <w:r>
        <w:rPr>
          <w:sz w:val="28"/>
          <w:szCs w:val="28"/>
        </w:rPr>
        <w:t xml:space="preserve">Комитета </w:t>
      </w:r>
      <w:r>
        <w:rPr>
          <w:rStyle w:val="Grame"/>
          <w:sz w:val="28"/>
          <w:szCs w:val="28"/>
        </w:rPr>
        <w:t>к государственным, краевыми и районным наградам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6. Издает в пределах своей компетенции приказы, обязательные для исполнения работниками Комитета, дает указания и организует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</w:t>
      </w:r>
      <w:r>
        <w:rPr>
          <w:rStyle w:val="Grame"/>
          <w:sz w:val="28"/>
          <w:szCs w:val="28"/>
        </w:rPr>
        <w:t xml:space="preserve"> Вносит предложения в соответствии с законодательством Российской Федерации и Алтайского края по вопросам, связанным с прохождением муниципальной службы в </w:t>
      </w:r>
      <w:r>
        <w:rPr>
          <w:sz w:val="28"/>
          <w:szCs w:val="28"/>
        </w:rPr>
        <w:t>Комитете</w:t>
      </w:r>
      <w:r>
        <w:rPr>
          <w:rStyle w:val="Gram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8. Координирует деятельность других структурных подразделений Администрации Бийского района по вопросам, связанным с регулированием земельных и имуществен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9. Представляет Главе района предложения по назначению на должность и освобождению от должности начальников структурных подразделений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0.</w:t>
      </w:r>
      <w:r>
        <w:rPr>
          <w:rStyle w:val="Grame"/>
          <w:sz w:val="28"/>
          <w:szCs w:val="28"/>
        </w:rPr>
        <w:t xml:space="preserve"> Распределяет  обязанности руководителей отделов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1.</w:t>
      </w:r>
      <w:r>
        <w:rPr>
          <w:rStyle w:val="Grame"/>
          <w:sz w:val="28"/>
          <w:szCs w:val="28"/>
        </w:rPr>
        <w:t xml:space="preserve"> Вносит в Администрацию района проекты постановлений, распоряжений и решений по вопросам, находящимся в ведении </w:t>
      </w:r>
      <w:r>
        <w:rPr>
          <w:sz w:val="28"/>
          <w:szCs w:val="28"/>
        </w:rPr>
        <w:t>Комит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4.2.12. Утверждает Уставы подведомственных муниципа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Действует без доверенности от имени Комитета, представляет его интересы в органах власти, во всех организациях любых форм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4. Открывает и закрывает в банках счета, совершает по ним опе</w:t>
        <w:softHyphen/>
        <w:t>рации, подписывает финансовые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</w:t>
      </w:r>
      <w:r>
        <w:rPr>
          <w:rStyle w:val="Grame"/>
          <w:rFonts w:cs="Times New Roman" w:ascii="Times New Roman" w:hAnsi="Times New Roman"/>
          <w:sz w:val="28"/>
          <w:szCs w:val="28"/>
        </w:rPr>
        <w:t>.Выполняет другие полномочия, вытекающие из настоящего Положения и не противоречащие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, отнесенные законодательством и настоящим Положением к ведению председателя Комитета, в его отсутствие, возлагаются на заместителя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аместители председателя Комитета, руководители отделов и секторов и их заместители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пециалисты Комитета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МУЩЕСТВО КОМИТ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освобождается от арендной платы за занимаемые им земельные участки, здания и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Финансирование деятельности Комитета осуществляется в порядке, установленном законодательством Российской Федерации, Алтайского края и Б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ЛИКВИДАЦИЯ И РЕОРГАНИЗАЦИЯ КОМИТ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Ликвидация Комитета осуществляется в порядке, установленном действующим законодательств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Прекращение деятельности Комитета осуществляется путем ликвидации или реорганизации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Деятельность Комитета прекращается решением Совета народных депутатов Бийского района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0 г.</w:t>
        <w:tab/>
        <w:tab/>
        <w:tab/>
        <w:tab/>
        <w:tab/>
        <w:tab/>
        <w:tab/>
        <w:tab/>
        <w:tab/>
        <w:tab/>
        <w:t>№ 113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Style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учреждении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тет по культуре, спорту и туризму администрации Бийского района», утвержденного решением Бийского районного Совета народных депутатов от 25.06.2010г. № 101-сд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ест прокурора Бийского района от 20.07.2010 г.                 № 02-47-2010 на Решение Бийского районного Совета народных депутатов от 25.06. 2010 года № 101-сд о несоответствии Положения МУ «Комитет по культуре, спорту и туризму администрации Бийского района», Бийский районный Совет народных депутатов Алтайского края,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ункт 3.12 главы 3 «Осуществлять иные права и исполнять иные обязанности на основаниях и в порядке, которые предусмотрены законодательством» исключить;</w:t>
      </w:r>
    </w:p>
    <w:p>
      <w:pPr>
        <w:pStyle w:val="TextBody"/>
        <w:spacing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инятое решение в районной газете «Моя Земля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равопорядка и законности (председатель Савкин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Е.А. Як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4:00Z</dcterms:created>
  <dc:creator>User</dc:creator>
  <dc:description/>
  <cp:keywords/>
  <dc:language>en-US</dc:language>
  <cp:lastModifiedBy>Felix Craft</cp:lastModifiedBy>
  <cp:lastPrinted>2010-07-08T11:19:00Z</cp:lastPrinted>
  <dcterms:modified xsi:type="dcterms:W3CDTF">2013-11-05T08:56:00Z</dcterms:modified>
  <cp:revision>16</cp:revision>
  <dc:subject/>
  <dc:title/>
</cp:coreProperties>
</file>