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before="2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112"/>
          <w:sz w:val="24"/>
          <w:szCs w:val="24"/>
        </w:rPr>
      </w:pPr>
      <w:r>
        <w:rPr>
          <w:rFonts w:cs="Arial" w:ascii="Arial" w:hAnsi="Arial"/>
          <w:bCs/>
          <w:spacing w:val="112"/>
          <w:sz w:val="24"/>
          <w:szCs w:val="24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Cs/>
          <w:spacing w:val="112"/>
          <w:sz w:val="24"/>
          <w:szCs w:val="24"/>
        </w:rPr>
      </w:pPr>
      <w:r>
        <w:rPr>
          <w:rFonts w:cs="Arial" w:ascii="Arial" w:hAnsi="Arial"/>
          <w:bCs/>
          <w:spacing w:val="11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8 июня 2006 г.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22" w:before="235" w:after="0"/>
        <w:ind w:right="5942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 утверждении Правил охраны </w:t>
      </w:r>
      <w:r>
        <w:rPr>
          <w:rFonts w:cs="Arial" w:ascii="Arial" w:hAnsi="Arial"/>
          <w:sz w:val="24"/>
          <w:szCs w:val="24"/>
        </w:rPr>
        <w:t xml:space="preserve">жизни людей на воде на </w:t>
      </w:r>
      <w:r>
        <w:rPr>
          <w:rFonts w:cs="Arial" w:ascii="Arial" w:hAnsi="Arial"/>
          <w:spacing w:val="-4"/>
          <w:sz w:val="24"/>
          <w:szCs w:val="24"/>
        </w:rPr>
        <w:t xml:space="preserve">территории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образования «Бийский район» Алтайского края</w:t>
      </w:r>
    </w:p>
    <w:p>
      <w:pPr>
        <w:pStyle w:val="Normal"/>
        <w:shd w:fill="FFFFFF" w:val="clear"/>
        <w:spacing w:lineRule="exact" w:line="322" w:before="394" w:after="0"/>
        <w:ind w:right="-1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24 ст. 15 Федерального закона РФ от 06.10.2003 г. №131 «Об общих принципах организации местного самоуправления в Российской Федерации», п.23 ст.5 Устава муниципального образования «Бийский район» Алтайского края </w:t>
      </w:r>
      <w:r>
        <w:rPr>
          <w:rFonts w:cs="Arial" w:ascii="Arial" w:hAnsi="Arial"/>
          <w:bCs/>
          <w:sz w:val="24"/>
          <w:szCs w:val="24"/>
        </w:rPr>
        <w:t>Бийский районный Совет народных депутатов, РЕШИЛ: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326"/>
        <w:ind w:firstLine="696"/>
        <w:jc w:val="both"/>
        <w:rPr/>
      </w:pPr>
      <w:r>
        <w:rPr>
          <w:rFonts w:cs="Arial" w:ascii="Arial" w:hAnsi="Arial"/>
          <w:spacing w:val="-3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равила охраны жизни людей на воде на территории муниципального образования «Бийский район» Алтайского края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326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править Правила охраны жизни людей на воде на территории муниципального образования «Бийский район» Алтайского края главе администрации Бийского района Алтайского края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326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ие Правила охраны жизни людей на воде на территории муниципального образования «Бийский район» Алтайского края вступают в силу с момента опубликования в газете «Моя Земля»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326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сельским поселениям принять Правила охраны жизни людей на воде на территории сельсоветов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326"/>
        <w:ind w:firstLine="696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председатель Лебедев Е.В.).</w:t>
      </w:r>
    </w:p>
    <w:p>
      <w:pPr>
        <w:pStyle w:val="Normal"/>
        <w:shd w:fill="FFFFFF" w:val="clear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ийского районног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317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ХРАНЫ ЖИЗНИ ЛЮДЕЙ НА ВОДЕ</w:t>
      </w:r>
    </w:p>
    <w:p>
      <w:pPr>
        <w:pStyle w:val="Normal"/>
        <w:shd w:fill="FFFFFF" w:val="clear"/>
        <w:spacing w:lineRule="exact" w:line="317"/>
        <w:ind w:right="2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Normal"/>
        <w:shd w:fill="FFFFFF" w:val="clear"/>
        <w:spacing w:lineRule="exact" w:line="317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ИЙСКИЙ РАЙОН» АЛТАЙСКОГО КРАЯ</w:t>
      </w:r>
    </w:p>
    <w:p>
      <w:pPr>
        <w:pStyle w:val="Normal"/>
        <w:shd w:fill="FFFFFF" w:val="clear"/>
        <w:spacing w:lineRule="exact" w:line="317" w:before="312" w:after="0"/>
        <w:ind w:right="2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</w:t>
      </w:r>
    </w:p>
    <w:p>
      <w:pPr>
        <w:pStyle w:val="Normal"/>
        <w:shd w:fill="FFFFFF" w:val="clear"/>
        <w:spacing w:lineRule="exact" w:line="317"/>
        <w:ind w:right="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ХРАНЫ ЖИЗНИ ЛЮДЕЙ НА ВОДЕ</w:t>
      </w:r>
    </w:p>
    <w:p>
      <w:pPr>
        <w:pStyle w:val="Normal"/>
        <w:shd w:fill="FFFFFF" w:val="clear"/>
        <w:spacing w:lineRule="exact" w:line="317"/>
        <w:ind w:right="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shd w:fill="FFFFFF" w:val="clear"/>
        <w:spacing w:lineRule="exact" w:line="317"/>
        <w:ind w:right="2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ИЙСКИЙ РАЙОН» АЛТАЙСКОГО КРАЯ</w:t>
      </w:r>
    </w:p>
    <w:p>
      <w:pPr>
        <w:pStyle w:val="Normal"/>
        <w:shd w:fill="FFFFFF" w:val="clear"/>
        <w:spacing w:before="312" w:after="0"/>
        <w:ind w:left="3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98" w:after="0"/>
        <w:ind w:right="-14" w:firstLine="720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равила разработаны на основании Водного кодекса Российской Федерации (Федеральный закон от 16 ноября 1995 г. N 167-ФЗ), Положения о Государственной инспекции по маломерным судам Российской Федерации, утвержденного постановлением Совета Министров РСФСР от 13 февраля 1985 г. N 65 (с изменениями и дополнениями, внесенными Постановлениями Правительства Российской Федерации от 30 декабря 1993 г. N 1354; от 25 мая 1994 г. N 540; от 18 января 1995 г. N 63), приказа Министра жилищно-коммунального хозяйства РСФСР от 23 декабря 1988 г. N 351, Инструкции о порядке учета и проведения технического освидетельствования баз от 26 мая 1987 г. N 30-6/316, Инструкции по техническому освидетельствованию пляжей от 02 декабря 2003 г. N 189, СанПиН 2.4.4.1204-03, "Правил охраны жизни людей на воде" от 18 ноября 1996 г. N 02- 23/29-4127, Закона Алтайского края от 30 апреля 1997 г. №19-ЗС «Об обеспечении безопасности людей на водоёмах Алтайского края», постановления Алтайского краевого Законодательного Собрания от 04 апреля 1997 г. №107 «Об утверждении Правил обеспечения безопасности людей на водоёмах Алтайского края» и Положения о Государственной инспекции по маломерным судам Алтайского края.</w:t>
      </w:r>
    </w:p>
    <w:p>
      <w:pPr>
        <w:pStyle w:val="Normal"/>
        <w:shd w:fill="FFFFFF" w:val="clear"/>
        <w:spacing w:lineRule="exact" w:line="298"/>
        <w:ind w:left="5" w:right="-62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обязательны для населения, организаций всех форм собственности и индивидуальных предпринимателей без образования юридического лица на территории муниципального образования «Бийский район» Алтайского края.</w:t>
      </w:r>
    </w:p>
    <w:p>
      <w:pPr>
        <w:pStyle w:val="Normal"/>
        <w:shd w:fill="FFFFFF" w:val="clear"/>
        <w:tabs>
          <w:tab w:val="clear" w:pos="708"/>
          <w:tab w:val="left" w:pos="-24" w:leader="none"/>
          <w:tab w:val="left" w:pos="10056" w:leader="none"/>
        </w:tabs>
        <w:spacing w:lineRule="exact" w:line="298"/>
        <w:ind w:right="58" w:firstLine="72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В соответствии с Водным кодексом Российской Федерации органы местного самоуправления в целях охраны жизни и здоровья граждан устанавливают места, где запрещены купание, катание на лодках, забор воды для питьевых и бытовых нужд, водопой скота, оборудуют их знаками безопасности на воде (Приложение 1), а также определяют другие условия общего водопользования на водных объектах, расположенных на своей территории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одные объекты для массового отдыха граждан, именуемые в дальнейшем "водные объекты", используются для массового отдыха и спорта в местах, установленных органами местного самоуправления, по согласованию с органами, осуществляющими государственный санитарный надзор, охрану рыбных запасов, с Государственной инспекцией по маломерным судам Алтайского края, а на судоходных и лесосплавных путях - по согласованию с органами, регулирующими судоходство и лесосплав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right="-3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едупредительный и текущий государственный контроль за санитарным состоянием пляжей, плавательных бассейнов, мест массового купания, отдыха и спорта в прибрежной полосе осуществляют органы Федеральной службы по надзору в сфере защиты прав потребителей и благополучия человека и территориальные органы Государственной инспекции по маломерным судам Алтайского края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298"/>
        <w:ind w:left="10" w:right="-14" w:firstLine="710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Организации всех форм </w:t>
      </w:r>
      <w:r>
        <w:rPr>
          <w:rFonts w:cs="Arial" w:ascii="Arial" w:hAnsi="Arial"/>
          <w:bCs/>
          <w:sz w:val="24"/>
          <w:szCs w:val="24"/>
        </w:rPr>
        <w:t xml:space="preserve">собственности и индивидуальные </w:t>
      </w:r>
      <w:r>
        <w:rPr>
          <w:rFonts w:cs="Arial" w:ascii="Arial" w:hAnsi="Arial"/>
          <w:sz w:val="24"/>
          <w:szCs w:val="24"/>
        </w:rPr>
        <w:t xml:space="preserve">предприниматели без образования юридического лица </w:t>
      </w:r>
      <w:r>
        <w:rPr>
          <w:rFonts w:cs="Arial" w:ascii="Arial" w:hAnsi="Arial"/>
          <w:bCs/>
          <w:sz w:val="24"/>
          <w:szCs w:val="24"/>
        </w:rPr>
        <w:t xml:space="preserve">несут </w:t>
      </w:r>
      <w:r>
        <w:rPr>
          <w:rFonts w:cs="Arial" w:ascii="Arial" w:hAnsi="Arial"/>
          <w:spacing w:val="-1"/>
          <w:sz w:val="24"/>
          <w:szCs w:val="24"/>
        </w:rPr>
        <w:t xml:space="preserve">ответственность за </w:t>
      </w:r>
      <w:r>
        <w:rPr>
          <w:rFonts w:cs="Arial" w:ascii="Arial" w:hAnsi="Arial"/>
          <w:sz w:val="24"/>
          <w:szCs w:val="24"/>
        </w:rPr>
        <w:t xml:space="preserve">состояние охраны жизни людей на закрепленных за ними </w:t>
      </w:r>
      <w:r>
        <w:rPr>
          <w:rFonts w:cs="Arial" w:ascii="Arial" w:hAnsi="Arial"/>
          <w:bCs/>
          <w:sz w:val="24"/>
          <w:szCs w:val="24"/>
        </w:rPr>
        <w:t xml:space="preserve">водоемах согласно </w:t>
      </w:r>
      <w:r>
        <w:rPr>
          <w:rFonts w:cs="Arial" w:ascii="Arial" w:hAnsi="Arial"/>
          <w:sz w:val="24"/>
          <w:szCs w:val="24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right="34" w:firstLine="696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оки купального сезона, продолжительность работы водных объектов, спасательных станций и постов устанавливаются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98"/>
        <w:ind w:right="10" w:firstLine="696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Государственная инспекция по маломерным судам Алтайского края в целях обеспечения безопасности людей на водоемах и плавания маломерных судов (плавсредств) ежегодно разрабатывает и представляет в установленном порядке на утверждение администрации края планы обеспечения безопасности людей на водоемах.</w:t>
      </w:r>
    </w:p>
    <w:p>
      <w:pPr>
        <w:pStyle w:val="Normal"/>
        <w:shd w:fill="FFFFFF" w:val="clear"/>
        <w:tabs>
          <w:tab w:val="clear" w:pos="708"/>
          <w:tab w:val="left" w:pos="-24" w:leader="none"/>
          <w:tab w:val="left" w:pos="10056" w:leader="none"/>
        </w:tabs>
        <w:spacing w:lineRule="exact" w:line="298"/>
        <w:ind w:right="10" w:firstLine="696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 основании плана обеспечения безопасности людей на водоемах края органы территориальной Государственной инспекции по маломерным судам разрабатывают и вносят на утверждение органов местного самоуправления согласованные с заинтересованными государственными органами и общественными организациями планы-графики обеспечения безопасности людей на водоемах края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14" w:right="-38" w:firstLine="682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1.9.</w:t>
      </w:r>
      <w:r>
        <w:rPr>
          <w:rFonts w:cs="Arial" w:ascii="Arial" w:hAnsi="Arial"/>
          <w:sz w:val="24"/>
          <w:szCs w:val="24"/>
        </w:rPr>
        <w:t xml:space="preserve"> Контроль за деятельностью государственных и общественных организаций, участвующих в обеспечении безопасности населения на водоемах муниципального образования «Бийский район» Алтайского края, организация их взаимодействия, анализ положения дел с охраной жизни людей на воде и выработка предложений по его улучшению осуществляет администрация муниципального образования «Бийский район» Алтайского края и Государственная инспекция по маломерным судам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19" w:right="-62" w:firstLine="70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1.10. </w:t>
      </w:r>
      <w:r>
        <w:rPr>
          <w:rFonts w:cs="Arial" w:ascii="Arial" w:hAnsi="Arial"/>
          <w:sz w:val="24"/>
          <w:szCs w:val="24"/>
        </w:rPr>
        <w:t>Контроль за соблюдением настоящих Правил населением и организациями всех форм собственности осуществляет Государственная инспекция по маломерным судам Алтайского края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водным объектам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 w:before="298" w:after="0"/>
        <w:ind w:left="24" w:right="-38" w:firstLine="67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Эксплуатация водных объектов без ежегодного освидетельствования органами Государственной инспекции по маломерным судам Алтайского края запрещается.</w:t>
      </w:r>
    </w:p>
    <w:p>
      <w:pPr>
        <w:pStyle w:val="Normal"/>
        <w:shd w:fill="FFFFFF" w:val="clear"/>
        <w:tabs>
          <w:tab w:val="clear" w:pos="708"/>
          <w:tab w:val="left" w:pos="10056" w:leader="none"/>
        </w:tabs>
        <w:spacing w:lineRule="exact" w:line="298"/>
        <w:ind w:left="24" w:right="-62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свидетельствование водных объектов проводится на основании действующего законодательства в порядке, установленном Главным управлением Государственной инспекции по маломерным судам Российской Федерации.</w:t>
      </w:r>
    </w:p>
    <w:p>
      <w:pPr>
        <w:pStyle w:val="Normal"/>
        <w:shd w:fill="FFFFFF" w:val="clear"/>
        <w:spacing w:lineRule="exact" w:line="298"/>
        <w:ind w:left="29" w:right="-38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говая территория водного объекта должна быть проверена органами Федеральной службы по надзору в сфере защиты прав потребителей и благополучия человека, иметь ограждение и стоки для дождевых вод.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 водных объектах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организаций всех форм собственности и индивидуальные предприниматели без образования юридического лица, за которыми закреплены водные объекты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right="-62"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Контроль за работой ведомственных спасательных постов возлагается на организации всех форм собственности и индивидуальных предпринимателей без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 юридического лица, которым подчинены эти посты, а также на органы </w:t>
      </w:r>
      <w:r>
        <w:rPr>
          <w:rFonts w:cs="Arial" w:ascii="Arial" w:hAnsi="Arial"/>
          <w:sz w:val="24"/>
          <w:szCs w:val="24"/>
        </w:rPr>
        <w:t>территориальных Государственных инспекций по маломерным судам Алтайского края.</w:t>
      </w:r>
    </w:p>
    <w:p>
      <w:pPr>
        <w:pStyle w:val="Normal"/>
        <w:shd w:fill="FFFFFF" w:val="clear"/>
        <w:tabs>
          <w:tab w:val="clear" w:pos="708"/>
          <w:tab w:val="left" w:pos="-192" w:leader="none"/>
        </w:tabs>
        <w:spacing w:lineRule="exact" w:line="298"/>
        <w:ind w:left="29" w:right="-62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На водных объектах, переправах, пристанях, лодочных прокатных станциях, в базах-стоянках маломерных судов должны быть вывешены извлечения из настоящих Правил.</w:t>
      </w:r>
    </w:p>
    <w:p>
      <w:pPr>
        <w:pStyle w:val="Normal"/>
        <w:shd w:fill="FFFFFF" w:val="clear"/>
        <w:tabs>
          <w:tab w:val="clear" w:pos="708"/>
          <w:tab w:val="left" w:pos="-144" w:leader="none"/>
        </w:tabs>
        <w:spacing w:lineRule="exact" w:line="298"/>
        <w:ind w:right="14" w:firstLine="69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одные объекты располагаются на расстоянии не менее 350 - 500 метров выше по течению от мест спуска сточных вод и 1000 метров ниже портовых, гидротехнических, нефтеналивных сооружений, пристаней, причалов судов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right="14" w:firstLine="69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69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-48" w:right="5" w:firstLine="768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Площадь водного зеркала в месте купания на проточном водоеме должна обеспечивать не менее 5 кв. м на одного купающегося, а на непроточном водоеме - в      2 - 3 раза больше. На каждого человека должно приходиться не менее 2 кв. м площади пляжа, а в купальнях - не менее 3 кв. м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right="5" w:firstLine="69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right="14" w:firstLine="72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Границы плавания в местах купания обозначаются буйками оранжевого цвета, расположенными на расстоянии </w:t>
      </w:r>
      <w:r>
        <w:rPr>
          <w:rFonts w:cs="Arial" w:ascii="Arial" w:hAnsi="Arial"/>
          <w:spacing w:val="57"/>
          <w:sz w:val="24"/>
          <w:szCs w:val="24"/>
        </w:rPr>
        <w:t>25-30</w:t>
      </w:r>
      <w:r>
        <w:rPr>
          <w:rFonts w:cs="Arial" w:ascii="Arial" w:hAnsi="Arial"/>
          <w:sz w:val="24"/>
          <w:szCs w:val="24"/>
        </w:rPr>
        <w:t xml:space="preserve"> метров один от другого и до 25 метров от мест с глубиной 1,3 метра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right="14" w:firstLine="72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2.11. </w:t>
      </w:r>
      <w:r>
        <w:rPr>
          <w:rFonts w:cs="Arial" w:ascii="Arial" w:hAnsi="Arial"/>
          <w:sz w:val="24"/>
          <w:szCs w:val="24"/>
        </w:rPr>
        <w:t>На водном объекте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shd w:fill="FFFFFF" w:val="clear"/>
        <w:spacing w:lineRule="exact" w:line="298"/>
        <w:ind w:right="5" w:firstLine="69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Водные объекты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, душами, фонтанчиками с питьевой водой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right="14" w:firstLine="72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лавучие купальни надежно закрепляются и соединяются с берегом мостиками или тралами, а сходы в воду должны иметь перила.</w:t>
      </w:r>
    </w:p>
    <w:p>
      <w:pPr>
        <w:pStyle w:val="Normal"/>
        <w:shd w:fill="FFFFFF" w:val="clear"/>
        <w:tabs>
          <w:tab w:val="clear" w:pos="708"/>
          <w:tab w:val="left" w:pos="-192" w:leader="none"/>
        </w:tabs>
        <w:spacing w:lineRule="exact" w:line="298"/>
        <w:ind w:left="14" w:right="5" w:firstLine="68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2.14.</w:t>
      </w:r>
      <w:r>
        <w:rPr>
          <w:rFonts w:cs="Arial" w:ascii="Arial" w:hAnsi="Arial"/>
          <w:sz w:val="24"/>
          <w:szCs w:val="24"/>
        </w:rPr>
        <w:t xml:space="preserve"> На купальнях, выступающих за береговую черту, с наступлением темноты на части, выступающей в сторону судового хода, при длине до 50 м на высоте не менее двух метров над настилом зажигается белый огонь кругового освещения, ясно видимый со стороны судового хода, а при длине 50 м и более - белые круговые огни через каждые 50 м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98"/>
        <w:ind w:left="24" w:right="14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2.15.</w:t>
      </w:r>
      <w:r>
        <w:rPr>
          <w:rFonts w:cs="Arial" w:ascii="Arial" w:hAnsi="Arial"/>
          <w:sz w:val="24"/>
          <w:szCs w:val="24"/>
        </w:rPr>
        <w:t xml:space="preserve"> При отсутствии естественных участков с отлогими берегами в местах с глубинами, обеспечивающими безопасность ныряния, оборудуются деревянные мостики или плоты для прыжков в воду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98"/>
        <w:ind w:left="24" w:right="14" w:firstLine="67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.16.</w:t>
      </w:r>
      <w:r>
        <w:rPr>
          <w:rFonts w:cs="Arial" w:ascii="Arial" w:hAnsi="Arial"/>
          <w:sz w:val="24"/>
          <w:szCs w:val="24"/>
        </w:rPr>
        <w:t xml:space="preserve"> В местах, запрещенных для купания, устанавливаются знаки безопасности на воде "Купаться запрещено"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0" w:right="5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17.</w:t>
      </w:r>
      <w:r>
        <w:rPr>
          <w:rFonts w:cs="Arial" w:ascii="Arial" w:hAnsi="Arial"/>
          <w:sz w:val="24"/>
          <w:szCs w:val="24"/>
        </w:rPr>
        <w:t xml:space="preserve"> На берегу, не далее 5 метров от воды, через каждые 50 метров, выставляются стойки с вывешенными на них спасательными кругами и "концами Александрова". На кругах наносится название водного объекта и надпись "Бросай утопающему!" На водных объектах устанавливаются мачты голубого цвета высотой 8-10 метров для подъема сигналов: желтый флаг размером 50x70 см или "0x100 см - купание разрешено; черный шар диаметром 100 см – купаться запрещено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0" w:right="5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На водных объектах в период купального сезона организуется дежурство медицинского персонала и санитарных машин для оказания медицинской помощи пострадавшим на воде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right="24" w:firstLine="69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 Водные объекты должны быть радиофицированы, иметь телефонную связь и обеспечиваться транспортом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right="24" w:firstLine="69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2.20. </w:t>
      </w:r>
      <w:r>
        <w:rPr>
          <w:rFonts w:cs="Arial" w:ascii="Arial" w:hAnsi="Arial"/>
          <w:spacing w:val="-1"/>
          <w:sz w:val="24"/>
          <w:szCs w:val="24"/>
        </w:rPr>
        <w:t xml:space="preserve">В часы работы водного объекта на нем должен находиться представитель </w:t>
      </w:r>
      <w:r>
        <w:rPr>
          <w:rFonts w:cs="Arial" w:ascii="Arial" w:hAnsi="Arial"/>
          <w:sz w:val="24"/>
          <w:szCs w:val="24"/>
        </w:rPr>
        <w:t>администрации, наблюдающий за порядком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righ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2.21. </w:t>
      </w:r>
      <w:r>
        <w:rPr>
          <w:rFonts w:cs="Arial" w:ascii="Arial" w:hAnsi="Arial"/>
          <w:sz w:val="24"/>
          <w:szCs w:val="24"/>
        </w:rPr>
        <w:t>Продажа спиртных напитков в местах массового отдыха запрещается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right="24" w:firstLine="69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09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 Меры обеспечения безопасности населения </w:t>
      </w:r>
    </w:p>
    <w:p>
      <w:pPr>
        <w:pStyle w:val="Normal"/>
        <w:shd w:fill="FFFFFF" w:val="clear"/>
        <w:spacing w:lineRule="exact" w:line="298"/>
        <w:ind w:righ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ьзовании водными объектами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Купание в необорудованных, незнакомых, а также запрещенных местах опасно для жизни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firstLine="69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Каждый гражданин обязан оказывать посильную помощь терпящим бедствие на воде.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298"/>
        <w:ind w:left="5" w:right="10" w:firstLine="715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Работниками спасательных станций, постов на водных объектах должна систематически проводиться разъяснительная работа по предупреждению несчастных случаев на воде с использованием радиотрансляционных установок, стендов, фотовитрин с профилактическим материалом.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При обучении плаванию ответственность за безопасность несет преподаватель (инструктор, тренер, воспитатель), проводящий обучение и тренировку.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.При групповом обучении плаванию группы не должны превышать 10 человек. За группой обучающихся, кроме преподавателя, должны наблюдать опытный спасатель и медицинский работник.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бучение плаванию должно проводиться в специально отведенных местах.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влекаемые на период купального сезона для охраны общественного порядка в местах массового отдыха граждан работники милиции должны быть обучены приемам оказания помощи терпящим бедствие на воде.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3.8. </w:t>
      </w:r>
      <w:r>
        <w:rPr>
          <w:rFonts w:cs="Arial" w:ascii="Arial" w:hAnsi="Arial"/>
          <w:sz w:val="24"/>
          <w:szCs w:val="24"/>
        </w:rPr>
        <w:t>Указания представителей органов территориальных Государственных инспекций по маломерным судам Алтайского края в части принятия мер безопасности на воде для администрации водных объектов, баз отдыха, туристических баз, баз (домов) рыбака-охотника, детских оздоровительных лагерей, пансионатов, плавательных бассейнов являются обязательными.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3.9. </w:t>
      </w:r>
      <w:r>
        <w:rPr>
          <w:rFonts w:cs="Arial" w:ascii="Arial" w:hAnsi="Arial"/>
          <w:spacing w:val="-1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, аншлаги с предупреждающими и запрещающими надписями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парусным, гребным судам, а также к другим плавсредствам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ходить на маломерных моторных и парусных судах, гребных, резиновых лодках, байдарках и других плавсредствах в зону купания и пляжей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ять и засорять водоемы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в местах купания спиртные напитки, купаться в состоянии алкогольного или наркотического опьянения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ь с собой в места купания собак и других животных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на берегу, в гардеробах и раздевалках бумагу, банки, стекло и другой мусор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грать с мячом в спортивные игры в неотведенных для этой цели местах, а также допускать шалости на воде, связанные с нырянием и захватом купающихся и </w:t>
      </w:r>
      <w:r>
        <w:rPr>
          <w:rFonts w:cs="Arial" w:ascii="Arial" w:hAnsi="Arial"/>
          <w:spacing w:val="-11"/>
          <w:sz w:val="24"/>
          <w:szCs w:val="24"/>
        </w:rPr>
        <w:t>др.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давать крики ложной тревоги;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right="10" w:firstLine="744"/>
        <w:jc w:val="both"/>
        <w:rPr/>
      </w:pPr>
      <w:r>
        <w:rPr>
          <w:rFonts w:cs="Arial" w:ascii="Arial" w:hAnsi="Arial"/>
          <w:sz w:val="24"/>
          <w:szCs w:val="24"/>
        </w:rPr>
        <w:t>- плавать на досках, бревнах, лежанках, автомобильных камерах, надувных матрацах и т.п.</w:t>
      </w:r>
    </w:p>
    <w:p>
      <w:pPr>
        <w:pStyle w:val="Normal"/>
        <w:shd w:fill="FFFFFF" w:val="clear"/>
        <w:tabs>
          <w:tab w:val="clear" w:pos="708"/>
          <w:tab w:val="left" w:pos="-192" w:leader="none"/>
        </w:tabs>
        <w:spacing w:lineRule="exact" w:line="298"/>
        <w:ind w:right="-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ЛЬЗОВАНИЯ МАЛОМЕРНЫМИ СУДАМИ, БАЗАМИ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РУЖЕНИЯМИ) ДЛЯ ИХ СТОЯНОК, БАЗАМИ ОТДЫХА,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СТИЧЕСКИМИ БАЗАМИ, БАЗАМИ (ДОМАМИ)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АКА-ОХОТНИКА, ДЕТСКИМИ ОЗДОРОВИТЕЛЬНЫМИ ЛАГЕРЯМИ,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СИОНАТАМИ, ПЛЯЖАМИ, БАССЕЙНАМИ И ДРУГИМИ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МИ МАССОВОГО ОТДЫХА ГРАЖДАН, ПАРОМНЫМИ И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ДОВЫМИ ПЕРЕПРАВАМИ НА ВОДОЕМАХ АЛТАЙСКОГО КРАЯ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-144" w:leader="none"/>
        </w:tabs>
        <w:spacing w:lineRule="exact" w:line="298" w:before="293" w:after="0"/>
        <w:ind w:firstLine="69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Настоящие Правила устанавливают порядок пользования маломерными судами, базами (сооружениями) для их стоянок, базами отдыха, туристическими базами, базами (домами) рыбака-охотника, детскими оздоровительными лагерями, пансионатами, пляжами и другими местами массового отдыха граждан, паромными и ледовыми переправами на водоемах муниципального образования «Бийский район» Алтайского края.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98"/>
        <w:ind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равила регламентируют порядок учета и пользования: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298"/>
        <w:ind w:right="5"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базами (сооружениями) для стоянки маломерных судов, базами отдыха туристическими базами, базами (домами) рыбака-охотника, детскими оздоровительными лагерями, пансионатами, пляжами, бассейнами и другими местами массового отдыха граждан, паромными и ледовыми переправами;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298"/>
        <w:ind w:firstLine="696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самоходными судами с главными двигателями мощностью до 55 квт (75 .т.е.) и несамоходными судами валовой вместимостью менее 80 регистровых тонн (22000 кг), принадлежащими учреждениям, организациям и предприятиям всех форм собственности, а также принадлежащими отдельным гражданам несамоходными и парусными судами валовой вместимостью более 0,13 регистровых тонн (более 225 кг), гидроциклами и моторными судами с подвесными моторами независимо от мощности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14" w:right="5" w:firstLine="682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 xml:space="preserve">1.3 </w:t>
      </w:r>
      <w:r>
        <w:rPr>
          <w:rFonts w:cs="Arial" w:ascii="Arial" w:hAnsi="Arial"/>
          <w:sz w:val="24"/>
          <w:szCs w:val="24"/>
        </w:rPr>
        <w:t>Организации всех форм собственности и индивидуальные предприниматели без образования юридического лица, перечисленные в п. 1.1. настоящих Правил, выделяют лиц, ответственных за пользование:</w:t>
      </w:r>
    </w:p>
    <w:p>
      <w:pPr>
        <w:pStyle w:val="Normal"/>
        <w:shd w:fill="FFFFFF" w:val="clear"/>
        <w:tabs>
          <w:tab w:val="clear" w:pos="708"/>
          <w:tab w:val="left" w:pos="-144" w:leader="none"/>
        </w:tabs>
        <w:spacing w:lineRule="exact" w:line="298"/>
        <w:ind w:left="10" w:right="5" w:firstLine="686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базами отдыха, туристическими базами, базами (домами) рыбака-охотника, детскими оздоровительными лагерями, пансионатами, пляжами, бассейнами и другими местами массового отдыха граждан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9" w:right="10" w:firstLine="701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базами (сооружениями) для стоянки маломерных судов, имеющимися маломерными судами на водных объектах массового отдыха граждан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в) </w:t>
      </w:r>
      <w:r>
        <w:rPr>
          <w:rFonts w:cs="Arial" w:ascii="Arial" w:hAnsi="Arial"/>
          <w:spacing w:val="-1"/>
          <w:sz w:val="24"/>
          <w:szCs w:val="24"/>
        </w:rPr>
        <w:t>паромными и ледовыми переправами на водоемах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4" w:right="5" w:firstLine="706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 xml:space="preserve">1.4 </w:t>
      </w:r>
      <w:r>
        <w:rPr>
          <w:rFonts w:cs="Arial" w:ascii="Arial" w:hAnsi="Arial"/>
          <w:sz w:val="24"/>
          <w:szCs w:val="24"/>
        </w:rPr>
        <w:t>Судоводители маломерных судов, перечисленных в пункте 1.2.6 настоящих Правил, должны выполнять настоящие Правила, Правила плавания по внутренним водным путям, местные (бассейновые) правила плавания, местные правила пользования маломерными судами и базами (сооружениями) для их стоянок, обеспечивать безаварийное плавание маломерных судов, предупреждать несчастные случаи с людьми на воде, не допускать загрязнения окружающей среды.</w:t>
      </w:r>
    </w:p>
    <w:p>
      <w:pPr>
        <w:pStyle w:val="Normal"/>
        <w:shd w:fill="FFFFFF" w:val="clear"/>
        <w:spacing w:lineRule="exact" w:line="293"/>
        <w:ind w:right="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адзор за выполнением Правил и других нормативных документов осуществляется Государственной инспекцией по маломерным судам Алтайского края, требования которой являются обязательными для всех судоводителей и лиц, ответственных за эксплуатацию маломерных судов, баз (сооружений) для их стоянки, баз отдыха, туристических баз, баз (домов) рыбака-охотника, детских оздоровительных лагерей, пансионатов, пляжей, бассейнов и других мест массового отдыха граждан, паромных и ледовых переправ.</w:t>
      </w:r>
    </w:p>
    <w:p>
      <w:pPr>
        <w:pStyle w:val="Normal"/>
        <w:shd w:fill="FFFFFF" w:val="clear"/>
        <w:spacing w:lineRule="exact" w:line="293"/>
        <w:ind w:right="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Государственная инспекция по маломерным судам Алтайского края в своей работе опирается на помощь внештатных инспекторов, общественных организаций, деятельность которых связана с обеспечением правопорядка на водоемах.</w:t>
      </w:r>
    </w:p>
    <w:p>
      <w:pPr>
        <w:pStyle w:val="Normal"/>
        <w:shd w:fill="FFFFFF" w:val="clear"/>
        <w:spacing w:lineRule="exact" w:line="293"/>
        <w:ind w:right="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Государственная инспекция по маломерным судам Алтайского края решает возложенные на нее задачи по надзору за выполнением настоящих Правил в тесном взаимодействии с органами МВД на транспорте, с органами транспортной прокуратуры края.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3"/>
        <w:ind w:left="10" w:right="62" w:firstLine="686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 xml:space="preserve"> Проведение на водоемах соревнований, водных праздников, регат маломерных судов разрешается в местах, установленных администрацией края по согласованию с Государственной инспекцией по маломерным судам Алтайского края и органами, регулирующими судоходство и лесосплав на судовых ходах и трассах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3" w:before="5" w:after="0"/>
        <w:ind w:left="14" w:right="58" w:firstLine="552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1.9. </w:t>
      </w:r>
      <w:r>
        <w:rPr>
          <w:rFonts w:cs="Arial" w:ascii="Arial" w:hAnsi="Arial"/>
          <w:sz w:val="24"/>
          <w:szCs w:val="24"/>
        </w:rPr>
        <w:t>При проведении экскурсий, коллективных выездов на отдых и других массовых мероприятий на маломерных и пассажирских судах организации всех форм собственности выделяют лиц, отвечающих за охрану и безопасность жизни людей на воде, общественный порядок и охрану окружающей среды.</w:t>
      </w:r>
    </w:p>
    <w:p>
      <w:pPr>
        <w:pStyle w:val="Normal"/>
        <w:shd w:fill="FFFFFF" w:val="clear"/>
        <w:spacing w:before="288" w:after="0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плуатация и порядок плавания маломерных судов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Эксплуатация плавсредств и маломерных судов разрешается с того момента, когда данное плавсредство или маломерное судно зарегистрировано в Государственной инспекции по маломерным судам Алтайского края, ему присвоен бортовой номер и проведено техническое освидетельствова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2.2 </w:t>
      </w:r>
      <w:r>
        <w:rPr>
          <w:rFonts w:cs="Arial" w:ascii="Arial" w:hAnsi="Arial"/>
          <w:sz w:val="24"/>
          <w:szCs w:val="24"/>
        </w:rPr>
        <w:t xml:space="preserve">Каждое маломерное судно должно эксплуатироваться в исправном техническом состоянии с соблюдением условий, норм и требований, обеспечивающих его правильное использование, безопасность плавания, установленных для данного судна Государственной инспекцией по маломерным судам Алтайского края: по району плавания, высоты волны, при которой судно может плавать, осадке, надводному борту, предельной мощности и количеству </w:t>
      </w:r>
      <w:r>
        <w:rPr>
          <w:rFonts w:cs="Arial" w:ascii="Arial" w:hAnsi="Arial"/>
          <w:spacing w:val="-6"/>
          <w:sz w:val="24"/>
          <w:szCs w:val="24"/>
        </w:rPr>
        <w:t>двигателей,</w:t>
      </w:r>
      <w:r>
        <w:rPr>
          <w:rFonts w:cs="Arial" w:ascii="Arial" w:hAnsi="Arial"/>
          <w:sz w:val="24"/>
          <w:szCs w:val="24"/>
        </w:rPr>
        <w:t xml:space="preserve"> допустимой </w:t>
      </w:r>
      <w:r>
        <w:rPr>
          <w:rFonts w:cs="Arial" w:ascii="Arial" w:hAnsi="Arial"/>
          <w:spacing w:val="-3"/>
          <w:sz w:val="24"/>
          <w:szCs w:val="24"/>
        </w:rPr>
        <w:t>площад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парусов, грузоподъемности, </w:t>
      </w:r>
      <w:r>
        <w:rPr>
          <w:rFonts w:cs="Arial" w:ascii="Arial" w:hAnsi="Arial"/>
          <w:sz w:val="24"/>
          <w:szCs w:val="24"/>
        </w:rPr>
        <w:t>пассажировместимости, оснащению судна спасательными и противопожарными средствами, сигнальными огнями, навигационным и другим оборудованием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3 Для судоводителя и каждого пассажира маломерного судна (плавсредства) на судне должно быть индивидуальное спасательное средство.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На акваториях в границе населенных пунктов, пристаней, баз для стоянок маломерных судов движение маломерных моторных судов разрешается со скоростью не более 15 км/час, а вблизи пляжей, мест купания и массового отдыха граждан -            5 км/час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5 Запрещается: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лавание на незарегистрированных маломерных судах, а также судах, не имеющих бортовых номеров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ыход в плавание на моторных и парусных судах при отсутствии у судоводителя удостоверения на право управления судном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льзование судами при несоблюдении их судоводителями установленных условий, норм и технических требований Государственной инспекции по маломерным судам Алтайского края, обеспечивающих безопасность плавания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вижение судов в тумане или других неблагоприятных метеорологических условиях, когда из-за отсутствия видимости невозможно ориентироваться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оздание помех для плавания других судов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дход и стоянка судов у пассажирских и грузовых причалов, дебаркадеров, подбуксовка к транспортным, техническим, вспомогательным судам; пересечение курса или следование в непосредственной близости от них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паруса на гребных лодках и судах, не приспособленных для этой цели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ыход в плавание в темное время суток на гребных, парусных и моторных судах без предписанных сигнальных огней, зафиксированных в судовом билете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ход судов на акватории, отведенные для купания и пляжей, а также подход к плавучим знакам судоходной обстановки и швартовка к ним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тоянка маломерного судна на судовом ходу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еремещение с одного судна на другое во время их движения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44"/>
        <w:jc w:val="both"/>
        <w:rPr/>
      </w:pPr>
      <w:r>
        <w:rPr>
          <w:rFonts w:cs="Arial" w:ascii="Arial" w:hAnsi="Arial"/>
          <w:sz w:val="24"/>
          <w:szCs w:val="24"/>
        </w:rPr>
        <w:t xml:space="preserve">- остановка судов под мостами или около них;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744"/>
        <w:jc w:val="both"/>
        <w:rPr/>
      </w:pPr>
      <w:r>
        <w:rPr>
          <w:rFonts w:cs="Arial" w:ascii="Arial" w:hAnsi="Arial"/>
          <w:sz w:val="24"/>
          <w:szCs w:val="24"/>
        </w:rPr>
        <w:t>- плавание судов на акваториях и в районах, объявленных запретными для плавания, без пропусков, выдаваемых Государственной инспекцией по маломерным суд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нности судоводителей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686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ab/>
        <w:t>Судоводитель маломерного судна, плавсредства перед выходом в плавание обязан иметь при себе: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ение на право управления маломерным судном данной категории с соответствующей мощностью двигателей и площадью парусов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овой билет и технический талон ежегодного технического освидетельствования судна на годность к плаванию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- доверенность на право управления маломерным судном, заверенную в установленном порядке (при отсутствии индивидуального владельца на суднах, принадлежащих гражданам)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-48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Судоводитель также обязан: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-48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ть исправность и комплектность оснащения судна, следить за его состоянием в ходе плавания;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-48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едить за тем, чтобы пассажиры не создавали ему помех и не отвлекали его от управления маломерным судном;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-48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навливаться и предъявлять работникам органов, перечисленных в п. 1.7 настоящих Правил, для проверки: удостоверения на право управления маломерным судном, судового билета и технического талона ежегодного технического освидетельствования судна на годность к плаванию. Судно должно быть остановлено в безопасном месте, вне судового хода;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-48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помощь терпящим бедствие на воде, первую медицинскую помощь, доставлять в лечебное учреждение пострадавших;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-48" w:firstLine="744"/>
        <w:jc w:val="both"/>
        <w:rPr/>
      </w:pPr>
      <w:r>
        <w:rPr>
          <w:rFonts w:cs="Arial" w:ascii="Arial" w:hAnsi="Arial"/>
          <w:sz w:val="24"/>
          <w:szCs w:val="24"/>
        </w:rPr>
        <w:t>предоставлять маломерное судно должностным лицам, перечисленным в п. 1.7 настоящих Правил, в исключительных случаях, связанных с выполнением неотложных заданий по безопасности плавания (в попутном направлении); работникам Государственной инспекции по маломерным судам Алтайского края для транспортировки поврежденных при авариях или неисправных плавсредств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98"/>
        <w:ind w:left="10" w:right="-38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При аварии с маломерным судном судоводители, причастные к нему, обязаны: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98"/>
        <w:ind w:left="10" w:right="-38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навливать судно и в случае необходимости оказать первую медицинскую помощь пострадавшим;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98"/>
        <w:ind w:left="10" w:right="-38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править пострадавших на попутном или своем судне в ближайшее лечебное учреждение и сообщить там свою фамилию, бортовой номер судна (с предъявлением удостоверения на право управления маломерным судном и другого документа, удостоверяющего личность, а также регистрационного документа на судно);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98"/>
        <w:ind w:left="10" w:right="-38" w:firstLine="710"/>
        <w:jc w:val="both"/>
        <w:rPr/>
      </w:pPr>
      <w:r>
        <w:rPr>
          <w:rFonts w:cs="Arial" w:ascii="Arial" w:hAnsi="Arial"/>
          <w:sz w:val="24"/>
          <w:szCs w:val="24"/>
        </w:rPr>
        <w:t>- сообщить о случившемся в Государственную инспекцию по маломерным судам Алтайского края в течение 24 часов, записать фамилии и адреса очевидцев происшествия.</w:t>
      </w:r>
    </w:p>
    <w:p>
      <w:pPr>
        <w:pStyle w:val="Normal"/>
        <w:shd w:fill="FFFFFF" w:val="clear"/>
        <w:spacing w:lineRule="exact" w:line="293" w:before="5" w:after="0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удоводителю запрещается:</w:t>
      </w:r>
    </w:p>
    <w:p>
      <w:pPr>
        <w:pStyle w:val="Normal"/>
        <w:shd w:fill="FFFFFF" w:val="clear"/>
        <w:spacing w:lineRule="exact" w:line="293" w:before="5" w:after="0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ять маломерным судном в состоянии алкогольного или наркотического опьянения;</w:t>
      </w:r>
    </w:p>
    <w:p>
      <w:pPr>
        <w:pStyle w:val="Normal"/>
        <w:shd w:fill="FFFFFF" w:val="clear"/>
        <w:spacing w:lineRule="exact" w:line="293" w:before="5" w:after="0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вать управление маломерным судном лицам, находящимся в состоянии алкогольного или наркотического опьянения;</w:t>
      </w:r>
    </w:p>
    <w:p>
      <w:pPr>
        <w:pStyle w:val="Normal"/>
        <w:shd w:fill="FFFFFF" w:val="clear"/>
        <w:spacing w:lineRule="exact" w:line="293" w:before="5" w:after="0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вать управление маломерным судном лицам, не имеющим при себе удостоверения на право управления судном;</w:t>
      </w:r>
    </w:p>
    <w:p>
      <w:pPr>
        <w:pStyle w:val="Normal"/>
        <w:shd w:fill="FFFFFF" w:val="clear"/>
        <w:spacing w:lineRule="exact" w:line="293" w:before="5" w:after="0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 время движения оставлять без наблюдения окружающую акваторию;</w:t>
      </w:r>
    </w:p>
    <w:p>
      <w:pPr>
        <w:pStyle w:val="Normal"/>
        <w:shd w:fill="FFFFFF" w:val="clear"/>
        <w:spacing w:lineRule="exact" w:line="293" w:before="5" w:after="0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ять отходами и горюче-смазочными материалами водную и окружающую среду;</w:t>
      </w:r>
    </w:p>
    <w:p>
      <w:pPr>
        <w:pStyle w:val="Normal"/>
        <w:shd w:fill="FFFFFF" w:val="clear"/>
        <w:spacing w:lineRule="exact" w:line="293" w:before="5" w:after="0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ьзоваться плавсредством без ежегодного технического освидетельствования;</w:t>
      </w:r>
    </w:p>
    <w:p>
      <w:pPr>
        <w:pStyle w:val="Normal"/>
        <w:shd w:fill="FFFFFF" w:val="clear"/>
        <w:spacing w:lineRule="exact" w:line="293" w:before="5" w:after="0"/>
        <w:ind w:left="-24" w:firstLine="744"/>
        <w:jc w:val="both"/>
        <w:rPr/>
      </w:pPr>
      <w:r>
        <w:rPr>
          <w:rFonts w:cs="Arial" w:ascii="Arial" w:hAnsi="Arial"/>
          <w:sz w:val="24"/>
          <w:szCs w:val="24"/>
        </w:rPr>
        <w:t>- эксплуатировать маломерное судно с неисправностями (Приложение 2).</w:t>
      </w:r>
    </w:p>
    <w:p>
      <w:pPr>
        <w:pStyle w:val="Normal"/>
        <w:shd w:fill="FFFFFF" w:val="clear"/>
        <w:spacing w:lineRule="exact" w:line="298" w:before="288" w:after="0"/>
        <w:ind w:left="2798" w:right="2798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 xml:space="preserve">4. Эксплуатация баз (сооружений) </w:t>
      </w:r>
      <w:r>
        <w:rPr>
          <w:rFonts w:cs="Arial" w:ascii="Arial" w:hAnsi="Arial"/>
          <w:sz w:val="24"/>
          <w:szCs w:val="24"/>
        </w:rPr>
        <w:t>для стоянки маломерных судов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298"/>
        <w:ind w:firstLine="69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Эксплуатация баз (сооружений) для стоянки маломерных судов должна соответствовать требованиям норм базирования плавсредств и техническим требованиям к базам (сооружениям). При техническом освидетельствовании баз (сооружений) проверяется законность их образования, техническая документация, техническое состояние береговых и плавучих сооружений, береговая территория, хранилища для топлива, акватория, спасательные посты, организация выпускного режима, укомплектование противопожарным оборудованием и техническими средствами, предотвращающими загрязнение окружающей среды.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298"/>
        <w:ind w:firstLine="69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2 </w:t>
      </w:r>
      <w:r>
        <w:rPr>
          <w:rFonts w:cs="Arial" w:ascii="Arial" w:hAnsi="Arial"/>
          <w:sz w:val="24"/>
          <w:szCs w:val="24"/>
        </w:rPr>
        <w:t>Все маломерные суда, приписанные к базе, регистрируются в журнале с указанием типа судна, бортового номера, владельца судна, его адреса (телефона), места стоянки (линии)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9" w:right="10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Для каждой базы (сооружения) стоянки маломерных судов разрабатываются местные Правила эксплуатации базы &lt;*&gt;, которые предусматривают запрещение выпуска судов с базы в случаях: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9" w:right="10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ние на незарегистрированных, не имеющих бортовых номеров или не поставленных на учет маломерных судов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9" w:right="10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бортового номера записям в судовом билете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9" w:right="10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 судоводителя моторного (парусного) судна удостоверения на право управления судном с талоном предупреждения, техталона и судового билета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9" w:right="10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 судоводителя доверенности на право управления чужим судном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9" w:right="10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судоводитель находится в состоянии алкогольного или наркотического опьянения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9" w:right="10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неисправностей, с которыми запрещается его эксплуатация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9" w:right="10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норм грузоподъемности и пассажировместимости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9" w:right="10" w:firstLine="677"/>
        <w:jc w:val="both"/>
        <w:rPr/>
      </w:pPr>
      <w:r>
        <w:rPr>
          <w:rFonts w:cs="Arial" w:ascii="Arial" w:hAnsi="Arial"/>
          <w:sz w:val="24"/>
          <w:szCs w:val="24"/>
        </w:rPr>
        <w:t>- отсутствие на судне предметов снабжения, указанных в судовом билете.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В Правилах эксплуатации баз (сооружений) для стоянки маломерных .лов могут быть отражены и другие ограничения, установленные органами местного самоуправления, органами, регулирующими судоходство на водоемах края, и администрацией базы стоянки в 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Эксплуатация баз (сооружений) для стоянки маломерных судов в полном комплекте с береговыми территориями, строениями, хранилищами для топлива, выпускными постами и т.д. разрешается только после ежегодного технического освидетельствования на право эксплуатации Государственной инспекцией по маломерным судам Алтайского края.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Результаты технического освидетельствования оформляются актом (один экземпляр передается владельцу базы). Если состояние базы не отвечает требованиям Правил эксплуатации баз (сооружений) для стоянки маломерных судов, пользоваться ею запрещается.</w:t>
      </w:r>
    </w:p>
    <w:p>
      <w:pPr>
        <w:pStyle w:val="Normal"/>
        <w:shd w:fill="FFFFFF" w:val="clear"/>
        <w:spacing w:lineRule="exact" w:line="298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Должностные лица, нарушившие Правила эксплуатации баз (сооружений) для стоянки маломерных судов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5. Эксплуатация баз отдыха, туристических баз, </w:t>
      </w:r>
      <w:r>
        <w:rPr>
          <w:rFonts w:cs="Arial" w:ascii="Arial" w:hAnsi="Arial"/>
          <w:sz w:val="24"/>
          <w:szCs w:val="24"/>
        </w:rPr>
        <w:t>баз (домов) рыбака-охотника</w:t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67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Базы отдыха, туристические базы, базы (дома) рыбаков-охотников, расположенные в водоохранной зоне, подлежат обязательному учету в органах Государственной инспекции по маломерным судам Алтайского края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14" w:firstLine="706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Эксплуатация вышеперечисленных объектов осуществляется на основании решения главы администрации района, акта о выделении земельного участка под строительство, акта-заключения Департамента по охране окружающей среды Алтайского края, Федеральной службы по надзору в сфере защиты прав потребителей и благополучия человека, Государственной противопожарной службы Алтайского края и Государственной инспекции по маломерным судам Алтайского края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24" w:right="5" w:firstLine="672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Техническое освидетельствование баз проводится ежегодно государственными инспекторами Государственной инспекции по маломерным </w:t>
      </w:r>
      <w:r>
        <w:rPr>
          <w:rFonts w:cs="Arial" w:ascii="Arial" w:hAnsi="Arial"/>
          <w:spacing w:val="-1"/>
          <w:sz w:val="24"/>
          <w:szCs w:val="24"/>
        </w:rPr>
        <w:t xml:space="preserve">судам Алтайского края с целью проверки готовности к безаварийной эксплуатации, </w:t>
      </w:r>
      <w:r>
        <w:rPr>
          <w:rFonts w:cs="Arial" w:ascii="Arial" w:hAnsi="Arial"/>
          <w:sz w:val="24"/>
          <w:szCs w:val="24"/>
        </w:rPr>
        <w:t>обеспечению охраны жизни людей на водоемах края и охраны окружающей среды, а также для согласования с владельцами базы норм базирования плавсредств.</w:t>
      </w:r>
    </w:p>
    <w:p>
      <w:pPr>
        <w:pStyle w:val="Normal"/>
        <w:shd w:fill="FFFFFF" w:val="clear"/>
        <w:tabs>
          <w:tab w:val="clear" w:pos="708"/>
          <w:tab w:val="left" w:pos="-144" w:leader="none"/>
        </w:tabs>
        <w:spacing w:lineRule="exact" w:line="298"/>
        <w:ind w:firstLine="548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В случае непредъявления баз для технического освидетельствования (негодность, отсутствие ответственных лиц и т.п.) с их владельцев взимается плата за выполненную инспектором Государственной инспекции по маломерным судам Алтайского края работу в соответствии с прейскурантом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10" w:right="10" w:firstLine="686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Сроки технического освидетельствования баз устанавливаются территориальными органами Государственной инспекции по маломерным судам Алтайского края по согласованию с владельцем базы.</w:t>
      </w:r>
    </w:p>
    <w:p>
      <w:pPr>
        <w:pStyle w:val="Normal"/>
        <w:shd w:fill="FFFFFF" w:val="clear"/>
        <w:tabs>
          <w:tab w:val="clear" w:pos="708"/>
          <w:tab w:val="left" w:pos="-264" w:leader="none"/>
        </w:tabs>
        <w:spacing w:lineRule="exact" w:line="298"/>
        <w:ind w:left="10" w:right="5" w:firstLine="71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Результаты технического освидетельствования оформляются актом (один экземпляр передается владельцу базы). Если состояние базы не отвечает требованиям безопасной эксплуатации, охраны жизни людей на воде и окружающей среды, пользование ею запрещается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98"/>
        <w:ind w:firstLine="662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7.</w:t>
      </w:r>
      <w:r>
        <w:rPr>
          <w:rFonts w:cs="Arial" w:ascii="Arial" w:hAnsi="Arial"/>
          <w:sz w:val="24"/>
          <w:szCs w:val="24"/>
        </w:rPr>
        <w:t xml:space="preserve"> Повторное освидетельствование базы производится инспектором Государственной инспекции по маломерным судам Алтайского края в полном </w:t>
      </w:r>
      <w:r>
        <w:rPr>
          <w:rFonts w:cs="Arial" w:ascii="Arial" w:hAnsi="Arial"/>
          <w:spacing w:val="-1"/>
          <w:sz w:val="24"/>
          <w:szCs w:val="24"/>
        </w:rPr>
        <w:t xml:space="preserve">объеме в присутствии администрации базы после оплаты работ по установленному </w:t>
      </w:r>
      <w:r>
        <w:rPr>
          <w:rFonts w:cs="Arial" w:ascii="Arial" w:hAnsi="Arial"/>
          <w:sz w:val="24"/>
          <w:szCs w:val="24"/>
        </w:rPr>
        <w:t>тарифу.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Эксплуатация детских оздоровительных лагерей и пансионатов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" w:right="14" w:firstLine="694"/>
        <w:jc w:val="both"/>
        <w:rPr/>
      </w:pPr>
      <w:r>
        <w:rPr>
          <w:rFonts w:cs="Arial" w:ascii="Arial" w:hAnsi="Arial"/>
          <w:sz w:val="24"/>
          <w:szCs w:val="24"/>
        </w:rPr>
        <w:t>6.1. В детских оздоровительных лагерях и пансионатах, расположенных в водоохранной зоне, участок для купания детей должен выбираться по возможности у пологого песчаного берега. Дно участка водоема должно иметь постепенный уклон, без ям уступов, быть свободным от водных растений, коряг, камышей, стекла и других предметов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 w:before="10" w:after="0"/>
        <w:ind w:left="14" w:right="5" w:firstLine="706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</w:rPr>
        <w:t xml:space="preserve"> Перед открытием детских оздоровительных лагерей, пансионатов и купального сезона дно участка водоема для купания детей должно быть обследовано водолазами и очищено от опасных предметов с составлением соответствующего акта. Участки для купания и обучения плаванию детей дошкольного и младшего школьного возраста должны быть с глубинами не более 0,7 м, для детей старшего возраста - с глубинами не более 1,2 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left="19" w:firstLine="67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 xml:space="preserve"> Участки для купания детей, для оздоровительных лагерей и пансионатов должны отвечать установленным санитарным требованиям (должны быть благоустроены, ограждены и т.д.). На расстоянии трех метров от уреза воды через каждые 25 метров выставляются стойки с вывешенными на них спасательными кругами и другим спасательным инвентарем. &lt;*&gt;</w:t>
      </w:r>
    </w:p>
    <w:p>
      <w:pPr>
        <w:pStyle w:val="Normal"/>
        <w:shd w:fill="FFFFFF" w:val="clear"/>
        <w:spacing w:lineRule="exact" w:line="298" w:before="293" w:after="0"/>
        <w:ind w:left="24" w:right="5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Оборудование участков для купания детей, оздоровительных лагерей и пансионатов осуществляется в соответствии с Разделом 4 "Меры обеспечения безопасности детей на воде" Правил охраны жизни людей на внутренних водоем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69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Безопасность детей на воде обеспечивается правильным выбором и оборудованием места купания, систематическим разъяснением детям Правил поведения на воде и соблюдением мер предосторожности. Руководители и ответственные работники оздоровительных лагерей и пансионатов обязаны не допускать купания детей в неустановленных местах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69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Техническое освидетельствование участков и мест купания детей проводится в установленном порядке согласно Требованиям технического освидетельствования водных объектов для массового отдыха граждан, утвержденным Главным управлением Государственной инспекции по маломерным судам Российской Федерации 23 ноября 1985 г., и Правилам охраны жизни людей на внутренних водоем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24" w:right="10" w:firstLine="696"/>
        <w:jc w:val="both"/>
        <w:rPr/>
      </w:pPr>
      <w:r>
        <w:rPr>
          <w:rFonts w:cs="Arial" w:ascii="Arial" w:hAnsi="Arial"/>
          <w:iCs/>
          <w:spacing w:val="-8"/>
          <w:sz w:val="24"/>
          <w:szCs w:val="24"/>
        </w:rPr>
        <w:t xml:space="preserve">6.6. </w:t>
      </w:r>
      <w:r>
        <w:rPr>
          <w:rFonts w:cs="Arial" w:ascii="Arial" w:hAnsi="Arial"/>
          <w:sz w:val="24"/>
          <w:szCs w:val="24"/>
        </w:rPr>
        <w:t>Сроки технического освидетельствования детских лагерей и пансионатов согласовываются с руководителями организаций всех форм собственности, в чьем ведении находится объект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98"/>
        <w:ind w:left="14" w:right="10" w:firstLine="68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6.7.</w:t>
      </w:r>
      <w:r>
        <w:rPr>
          <w:rFonts w:cs="Arial" w:ascii="Arial" w:hAnsi="Arial"/>
          <w:sz w:val="24"/>
          <w:szCs w:val="24"/>
        </w:rPr>
        <w:t xml:space="preserve"> Эксплуатация детских оздоровительных лагерей и пансионатов, расположенных в водоохранной зоне, без технического освидетельствования органами Государственной инспекции по маломерным судам Алтайского края запрещается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lineRule="exact" w:line="298"/>
        <w:ind w:left="19" w:right="5" w:firstLine="72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6.8. </w:t>
      </w:r>
      <w:r>
        <w:rPr>
          <w:rFonts w:cs="Arial" w:ascii="Arial" w:hAnsi="Arial"/>
          <w:sz w:val="24"/>
          <w:szCs w:val="24"/>
        </w:rPr>
        <w:t>Руководители организаций всех форм собственности и индивидуальные предприниматели без образования юридического лица, нарушившие Правила эксплуатации детских оздоровительных лагерей и пансионатов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302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7. Эксплуатация пляжей, бассейнов и других мест </w:t>
      </w:r>
      <w:r>
        <w:rPr>
          <w:rFonts w:cs="Arial" w:ascii="Arial" w:hAnsi="Arial"/>
          <w:sz w:val="24"/>
          <w:szCs w:val="24"/>
        </w:rPr>
        <w:t>массового отдыха</w:t>
      </w:r>
    </w:p>
    <w:p>
      <w:pPr>
        <w:pStyle w:val="Normal"/>
        <w:shd w:fill="FFFFFF" w:val="clear"/>
        <w:spacing w:lineRule="exact" w:line="3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02"/>
        <w:ind w:firstLine="696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7.1. </w:t>
      </w:r>
      <w:r>
        <w:rPr>
          <w:rFonts w:cs="Arial" w:ascii="Arial" w:hAnsi="Arial"/>
          <w:sz w:val="24"/>
          <w:szCs w:val="24"/>
        </w:rPr>
        <w:t>Эксплуатация пляжей, бассейнов и других мест массового отдыха граждан разрешается органами Государственной инспекции по маломерным судам Алтайского края, для проведения ежегодного технического освидетельствования.</w:t>
      </w:r>
    </w:p>
    <w:p>
      <w:pPr>
        <w:pStyle w:val="Normal"/>
        <w:shd w:fill="FFFFFF" w:val="clear"/>
        <w:spacing w:lineRule="exact" w:line="298"/>
        <w:ind w:left="5" w:right="5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7.2. </w:t>
      </w:r>
      <w:r>
        <w:rPr>
          <w:rFonts w:cs="Arial" w:ascii="Arial" w:hAnsi="Arial"/>
          <w:sz w:val="24"/>
          <w:szCs w:val="24"/>
        </w:rPr>
        <w:t>Техническое освидетельствование пляжей, бассейнов и других мест массового отдыха граждан проводится ежегодно до начала купального сезона. Конкретные сроки устанавливаются органами Государственной инспекции по маломерным судам Алтайского края по согласованию с владельцами, с предварительной оплатой согласно действующим тарифам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7.3.</w:t>
      </w:r>
      <w:r>
        <w:rPr>
          <w:rFonts w:cs="Arial" w:ascii="Arial" w:hAnsi="Arial"/>
          <w:sz w:val="24"/>
          <w:szCs w:val="24"/>
        </w:rPr>
        <w:t xml:space="preserve"> При проведении технического освидетельствования проверяются: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ность и укомплектованность спасательных постов, наличие обученных спасательных кадров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омещений для оказания первой медицинской помощи пострадавшим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территории пляжа, бассейна, 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бученного персонала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установленным требованиям обозначения границы заплыва в местах купания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формление результатов осмотра органами Федеральной службы по надзору в сфере защиты прав потребителей и благополучия человека и акта обследования водолазами дна в границах заплыва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тендов с материалами по предупреждению несчастных случаев с людьми на воде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ведения и купания, данные о температуре воздуха и воды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акватории с указанием глубин и опасных мест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норм снабжения спасательными средствами пляжей, бассейнов и других водных объектов п. 3.4. Правил охраны жизни людей на внутренних водоемах Российской Федерации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3"/>
        <w:ind w:left="24" w:firstLine="696"/>
        <w:jc w:val="both"/>
        <w:rPr/>
      </w:pPr>
      <w:r>
        <w:rPr>
          <w:rFonts w:cs="Arial" w:ascii="Arial" w:hAnsi="Arial"/>
          <w:sz w:val="24"/>
          <w:szCs w:val="24"/>
        </w:rPr>
        <w:t>- соответствие требований к оборудованию, пропускной способности и эксплуатации бассейнов Временным санитарным нормам (ВСН N 46 - 86 г. «Спортивные и физкультурно-оздоровительные сооружения" - п. 3.21 - 3.65)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293"/>
        <w:ind w:left="19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7.4. </w:t>
      </w:r>
      <w:r>
        <w:rPr>
          <w:rFonts w:cs="Arial" w:ascii="Arial" w:hAnsi="Arial"/>
          <w:sz w:val="24"/>
          <w:szCs w:val="24"/>
        </w:rPr>
        <w:t>Результаты технического освидетельствования оформляются актом, один экземпляр которого передается владельцу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293"/>
        <w:ind w:left="19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запрещении открытия пляжа, бассейна и других мест массового отдыха граждан выносится на основании составленного акта, протокола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298"/>
        <w:ind w:left="19" w:right="5" w:firstLine="701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7.5. </w:t>
      </w:r>
      <w:r>
        <w:rPr>
          <w:rFonts w:cs="Arial" w:ascii="Arial" w:hAnsi="Arial"/>
          <w:sz w:val="24"/>
          <w:szCs w:val="24"/>
        </w:rPr>
        <w:t>Повторное освидетельствование пляжей, бассейнов и других мест массового отдыха граждан производится инспектором Государственной инспекции по маломерным судам Алтайского края в полном объеме в присутствии администрации после оплаты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298"/>
        <w:ind w:left="10"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7.6. </w:t>
      </w:r>
      <w:r>
        <w:rPr>
          <w:rFonts w:cs="Arial" w:ascii="Arial" w:hAnsi="Arial"/>
          <w:sz w:val="24"/>
          <w:szCs w:val="24"/>
        </w:rPr>
        <w:t>Учет пляжей, бассейнов и других мест массового отдыха граждан ведется в территориальных органах Государственной инспекции по маломерным судам Алтайского края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298"/>
        <w:ind w:left="10"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Эксплуатация и Правила пользования 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аромными переправами и наплавными мостам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spacing w:lineRule="exact" w:line="298"/>
        <w:ind w:firstLine="696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Режим работы паромных переправ и наплавных мостов определяется эксплуатирующими организациями по согласованию с органами местного самоуправления после регистрации и проведения технического освидетельствования территориальными органами Государственной инспекции по маломерным судам Алтайского края с предварительной оплатой согласно действующим тарифам.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98"/>
        <w:ind w:right="10" w:firstLine="696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Плавсредства переправ должны отвечать техническим требованиям на годность к плаванию, эксплуатироваться в соответствии с требованиями нормативно-технических документов Речного регистра Российской Федерации и Государственной инспекции по маломерным судам Российской Федерации.</w:t>
      </w:r>
    </w:p>
    <w:p>
      <w:pPr>
        <w:pStyle w:val="Normal"/>
        <w:shd w:fill="FFFFFF" w:val="clear"/>
        <w:spacing w:lineRule="exact" w:line="298"/>
        <w:ind w:right="19" w:firstLine="696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На каждой переправе эксплуатирующей организацией должны быть вывешены на видном месте Правила посадки и высадки пассажиров, погрузки и выгрузки автотранспорта.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293"/>
        <w:ind w:right="5" w:firstLine="696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 Переправы на внутренних судоходных путях должны быть обозначены навигационными знаками и огнями в соответствии с требованиями ГОСТа "Знаки и огни навигационные внутренних водных путей".</w:t>
      </w:r>
    </w:p>
    <w:p>
      <w:pPr>
        <w:pStyle w:val="Normal"/>
        <w:shd w:fill="FFFFFF" w:val="clear"/>
        <w:tabs>
          <w:tab w:val="clear" w:pos="708"/>
          <w:tab w:val="left" w:pos="-384" w:leader="none"/>
        </w:tabs>
        <w:spacing w:lineRule="exact" w:line="293" w:before="5" w:after="0"/>
        <w:ind w:left="-24" w:right="10"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 Плавсредства должны нести огни (знаки) и подавать звуковые сигналы в соответствии с Правилами плавания по внутренним водным путям; в темное время суток переправы должны быть освещены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293"/>
        <w:ind w:right="10" w:firstLine="69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 Переправы должны быть снабжены спасательными и противопожарными средствами в соответствии с установленными нормами. &lt;*&gt;</w:t>
      </w:r>
    </w:p>
    <w:p>
      <w:pPr>
        <w:pStyle w:val="Normal"/>
        <w:shd w:fill="FFFFFF" w:val="clear"/>
        <w:spacing w:lineRule="exact" w:line="298" w:before="288" w:after="0"/>
        <w:ind w:right="1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Нормы устанавливаются в соответствии с Разделом 5 "Меры безопасности при пользовании паромными переправами и наплавными мостами" Правил охраны жизни людей на внутренних водоем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2" w:leader="none"/>
        </w:tabs>
        <w:spacing w:lineRule="exact" w:line="293"/>
        <w:ind w:firstLine="696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8.7.</w:t>
      </w:r>
      <w:r>
        <w:rPr>
          <w:rFonts w:cs="Arial" w:ascii="Arial" w:hAnsi="Arial"/>
          <w:sz w:val="24"/>
          <w:szCs w:val="24"/>
        </w:rPr>
        <w:t xml:space="preserve"> Решение о запрещении пользования паромной переправой, наплавным мостом выносится начальником территориальной Государственной инспекции по маломерным судам Алтайского края или его заместителем на основании составленного акта.</w:t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Эксплуатация и меры безопасности </w:t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 пользовании ледовыми переправами</w:t>
      </w:r>
    </w:p>
    <w:p>
      <w:pPr>
        <w:pStyle w:val="Normal"/>
        <w:shd w:fill="FFFFFF" w:val="clear"/>
        <w:tabs>
          <w:tab w:val="clear" w:pos="708"/>
          <w:tab w:val="left" w:pos="-24" w:leader="none"/>
          <w:tab w:val="left" w:pos="1070" w:leader="none"/>
        </w:tabs>
        <w:spacing w:lineRule="exact" w:line="29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Режим работы ледовых переправ определяется эксплуатирующими организациями по согласованию с органами местного самоуправления, милиции, гидрометеослужбы после технического освидетельствования территориальными органами Государственной инспекции по маломерным судам Алтайского края и предварительной оплаты.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Сроки организации переправ по льду согласуются с Государственной инспекцией по маломерным судам Алтайского края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Организации, ответственные за ледовую переправу, с наступлением ледостава оборудуют пешие и автогужевые переправы по льду, организуют ведомственные спасательные посты с необходимым спасательным оборудованием.</w:t>
      </w:r>
    </w:p>
    <w:p>
      <w:pPr>
        <w:pStyle w:val="Normal"/>
        <w:shd w:fill="FFFFFF" w:val="clear"/>
        <w:spacing w:lineRule="exact" w:line="298"/>
        <w:ind w:left="-2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9.4. </w:t>
      </w:r>
      <w:r>
        <w:rPr>
          <w:rFonts w:cs="Arial" w:ascii="Arial" w:hAnsi="Arial"/>
          <w:sz w:val="24"/>
          <w:szCs w:val="24"/>
        </w:rPr>
        <w:t>Места, отведенные для переправ, должны отвечать следующим условиям:</w:t>
      </w:r>
    </w:p>
    <w:p>
      <w:pPr>
        <w:pStyle w:val="Normal"/>
        <w:shd w:fill="FFFFFF" w:val="clear"/>
        <w:spacing w:lineRule="exact" w:line="298"/>
        <w:ind w:left="-2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роги и спуски, ведущие к переправам, должны быть благоустроены;</w:t>
      </w:r>
    </w:p>
    <w:p>
      <w:pPr>
        <w:pStyle w:val="Normal"/>
        <w:shd w:fill="FFFFFF" w:val="clear"/>
        <w:spacing w:lineRule="exact" w:line="298"/>
        <w:ind w:lef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йоне переправы отсутствуют (слева и справа от нее на расстоянии 100 метров) сброс теплых и выброс грунтовых вод, а также промоины, майны, площадки для выколки льда;</w:t>
      </w:r>
    </w:p>
    <w:p>
      <w:pPr>
        <w:pStyle w:val="Normal"/>
        <w:shd w:fill="FFFFFF" w:val="clear"/>
        <w:spacing w:lineRule="exact" w:line="298"/>
        <w:ind w:left="-24" w:firstLine="720"/>
        <w:jc w:val="both"/>
        <w:rPr/>
      </w:pPr>
      <w:r>
        <w:rPr>
          <w:rFonts w:cs="Arial" w:ascii="Arial" w:hAnsi="Arial"/>
          <w:sz w:val="24"/>
          <w:szCs w:val="24"/>
        </w:rPr>
        <w:t>- трассы автогужевых переправ имеют одностороннее движение; для встречного движения параллельно первой прокладывается самостоятельная трасса, удаленная от нее на расстояние не менее 40 - 50 метров.</w:t>
      </w:r>
    </w:p>
    <w:p>
      <w:pPr>
        <w:pStyle w:val="Normal"/>
        <w:shd w:fill="FFFFFF" w:val="clear"/>
        <w:spacing w:lineRule="exact" w:line="298"/>
        <w:ind w:left="-24" w:firstLine="7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9.5. </w:t>
      </w:r>
      <w:r>
        <w:rPr>
          <w:rFonts w:cs="Arial" w:ascii="Arial" w:hAnsi="Arial"/>
          <w:sz w:val="24"/>
          <w:szCs w:val="24"/>
        </w:rPr>
        <w:t>На переправах категорически запрещается:</w:t>
      </w:r>
    </w:p>
    <w:p>
      <w:pPr>
        <w:pStyle w:val="Normal"/>
        <w:shd w:fill="FFFFFF" w:val="clear"/>
        <w:spacing w:lineRule="exact" w:line="298"/>
        <w:ind w:left="-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бивать лунки для рыбной ловли и других целей;</w:t>
      </w:r>
    </w:p>
    <w:p>
      <w:pPr>
        <w:pStyle w:val="Normal"/>
        <w:shd w:fill="FFFFFF" w:val="clear"/>
        <w:spacing w:lineRule="exact" w:line="298"/>
        <w:ind w:left="-24" w:firstLine="744"/>
        <w:jc w:val="both"/>
        <w:rPr/>
      </w:pPr>
      <w:r>
        <w:rPr>
          <w:rFonts w:cs="Arial" w:ascii="Arial" w:hAnsi="Arial"/>
          <w:sz w:val="24"/>
          <w:szCs w:val="24"/>
        </w:rPr>
        <w:t>- переход и переезд в неогражденных и неохраняемых местах.</w:t>
      </w:r>
    </w:p>
    <w:p>
      <w:pPr>
        <w:pStyle w:val="Normal"/>
        <w:shd w:fill="FFFFFF" w:val="clear"/>
        <w:tabs>
          <w:tab w:val="clear" w:pos="708"/>
          <w:tab w:val="left" w:pos="-264" w:leader="none"/>
        </w:tabs>
        <w:spacing w:lineRule="exact" w:line="298"/>
        <w:ind w:right="10"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ых гидрометеослужбой.</w:t>
      </w:r>
    </w:p>
    <w:p>
      <w:pPr>
        <w:pStyle w:val="Normal"/>
        <w:shd w:fill="FFFFFF" w:val="clear"/>
        <w:tabs>
          <w:tab w:val="clear" w:pos="708"/>
          <w:tab w:val="left" w:pos="-432" w:leader="none"/>
        </w:tabs>
        <w:spacing w:lineRule="exact" w:line="298"/>
        <w:ind w:right="14" w:firstLine="69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 Оборудование и содержание ледовых переправ должно осуществляться в соответствии с требованиями Правил охраны жизни людей на внутренних водоем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-504" w:leader="none"/>
        </w:tabs>
        <w:spacing w:lineRule="exact" w:line="298"/>
        <w:ind w:right="14" w:firstLine="69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 Организация - владелец ледовой переправы несет ответственность за нарушение правил ее эксплуат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98"/>
        <w:ind w:righ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 Решение о запрещении пользования ледовой переправой выносится начальником территориальной Государственной инспекции по маломерным судам Алтайского края или его заместителем на основании составленного акта до устранения вскрытых недостатков (нарушений).</w:t>
      </w:r>
    </w:p>
    <w:p>
      <w:pPr>
        <w:pStyle w:val="Normal"/>
        <w:shd w:fill="FFFFFF" w:val="clear"/>
        <w:spacing w:lineRule="exact" w:line="298"/>
        <w:ind w:righ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еры безопасности на льду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76" w:leader="none"/>
        </w:tabs>
        <w:spacing w:lineRule="exact" w:line="293"/>
        <w:ind w:firstLine="744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10.1 </w:t>
      </w:r>
      <w:r>
        <w:rPr>
          <w:rFonts w:cs="Arial" w:ascii="Arial" w:hAnsi="Arial"/>
          <w:sz w:val="24"/>
          <w:szCs w:val="24"/>
        </w:rPr>
        <w:t>При переходе водоем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ешни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 Если лед не 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 Категорически запрещается проверять прочность льда ударами ноги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 Во время движения по льду следует обращать внимание на его поверхность, обходить опасные места и участки, покрытые толстым слоем снега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 Особую осторожность необходимо проявлять в местах, где быстрое течение, родники, где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 Безопасным для перехода является лед с зеленоватым оттенком и толщиной не менее 7 см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 При переходе по льду необходимо следовать друг за другом на расстоянии   5 - 6 м и быть готовым немедленно оказать помощь идущему впереди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8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9 Пользование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12 см, а при массовом катании - не менее 25 см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следует взять их на одно плечо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1 </w:t>
      </w:r>
      <w:r>
        <w:rPr>
          <w:rFonts w:cs="Arial" w:ascii="Arial" w:hAnsi="Arial"/>
          <w:spacing w:val="-1"/>
          <w:sz w:val="24"/>
          <w:szCs w:val="24"/>
        </w:rPr>
        <w:t xml:space="preserve">Расстояние между лыжниками должно быть </w:t>
      </w:r>
      <w:r>
        <w:rPr>
          <w:rFonts w:cs="Arial" w:ascii="Arial" w:hAnsi="Arial"/>
          <w:sz w:val="24"/>
          <w:szCs w:val="24"/>
        </w:rPr>
        <w:t>5-6</w:t>
      </w:r>
      <w:r>
        <w:rPr>
          <w:rFonts w:cs="Arial" w:ascii="Arial" w:hAnsi="Arial"/>
          <w:spacing w:val="-1"/>
          <w:sz w:val="24"/>
          <w:szCs w:val="24"/>
        </w:rPr>
        <w:t xml:space="preserve"> метров. Во время </w:t>
      </w:r>
      <w:r>
        <w:rPr>
          <w:rFonts w:cs="Arial" w:ascii="Arial" w:hAnsi="Arial"/>
          <w:sz w:val="24"/>
          <w:szCs w:val="24"/>
        </w:rPr>
        <w:t>движения по льду лыжник, идущий первым, ударом палок проверяет прочность льда и следит за его характером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3"/>
        <w:ind w:right="14" w:firstLine="696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2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  И.П. Максачук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июня 2006 г. № 17-сд</w:t>
      </w:r>
    </w:p>
    <w:p>
      <w:pPr>
        <w:pStyle w:val="Normal"/>
        <w:shd w:fill="FFFFFF" w:val="clear"/>
        <w:spacing w:lineRule="exact" w:line="293"/>
        <w:ind w:right="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N 1</w:t>
      </w:r>
    </w:p>
    <w:p>
      <w:pPr>
        <w:pStyle w:val="Normal"/>
        <w:shd w:fill="FFFFFF" w:val="clear"/>
        <w:spacing w:lineRule="exact" w:line="293"/>
        <w:ind w:right="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Правилам</w:t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безопасности людей на</w:t>
      </w:r>
    </w:p>
    <w:p>
      <w:pPr>
        <w:pStyle w:val="Normal"/>
        <w:shd w:fill="FFFFFF" w:val="clear"/>
        <w:spacing w:lineRule="exact" w:line="293"/>
        <w:ind w:right="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емах Алтайского края</w:t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КИ </w:t>
      </w:r>
      <w:r>
        <w:rPr>
          <w:rFonts w:cs="Arial" w:ascii="Arial" w:hAnsi="Arial"/>
          <w:spacing w:val="-1"/>
          <w:sz w:val="24"/>
          <w:szCs w:val="24"/>
        </w:rPr>
        <w:t>БЕЗОПАСНОСТИ НА ВОДЕ</w:t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93"/>
        <w:ind w:left="29" w:right="34" w:firstLine="691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Знаки безопасности на воде устанавливаются владельцами пляжей, бассейнов, переправ, баз (сооружений) для стоянок судов и другими водопользователями в целях предотвращения несчастных случаев с людьми на воде.</w:t>
      </w:r>
    </w:p>
    <w:p>
      <w:pPr>
        <w:pStyle w:val="Normal"/>
        <w:shd w:fill="FFFFFF" w:val="clear"/>
        <w:tabs>
          <w:tab w:val="clear" w:pos="708"/>
          <w:tab w:val="left" w:pos="-144" w:leader="none"/>
        </w:tabs>
        <w:spacing w:lineRule="exact" w:line="293" w:before="5" w:after="0"/>
        <w:ind w:left="24" w:right="34" w:firstLine="696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Знаки безопасности имеют форму прямоугольника с размерами сторон не менее 50x60 см и изготавливаются из досок, толстой фанеры, металлических листов или из другого материала.</w:t>
      </w:r>
    </w:p>
    <w:p>
      <w:pPr>
        <w:pStyle w:val="Normal"/>
        <w:shd w:fill="FFFFFF" w:val="clear"/>
        <w:spacing w:lineRule="exact" w:line="293" w:before="5" w:after="0"/>
        <w:ind w:left="29" w:right="34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и устанавливаются на видных местах по предписаниям уполномоченных на то органов государственного надзора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shd w:fill="FFFFFF" w:val="clear"/>
        <w:tabs>
          <w:tab w:val="clear" w:pos="708"/>
          <w:tab w:val="left" w:pos="-336" w:leader="none"/>
        </w:tabs>
        <w:spacing w:lineRule="exact" w:line="293"/>
        <w:ind w:left="-24" w:firstLine="72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Характеристика знаков безопасности на воде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456"/>
        <w:gridCol w:w="6024"/>
      </w:tblGrid>
      <w:tr>
        <w:trPr>
          <w:trHeight w:val="61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пись на знаке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знак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сто купания (с указанием </w:t>
            </w:r>
            <w:r>
              <w:rPr>
                <w:rFonts w:cs="Arial" w:ascii="Arial" w:hAnsi="Arial"/>
                <w:sz w:val="24"/>
                <w:szCs w:val="24"/>
              </w:rPr>
              <w:t>границ в метрах)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еленой рамке. Надпись сверху. Ниже изображен плывущий человек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нак укрепляется на столбе белого цвета.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сто купания детей (с ука</w:t>
            </w:r>
            <w:r>
              <w:rPr>
                <w:rFonts w:cs="Arial" w:ascii="Arial" w:hAnsi="Arial"/>
                <w:sz w:val="24"/>
                <w:szCs w:val="24"/>
              </w:rPr>
              <w:t>занием границ в метрах)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еленой рамке. Надпись сверху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 изображены двое детей, стоящих в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оде. Знак укрепляется на столбе белого цвет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6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сто купания животных </w:t>
            </w:r>
            <w:r>
              <w:rPr>
                <w:rFonts w:cs="Arial" w:ascii="Arial" w:hAnsi="Arial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еленой рамке. Надпись сверху. Ниже изображена плывущая собака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нак укрепляется на столбе белого цвета.</w:t>
            </w:r>
          </w:p>
        </w:tc>
      </w:tr>
      <w:tr>
        <w:trPr>
          <w:trHeight w:val="150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упаться запрещено (с ука</w:t>
            </w:r>
            <w:r>
              <w:rPr>
                <w:rFonts w:cs="Arial" w:ascii="Arial" w:hAnsi="Arial"/>
                <w:sz w:val="24"/>
                <w:szCs w:val="24"/>
              </w:rPr>
              <w:t>занием границ в метрах)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расной рамке, перечеркнутой красной чертой по диагонали с верхнего левого угла. Надпись сверху. Ниже изображен плывущий человек. Знак укрепляется на столбе красного цвета.</w:t>
            </w:r>
          </w:p>
        </w:tc>
      </w:tr>
      <w:tr>
        <w:trPr>
          <w:trHeight w:val="91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02" w:firstLine="1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ереход (переезд) по льду </w:t>
            </w:r>
            <w:r>
              <w:rPr>
                <w:rFonts w:cs="Arial" w:ascii="Arial" w:hAnsi="Arial"/>
                <w:sz w:val="24"/>
                <w:szCs w:val="24"/>
              </w:rPr>
              <w:t>разрешен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01" w:hanging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покрашен в зеленый цвет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адпись посредине. Знак укрепляется на </w:t>
            </w:r>
            <w:r>
              <w:rPr>
                <w:rFonts w:cs="Arial" w:ascii="Arial" w:hAnsi="Arial"/>
                <w:sz w:val="24"/>
                <w:szCs w:val="24"/>
              </w:rPr>
              <w:t>столбе белого цвет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2"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ереход (переезд) по льду </w:t>
            </w:r>
            <w:r>
              <w:rPr>
                <w:rFonts w:cs="Arial" w:ascii="Arial" w:hAnsi="Arial"/>
                <w:sz w:val="24"/>
                <w:szCs w:val="24"/>
              </w:rPr>
              <w:t>запрещен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01" w:hanging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покрашен в красный цвет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адпись посредине. Знак укрепляется на </w:t>
            </w:r>
            <w:r>
              <w:rPr>
                <w:rFonts w:cs="Arial" w:ascii="Arial" w:hAnsi="Arial"/>
                <w:sz w:val="24"/>
                <w:szCs w:val="24"/>
              </w:rPr>
              <w:t>столбе красного цвета.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 создавать волнение!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98" w:hanging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нутри красной окружности на белом фоне </w:t>
            </w:r>
            <w:r>
              <w:rPr>
                <w:rFonts w:cs="Arial" w:ascii="Arial" w:hAnsi="Arial"/>
                <w:sz w:val="24"/>
                <w:szCs w:val="24"/>
              </w:rPr>
              <w:t>две волны черного цвета, перечеркнутые красной линией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вижение маломерных плав</w:t>
            </w:r>
            <w:r>
              <w:rPr>
                <w:rFonts w:cs="Arial" w:ascii="Arial" w:hAnsi="Arial"/>
                <w:sz w:val="24"/>
                <w:szCs w:val="24"/>
              </w:rPr>
              <w:t>средств запрещено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9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 красной окружности на белом фоне лодка с подвесным мотором черного цвета, перечеркнутая красной линией.</w:t>
            </w:r>
          </w:p>
        </w:tc>
      </w:tr>
      <w:tr>
        <w:trPr>
          <w:trHeight w:val="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ря не бросать!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6" w:hanging="1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утри красной окружности на белом фон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якорь черного цвета, перечеркнутый красной </w:t>
            </w:r>
            <w:r>
              <w:rPr>
                <w:rFonts w:cs="Arial" w:ascii="Arial" w:hAnsi="Arial"/>
                <w:sz w:val="24"/>
                <w:szCs w:val="24"/>
              </w:rPr>
              <w:t>линией.</w:t>
            </w:r>
          </w:p>
        </w:tc>
      </w:tr>
    </w:tbl>
    <w:p>
      <w:pPr>
        <w:pStyle w:val="Normal"/>
        <w:shd w:fill="FFFFFF" w:val="clear"/>
        <w:spacing w:lineRule="exact" w:line="293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ожение N 2</w:t>
      </w:r>
    </w:p>
    <w:p>
      <w:pPr>
        <w:pStyle w:val="Normal"/>
        <w:shd w:fill="FFFFFF" w:val="clear"/>
        <w:spacing w:lineRule="exact" w:line="293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Правилам</w:t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беспечения безопасности людей на</w:t>
      </w:r>
    </w:p>
    <w:p>
      <w:pPr>
        <w:pStyle w:val="Normal"/>
        <w:shd w:fill="FFFFFF" w:val="clear"/>
        <w:spacing w:lineRule="exact" w:line="293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емах Алтайского края</w:t>
      </w:r>
    </w:p>
    <w:p>
      <w:pPr>
        <w:pStyle w:val="Normal"/>
        <w:shd w:fill="FFFFFF" w:val="clear"/>
        <w:spacing w:lineRule="exact" w:line="298" w:before="576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РАВНОСТЕЙ, ПРИ НАЛИЧИИ КОТОРЫХ ЗАПРЕЩАЕТСЯ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МАЛОМЕРНЫХ СУДОВ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spacing w:lineRule="exact" w:line="298" w:before="283" w:after="0"/>
        <w:ind w:left="-48" w:firstLine="7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 корпусу:</w:t>
      </w:r>
    </w:p>
    <w:p>
      <w:pPr>
        <w:pStyle w:val="Normal"/>
        <w:shd w:fill="FFFFFF" w:val="clear"/>
        <w:tabs>
          <w:tab w:val="clear" w:pos="708"/>
          <w:tab w:val="left" w:pos="-648" w:leader="none"/>
        </w:tabs>
        <w:spacing w:lineRule="exact" w:line="298"/>
        <w:ind w:left="10" w:right="5" w:firstLine="71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имеются свищи, пробоины набора и обшивки (независимо от местонахождения);</w:t>
      </w:r>
    </w:p>
    <w:p>
      <w:pPr>
        <w:pStyle w:val="Normal"/>
        <w:shd w:fill="FFFFFF" w:val="clear"/>
        <w:spacing w:lineRule="exact" w:line="298"/>
        <w:ind w:left="10" w:right="14" w:firstLine="71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отсутствуют или разгерметизированы предусмотренные конструкцией судна гермоотсеки и воздушные ящики.</w:t>
      </w:r>
    </w:p>
    <w:p>
      <w:pPr>
        <w:pStyle w:val="Normal"/>
        <w:shd w:fill="FFFFFF" w:val="clear"/>
        <w:spacing w:lineRule="exact" w:line="298"/>
        <w:ind w:left="-24" w:firstLine="72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 рулевому устройств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56" w:leader="none"/>
        </w:tabs>
        <w:spacing w:lineRule="exact" w:line="298"/>
        <w:ind w:left="0" w:right="24" w:firstLine="72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беспечивается полный угол перекладки руля (35 градусов на борт), затруднено вращение рулевого штурвал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0" w:right="14" w:firstLine="69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еждены перо руля или детали рулевого привода (направляющие блоки, опорные подшипники, натяжные талрепы, штуртросовая передача), имеются разрывы каболок штуртр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6" w:leader="none"/>
        </w:tabs>
        <w:spacing w:lineRule="exact" w:line="298"/>
        <w:ind w:left="0" w:right="19" w:firstLine="69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 предусмотренные конструкцией детали крепления рулевого привода (гайки, шплинты, контргайки и т.п.).</w:t>
      </w:r>
    </w:p>
    <w:p>
      <w:pPr>
        <w:pStyle w:val="Normal"/>
        <w:shd w:fill="FFFFFF" w:val="clear"/>
        <w:spacing w:lineRule="exact" w:line="298"/>
        <w:ind w:left="-24" w:firstLine="744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 двигателю, подвесному мотору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-24" w:firstLine="72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о подтекает из бензобаков, топливного шланга системы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80" w:leader="none"/>
        </w:tabs>
        <w:spacing w:lineRule="exact" w:line="298"/>
        <w:ind w:left="-24" w:firstLine="74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значительная вибрац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-24"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ет или неисправен глушит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76" w:leader="none"/>
        </w:tabs>
        <w:spacing w:lineRule="exact" w:line="298"/>
        <w:ind w:left="-24"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еждена система дистанционного управления двигателем;</w:t>
      </w:r>
    </w:p>
    <w:p>
      <w:pPr>
        <w:pStyle w:val="Normal"/>
        <w:shd w:fill="FFFFFF" w:val="clear"/>
        <w:tabs>
          <w:tab w:val="clear" w:pos="708"/>
          <w:tab w:val="left" w:pos="-288" w:leader="none"/>
        </w:tabs>
        <w:spacing w:lineRule="exact" w:line="298"/>
        <w:ind w:left="5" w:right="14" w:firstLine="691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не обеспечивается легкое включение (выключение) реверс редуктора, рукоятка реверса не фиксируется в положениях "вперед", "назад", "нейтрально" (возможно его самопроизвольное включение и выключение), неисправна блокировка запуска двигателя (мотора) при включенном реверсе, где это предусмотрено конструкцией.</w:t>
      </w:r>
    </w:p>
    <w:sectPr>
      <w:type w:val="nextPage"/>
      <w:pgSz w:w="11906" w:h="16838"/>
      <w:pgMar w:left="1276" w:right="567" w:gutter="0" w:header="0" w:top="1134" w:footer="0" w:bottom="11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7:00Z</dcterms:created>
  <dc:creator>Felix Craft</dc:creator>
  <dc:description/>
  <cp:keywords/>
  <dc:language>en-US</dc:language>
  <cp:lastModifiedBy>Felix Craft</cp:lastModifiedBy>
  <dcterms:modified xsi:type="dcterms:W3CDTF">2013-10-31T09:09:00Z</dcterms:modified>
  <cp:revision>34</cp:revision>
  <dc:subject/>
  <dc:title>РОССИЙСКАЯ ФЕДЕРАЦИЯ</dc:title>
</cp:coreProperties>
</file>