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spacing w:before="5" w:after="0"/>
        <w:ind w:lef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326" w:after="0"/>
        <w:ind w:lef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29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before="278" w:after="0"/>
        <w:ind w:left="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8 мая 2004 г.                                       </w:t>
        <w:tab/>
        <w:tab/>
        <w:t>№ 24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78" w:before="77" w:after="0"/>
        <w:ind w:left="24" w:right="1" w:hanging="0"/>
        <w:jc w:val="center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ийск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78" w:before="77" w:after="0"/>
        <w:ind w:left="24" w:right="5650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78" w:before="77" w:after="0"/>
        <w:ind w:left="24" w:right="60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О принятии Решения «О запрете</w:t>
        <w:br/>
      </w:r>
      <w:r>
        <w:rPr>
          <w:rFonts w:cs="Arial" w:ascii="Arial" w:hAnsi="Arial"/>
          <w:spacing w:val="-20"/>
          <w:sz w:val="24"/>
          <w:szCs w:val="24"/>
        </w:rPr>
        <w:t>продажи алкогольной продукции на</w:t>
        <w:br/>
      </w:r>
      <w:r>
        <w:rPr>
          <w:rFonts w:cs="Arial" w:ascii="Arial" w:hAnsi="Arial"/>
          <w:spacing w:val="-5"/>
          <w:sz w:val="24"/>
          <w:szCs w:val="24"/>
        </w:rPr>
        <w:t>территории детских, учебных,</w:t>
        <w:br/>
      </w:r>
      <w:r>
        <w:rPr>
          <w:rFonts w:cs="Arial" w:ascii="Arial" w:hAnsi="Arial"/>
          <w:spacing w:val="-26"/>
          <w:sz w:val="24"/>
          <w:szCs w:val="24"/>
        </w:rPr>
        <w:t>культовых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0"/>
          <w:sz w:val="24"/>
          <w:szCs w:val="24"/>
        </w:rPr>
        <w:t>амбулаторно-</w:t>
      </w:r>
    </w:p>
    <w:p>
      <w:pPr>
        <w:pStyle w:val="Normal"/>
        <w:shd w:fill="FFFFFF" w:val="clear"/>
        <w:spacing w:lineRule="exact" w:line="278"/>
        <w:ind w:left="14" w:right="6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 xml:space="preserve">профилактических учреждений и на </w:t>
      </w:r>
      <w:r>
        <w:rPr>
          <w:rFonts w:cs="Arial" w:ascii="Arial" w:hAnsi="Arial"/>
          <w:spacing w:val="-20"/>
          <w:sz w:val="24"/>
          <w:szCs w:val="24"/>
        </w:rPr>
        <w:t>прилегающих к ним территориях»</w:t>
      </w:r>
    </w:p>
    <w:p>
      <w:pPr>
        <w:pStyle w:val="Normal"/>
        <w:shd w:fill="FFFFFF" w:val="clear"/>
        <w:spacing w:lineRule="exact" w:line="322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РФ от 22.11.1995 г. № 171-ФЗ «О государственном регулировании производства и оборота этилового спирта, алкогольной и спиртосодержащей продукции», постановления администрации края от 10.02.2004 г. № 91 Бийский районный Совет народных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rFonts w:ascii="Arial" w:hAnsi="Arial" w:cs="Arial"/>
          <w:spacing w:val="-3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Решение о запрете продажи алкогольной продукции на территории детских, учебных, культовых, амбулаторно-профилактических учреждений и на прилегающих к ним территор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главам администраций сельсоветов принять правовые акты, определяющие места продажи алкогольной продукции на территории сельских администр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решения возложить на комиссию по вопросам правопорядка и законности, Заместителя главы администрации Бийского района П.М. Криволуц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указанное решение главе администрации Бийского района          Б.А. Неудахину для подписания и обнародования в установленном порядке</w:t>
      </w:r>
    </w:p>
    <w:p>
      <w:pPr>
        <w:pStyle w:val="Normal"/>
        <w:shd w:fill="FFFFFF" w:val="clear"/>
        <w:spacing w:before="1282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ийского районного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rPr/>
      </w:pPr>
      <w:r>
        <w:rPr>
          <w:rFonts w:cs="Arial" w:ascii="Arial" w:hAnsi="Arial"/>
          <w:spacing w:val="-1"/>
          <w:sz w:val="24"/>
          <w:szCs w:val="24"/>
        </w:rPr>
        <w:t>Совета народных депутатов</w:t>
      </w:r>
      <w:r>
        <w:rPr>
          <w:rFonts w:cs="Arial" w:ascii="Arial" w:hAnsi="Arial"/>
          <w:sz w:val="24"/>
          <w:szCs w:val="24"/>
        </w:rPr>
        <w:tab/>
        <w:t xml:space="preserve">         В.М. Дудченк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2" w:before="221" w:after="0"/>
        <w:ind w:right="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прете продажи алкогольной продукции на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детских, учебных, культовых,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мбулаторно-профилактических учреждений и на</w:t>
      </w:r>
    </w:p>
    <w:p>
      <w:pPr>
        <w:pStyle w:val="Normal"/>
        <w:shd w:fill="FFFFFF" w:val="clear"/>
        <w:spacing w:lineRule="exact" w:line="322" w:before="5" w:after="0"/>
        <w:ind w:righ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егающих к ним территор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 w:before="1037" w:after="0"/>
        <w:ind w:left="0" w:firstLine="709"/>
        <w:jc w:val="both"/>
        <w:rPr>
          <w:rFonts w:ascii="Arial" w:hAnsi="Arial" w:cs="Arial"/>
          <w:spacing w:val="-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у алкогольной продукции на территории детских, учебных, культовых, амбулаторно-профилактических учреждений и на прилегающих к ним территориях не допускать. (К прилегающей территории относятся территории, ограниченные ограждением учреждения с добавлением территории, ограниченной 30 метрами по периметру ограждения. При отсутствии ограждения к прилегающей территории относят территорию, предназначенную для эксплуатации здания учреждения (до 5 метров от здания) с добавлением территории, ограниченной 50 метрами по периметру территории, предназначенной для эксплуатации здания учреж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в газете «Моя Земля»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89674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165100</wp:posOffset>
                </wp:positionV>
                <wp:extent cx="6505575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29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Бийского райо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Б.А. Неудах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2.65pt;mso-wrap-distance-left:504pt;mso-wrap-distance-right:504pt;mso-wrap-distance-top:0pt;mso-wrap-distance-bottom:0pt;margin-top:13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829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Бийского район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Б.А. Неудах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165100</wp:posOffset>
                </wp:positionV>
                <wp:extent cx="6080760" cy="414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2.65pt;mso-wrap-distance-left:504pt;mso-wrap-distance-right:504pt;mso-wrap-distance-top:0pt;mso-wrap-distance-bottom:0pt;margin-top:13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ийск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31.05.04 № 4-сд</w:t>
      </w:r>
    </w:p>
    <w:sectPr>
      <w:type w:val="nextPage"/>
      <w:pgSz w:w="11906" w:h="16838"/>
      <w:pgMar w:left="1080" w:right="1147" w:gutter="0" w:header="0" w:top="8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0:00Z</dcterms:created>
  <dc:creator>Felix Craft</dc:creator>
  <dc:description/>
  <cp:keywords/>
  <dc:language>en-US</dc:language>
  <cp:lastModifiedBy>Felix Craft</cp:lastModifiedBy>
  <dcterms:modified xsi:type="dcterms:W3CDTF">2013-10-31T07:20:00Z</dcterms:modified>
  <cp:revision>6</cp:revision>
  <dc:subject/>
  <dc:title/>
</cp:coreProperties>
</file>