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293" w:after="0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8 мая 2004 г.           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. Бийс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б утверждении пример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оложения о доброволь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родной дружин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ыполнения Закона Алтайского края от 06.03.2000 г. №12 ЗС «Об участии населения в охране общественного порядка на территории Алтайского края» и в связи со сложной обстановкой в районе по сохранности собственности предприятий, организаций, учреждений, граждан, ростом правонарушений и преступлений среди населения, проникновение на территории муниципальных образований сельсоветов иногородних граждан с целью незаконного приобретения, воровства имущества, скота, техники и других видов материалов, а также в целях заинтересованности граждан и защищенности их от посягательств недобросовестных граждан и преступных элементов районный Совет народных депутатов РЕШИ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24" w:leader="none"/>
        </w:tabs>
        <w:spacing w:lineRule="exact" w:line="298"/>
        <w:ind w:left="0" w:firstLine="648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мерное Положение о добровольной народной дружин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24" w:leader="none"/>
        </w:tabs>
        <w:spacing w:lineRule="exact" w:line="298"/>
        <w:ind w:left="-24" w:right="5" w:firstLine="72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председателям Совета народных депутатов и главам сельских администраций принять на сессиях сельских Советов народных депутатов примерное Положение о добровольной народной дружине на территориях, разработать конкретные мероприятия заинтересованности граждан по вступлению в дружину, защищенности их и возмещению вреда допущенного в адрес дружин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24" w:leader="none"/>
        </w:tabs>
        <w:spacing w:lineRule="exact" w:line="298"/>
        <w:ind w:left="-24" w:right="10"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ь глав сельских администраций с 1 июня 2004 года скомплектовать списки дружинников с вовлечением всех категорий граждан, а так же специалистов хозяйств, предприятий, бюджетных организаций, разработать конкретные графики дежурства дружинников, место нахождения и номер телефона.</w:t>
      </w:r>
    </w:p>
    <w:p>
      <w:pPr>
        <w:pStyle w:val="Normal"/>
        <w:shd w:fill="FFFFFF" w:val="clear"/>
        <w:spacing w:lineRule="exact" w:line="298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полугодия подводить итоги работы дружинников, где заслушивать об исполнении данно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" w:leader="none"/>
        </w:tabs>
        <w:spacing w:lineRule="exact" w:line="298"/>
        <w:ind w:left="-24" w:right="14" w:firstLine="72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Положение о добровольной народной дружине направить для подписания главе администрации района и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" w:leader="none"/>
        </w:tabs>
        <w:spacing w:lineRule="exact" w:line="298"/>
        <w:ind w:left="0" w:right="14" w:firstLine="696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ь службу МОП Бийского РОВД обучить членов ДНД сельсоветов (Баранов П.Н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" w:leader="none"/>
        </w:tabs>
        <w:spacing w:lineRule="exact" w:line="298"/>
        <w:ind w:left="-24" w:right="19" w:firstLine="74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глав администраций сельсоветов, ОВД района (Баранов П.Н., Матвеев И.В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ть о его выполнении в мае 2005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редседатель Бийского район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В.М. Дудч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Примерное положение о добровольной народной дружин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1. Общее полож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74" w:before="269" w:after="0"/>
        <w:ind w:left="48" w:right="5" w:firstLine="648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ложение регулирует порядок и условия участия населения в охране общественного порядка на территории муницип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24" w:firstLine="67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ная народная дружина_____________сельского Совета (в дальнейшем ДНД) является добровольным формированием, возникшим в результате свободного волеизъявления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24" w:right="10" w:firstLine="648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ую основу деятельности ДНД составляет Конституция РФ, Федеральные законы, Закон Алтайского края «Об участии населения в охране общественного порядка на территории Алтайского края» и принимаемые в соответствии с ними иные законы и нормативные правовые акты органов государственной власти и органов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62" w:leader="underscore"/>
        </w:tabs>
        <w:spacing w:lineRule="exact" w:line="274"/>
        <w:ind w:left="48" w:firstLine="648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я деятельности: территория администрации__________</w:t>
      </w:r>
      <w:r>
        <w:rPr>
          <w:rFonts w:cs="Arial" w:ascii="Arial" w:hAnsi="Arial"/>
          <w:spacing w:val="-1"/>
          <w:sz w:val="24"/>
          <w:szCs w:val="24"/>
        </w:rPr>
        <w:t>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  <w:sz w:val="24"/>
          <w:szCs w:val="24"/>
        </w:rPr>
        <w:t>1.5</w:t>
      </w:r>
      <w:r>
        <w:rPr>
          <w:rFonts w:cs="Arial" w:ascii="Arial" w:hAnsi="Arial"/>
          <w:sz w:val="24"/>
          <w:szCs w:val="24"/>
        </w:rPr>
        <w:tab/>
        <w:t>В целях обеспечения координации своих действий по охране общественного порядка ДНД уведомляет Главу администрации Бийского района, отдел внутренних дел Бийского района о своем создании, задачах и формах работ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2. Задачи и функции ДН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4" w:after="0"/>
        <w:ind w:firstLine="709"/>
        <w:rPr>
          <w:rFonts w:ascii="Arial" w:hAnsi="Arial" w:cs="Arial"/>
        </w:rPr>
      </w:pPr>
      <w:r>
        <w:rPr>
          <w:rFonts w:cs="Arial" w:ascii="Arial" w:hAnsi="Arial"/>
          <w:iCs/>
          <w:spacing w:val="-7"/>
          <w:sz w:val="24"/>
          <w:szCs w:val="24"/>
        </w:rPr>
        <w:t>2.1</w:t>
      </w:r>
      <w:r>
        <w:rPr>
          <w:rFonts w:cs="Arial" w:ascii="Arial" w:hAnsi="Arial"/>
          <w:iCs/>
          <w:sz w:val="24"/>
          <w:szCs w:val="24"/>
        </w:rPr>
        <w:tab/>
        <w:t>Задачами ДНД при участии в охране общественного порядка являютс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right="1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Предупреждение и пресечение преступлений и административных правонарушений в тесном взаимодействии с ОВД Бийского район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right="1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Обеспечение охраны жизни и здоровья граждан, принадлежащего им имущества, а также государственной, муниципальной, частной и иных форм собственности от преступных посяга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  <w:iCs/>
          <w:spacing w:val="-3"/>
          <w:sz w:val="24"/>
          <w:szCs w:val="24"/>
        </w:rPr>
        <w:tab/>
        <w:t>2.2</w:t>
      </w:r>
      <w:r>
        <w:rPr>
          <w:rFonts w:cs="Arial" w:ascii="Arial" w:hAnsi="Arial"/>
          <w:iCs/>
          <w:sz w:val="24"/>
          <w:szCs w:val="24"/>
        </w:rPr>
        <w:tab/>
        <w:t>ДНД выполняет функции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right="1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Обеспечение непосредственно или совместно с сотрудниками отдела внутренних дел Бийского района охраны общественного порядка на улицах, площадях, в парках и других общественных местах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right="2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Содействие органам внутренних дел в борьбе с хулиганами, пьянством, наркоманией, хищениями собственности, вымогательством, нарушениями правил торговли, санитарии и гигиены, порядка управления, безопасности дорожного движения и другими правонарушениями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3077" w:leader="none"/>
          <w:tab w:val="left" w:pos="4445" w:leader="none"/>
          <w:tab w:val="left" w:pos="6610" w:leader="none"/>
          <w:tab w:val="left" w:pos="7306" w:leader="none"/>
        </w:tabs>
        <w:spacing w:lineRule="exact" w:line="274"/>
        <w:ind w:right="34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ab/>
        <w:t xml:space="preserve">- Предупреждение </w:t>
      </w:r>
      <w:r>
        <w:rPr>
          <w:rFonts w:cs="Arial" w:ascii="Arial" w:hAnsi="Arial"/>
          <w:spacing w:val="-3"/>
          <w:sz w:val="24"/>
          <w:szCs w:val="24"/>
        </w:rPr>
        <w:t>де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безнадзорности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3"/>
          <w:sz w:val="24"/>
          <w:szCs w:val="24"/>
        </w:rPr>
        <w:t xml:space="preserve">правонарушений </w:t>
      </w:r>
      <w:r>
        <w:rPr>
          <w:rFonts w:cs="Arial" w:ascii="Arial" w:hAnsi="Arial"/>
          <w:sz w:val="24"/>
          <w:szCs w:val="24"/>
        </w:rPr>
        <w:t>несовершеннолетних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Оказание неотложной помощи лицам, пострадавшим от правонарушений и несчастных случаев, находящимся в беспомощном состоян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Участие в спасении людей и в обеспечении общественного порядка в условиях чрезвычайных ситуаций (стихийное бедствие, эпидемия и др.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right="3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Участие в проведении мероприятий по охране окружающей среды, борьбе с браконьерством, нарушениями правил охраны животного и растительного мир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right="3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Проведение воспитательной работы с гражданами, склонными к нарушениям общественного порядка и правил общежит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  <w:sz w:val="24"/>
          <w:szCs w:val="24"/>
        </w:rPr>
        <w:t>3.</w:t>
      </w:r>
      <w:r>
        <w:rPr>
          <w:rFonts w:cs="Arial" w:ascii="Arial" w:hAnsi="Arial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pacing w:val="-1"/>
          <w:sz w:val="24"/>
          <w:szCs w:val="24"/>
        </w:rPr>
        <w:t>Структура и управление ДН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74" w:before="264" w:after="0"/>
        <w:ind w:left="-24" w:firstLine="732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Д имеет право создавать свои отря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exact" w:line="274"/>
        <w:ind w:left="24" w:firstLine="696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ДНД осуществля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8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Общее собр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Штаб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rPr/>
      </w:pPr>
      <w:r>
        <w:rPr>
          <w:rFonts w:cs="Arial" w:ascii="Arial" w:hAnsi="Arial"/>
          <w:sz w:val="24"/>
          <w:szCs w:val="24"/>
        </w:rPr>
        <w:tab/>
        <w:t>- Командир ДНД;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З.З.Общее собра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 ДНД - высший орган управления, правомочный решения по всем вопросам деятельности ДНД. Общее собрание членов созывается по мере необходимости, но не реже одного раза в год. Внеочередные собрания собираются по предложению командира, либо по требованию 1/3 членов ДНД для решения срочных вопросов. Решения общего собрания могут приниматься открытым голосованием, либо прямым тай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4"/>
        <w:rPr>
          <w:rFonts w:ascii="Arial" w:hAnsi="Arial" w:cs="Arial"/>
        </w:rPr>
      </w:pPr>
      <w:r>
        <w:rPr>
          <w:rFonts w:cs="Arial" w:ascii="Arial" w:hAnsi="Arial"/>
          <w:spacing w:val="-5"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ab/>
        <w:t>К компетенции общего собрания относятс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тверждение кандидатуры командира и отстранение его от должно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rPr/>
      </w:pPr>
      <w:r>
        <w:rPr>
          <w:rFonts w:cs="Arial" w:ascii="Arial" w:hAnsi="Arial"/>
          <w:sz w:val="24"/>
          <w:szCs w:val="24"/>
        </w:rPr>
        <w:tab/>
        <w:t>- Определение основных направлений деятельности ДНД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rPr/>
      </w:pPr>
      <w:r>
        <w:rPr>
          <w:rFonts w:cs="Arial" w:ascii="Arial" w:hAnsi="Arial"/>
          <w:sz w:val="24"/>
          <w:szCs w:val="24"/>
        </w:rPr>
        <w:tab/>
        <w:t>- Утверждение отчетов о работе командира, штаб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Решение вопросов о реорганизации и прекращении деятельности </w:t>
      </w:r>
      <w:r>
        <w:rPr>
          <w:rFonts w:cs="Arial" w:ascii="Arial" w:hAnsi="Arial"/>
          <w:bCs/>
          <w:sz w:val="24"/>
          <w:szCs w:val="24"/>
        </w:rPr>
        <w:t>ДНД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firstLine="696"/>
        <w:jc w:val="both"/>
        <w:rPr/>
      </w:pPr>
      <w:r>
        <w:rPr>
          <w:rFonts w:cs="Arial" w:ascii="Arial" w:hAnsi="Arial"/>
          <w:sz w:val="24"/>
          <w:szCs w:val="24"/>
        </w:rPr>
        <w:t>По инициативе командира на рассмотрение общего собрания могут быть вынесены и другие вопросы деятельности Д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left="-24" w:firstLine="74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собрание правомочно решать внесенные на его рассмотрение вопросы, если в нем участвуют не менее половины членов Д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-24" w:firstLine="744"/>
        <w:jc w:val="both"/>
        <w:rPr/>
      </w:pPr>
      <w:r>
        <w:rPr>
          <w:rFonts w:cs="Arial" w:ascii="Arial" w:hAnsi="Arial"/>
          <w:sz w:val="24"/>
          <w:szCs w:val="24"/>
        </w:rPr>
        <w:t>Решение общего собрания принимается квалифицированным большинством голосов (2/3 от числа присутствующих).</w:t>
      </w:r>
    </w:p>
    <w:p>
      <w:pPr>
        <w:pStyle w:val="Normal"/>
        <w:shd w:fill="FFFFFF" w:val="clear"/>
        <w:spacing w:lineRule="exact" w:line="274" w:before="5" w:after="0"/>
        <w:ind w:left="10" w:firstLine="699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4. Командир ДНД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115" w:firstLine="72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 избирается из числа членов ДНД на общем собрании, сроком на один год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206"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ранным считается кандидат, получивший 2/3 голосов членов </w:t>
      </w:r>
      <w:r>
        <w:rPr>
          <w:rFonts w:cs="Arial" w:ascii="Arial" w:hAnsi="Arial"/>
          <w:bCs/>
          <w:sz w:val="24"/>
          <w:szCs w:val="24"/>
        </w:rPr>
        <w:t xml:space="preserve">ДНД </w:t>
      </w:r>
      <w:r>
        <w:rPr>
          <w:rFonts w:cs="Arial" w:ascii="Arial" w:hAnsi="Arial"/>
          <w:sz w:val="24"/>
          <w:szCs w:val="24"/>
        </w:rPr>
        <w:t>принявших участие в голосован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134" w:firstLine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 может быть досрочно освобожден от занимаемой должности лишь решением общего собрания членов ДНД в случае, если будет установлено, что деятельность носит противоправный характер, противоречит уставным целям или может нанести ущерб ДНД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командира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rFonts w:cs="Arial" w:ascii="Arial" w:hAnsi="Arial"/>
          <w:sz w:val="24"/>
          <w:szCs w:val="24"/>
        </w:rPr>
        <w:tab/>
        <w:t>- Прием в члены, исключение из членов ДН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едоставлять запросы в ОВД для проверки на наличие судимости и совершенных административных правонарушений кандидатов в члены ДН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- Предоставление Главе администрации_______________</w:t>
      </w:r>
      <w:r>
        <w:rPr>
          <w:rFonts w:cs="Arial" w:ascii="Arial" w:hAnsi="Arial"/>
          <w:spacing w:val="-20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представлений о поощрении членов ДНД, принимающих активное участие в охране общественного порядка и имущества граждан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rPr/>
      </w:pPr>
      <w:r>
        <w:rPr>
          <w:rFonts w:cs="Arial" w:ascii="Arial" w:hAnsi="Arial"/>
          <w:sz w:val="24"/>
          <w:szCs w:val="24"/>
        </w:rPr>
        <w:tab/>
        <w:t>- Составление графиков выхода на дежурства групп членов ДНД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проверок членов ДНД во время дежурства по охране общественного порядка.</w:t>
      </w:r>
    </w:p>
    <w:p>
      <w:pPr>
        <w:pStyle w:val="Normal"/>
        <w:shd w:fill="FFFFFF" w:val="clear"/>
        <w:spacing w:lineRule="exact" w:line="278"/>
        <w:ind w:left="1610" w:hanging="161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610" w:hanging="161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4. Порядок, условия приобретения и утраты</w:t>
      </w:r>
    </w:p>
    <w:p>
      <w:pPr>
        <w:pStyle w:val="Normal"/>
        <w:shd w:fill="FFFFFF" w:val="clear"/>
        <w:spacing w:lineRule="exact" w:line="278"/>
        <w:ind w:left="1610" w:hanging="16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ленства в ДНД</w:t>
      </w:r>
    </w:p>
    <w:p>
      <w:pPr>
        <w:pStyle w:val="Normal"/>
        <w:shd w:fill="FFFFFF" w:val="clear"/>
        <w:spacing w:lineRule="exact" w:line="278"/>
        <w:ind w:left="1610" w:hanging="16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Членами добровольных народных дружин могут быть граждане Российской Федерации, достигшие 18-летнего возраста, способные по своим </w:t>
      </w:r>
      <w:r>
        <w:rPr>
          <w:rFonts w:cs="Arial" w:ascii="Arial" w:hAnsi="Arial"/>
          <w:iCs/>
          <w:sz w:val="24"/>
          <w:szCs w:val="24"/>
        </w:rPr>
        <w:t xml:space="preserve">деловым </w:t>
      </w:r>
      <w:r>
        <w:rPr>
          <w:rFonts w:cs="Arial" w:ascii="Arial" w:hAnsi="Arial"/>
          <w:spacing w:val="-1"/>
          <w:sz w:val="24"/>
          <w:szCs w:val="24"/>
        </w:rPr>
        <w:t xml:space="preserve">и моральным качествам, состоянию здоровья выполнять задачи, поставленные перед </w:t>
      </w:r>
      <w:r>
        <w:rPr>
          <w:rFonts w:cs="Arial" w:ascii="Arial" w:hAnsi="Arial"/>
          <w:sz w:val="24"/>
          <w:szCs w:val="24"/>
        </w:rPr>
        <w:t>Д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48" w:firstLine="648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в члены ДНД производится на добровольных началах, в индивидуальном порядке, на заседаниях общего собрания ДНД на основании письменного зая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члены добровольных народных дружин не принимаются граждан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е имеющие регистрации по месту жительства;</w:t>
      </w:r>
    </w:p>
    <w:p>
      <w:pPr>
        <w:pStyle w:val="Normal"/>
        <w:rPr>
          <w:rFonts w:ascii="Arial" w:hAnsi="Arial" w:cs="Arial"/>
          <w:spacing w:val="-6"/>
          <w:sz w:val="2"/>
          <w:szCs w:val="2"/>
        </w:rPr>
      </w:pPr>
      <w:r>
        <w:rPr>
          <w:rFonts w:cs="Arial" w:ascii="Arial" w:hAnsi="Arial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Arial" w:ascii="Arial" w:hAnsi="Arial"/>
          <w:sz w:val="24"/>
          <w:szCs w:val="24"/>
        </w:rPr>
        <w:tab/>
        <w:t>- Состоящие на учете в органах здравоохранения по поводу алкоголизма, токсикомании, нарком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rFonts w:cs="Arial" w:ascii="Arial" w:hAnsi="Arial"/>
          <w:sz w:val="24"/>
          <w:szCs w:val="24"/>
        </w:rPr>
        <w:tab/>
        <w:t>- Имеющие судимость за совершение преступ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rPr/>
      </w:pPr>
      <w:r>
        <w:rPr>
          <w:rFonts w:cs="Arial" w:ascii="Arial" w:hAnsi="Arial"/>
          <w:sz w:val="24"/>
          <w:szCs w:val="24"/>
        </w:rPr>
        <w:tab/>
        <w:t>- Неоднократно привлекающиеся ранее к административной ответственности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-24" w:right="134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перечисленные в пункте 4.3 настоящей статьи выдают органы внутренних дел и здравоохранения по запросам командира ДН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709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ение из членов ДНД производится п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Собственному жел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rPr/>
      </w:pPr>
      <w:r>
        <w:rPr>
          <w:rFonts w:cs="Arial" w:ascii="Arial" w:hAnsi="Arial"/>
          <w:sz w:val="24"/>
          <w:szCs w:val="24"/>
        </w:rPr>
        <w:tab/>
        <w:t xml:space="preserve">- Решению общего собрания ДНД на основании материалов проверки в случаях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>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выполнения своих обязанностей;</w:t>
      </w:r>
    </w:p>
    <w:p>
      <w:pPr>
        <w:pStyle w:val="Normal"/>
        <w:shd w:fill="FFFFFF" w:val="clear"/>
        <w:spacing w:lineRule="exact" w:line="274"/>
        <w:ind w:firstLine="708"/>
        <w:rPr>
          <w:rFonts w:ascii="Arial" w:hAnsi="Arial" w:cs="Arial"/>
        </w:rPr>
      </w:pPr>
      <w:r>
        <w:rPr>
          <w:rFonts w:cs="Arial" w:ascii="Arial" w:hAnsi="Arial"/>
          <w:iCs/>
          <w:sz w:val="24"/>
          <w:szCs w:val="24"/>
        </w:rPr>
        <w:t>б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за грубое либо систематическое нарушение дисциплины;</w:t>
      </w:r>
    </w:p>
    <w:p>
      <w:pPr>
        <w:pStyle w:val="Normal"/>
        <w:shd w:fill="FFFFFF" w:val="clear"/>
        <w:spacing w:lineRule="exact" w:line="274"/>
        <w:ind w:right="139"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4"/>
          <w:szCs w:val="24"/>
        </w:rPr>
        <w:t>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 совершение проступка, порочащего честь члена ДНД (привлечение к административной, уголовной ответственности, употребление наркотических средств, злоупотребление алкоголем и т. п.).</w:t>
      </w:r>
    </w:p>
    <w:p>
      <w:pPr>
        <w:pStyle w:val="Normal"/>
        <w:shd w:fill="FFFFFF" w:val="clear"/>
        <w:spacing w:before="283" w:after="0"/>
        <w:ind w:left="10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5. Обязанности, права, ответственности и гарантии правовой защиты</w:t>
      </w:r>
    </w:p>
    <w:p>
      <w:pPr>
        <w:pStyle w:val="Normal"/>
        <w:shd w:fill="FFFFFF" w:val="clear"/>
        <w:ind w:right="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членов ДНД.</w:t>
      </w:r>
    </w:p>
    <w:p>
      <w:pPr>
        <w:pStyle w:val="Normal"/>
        <w:shd w:fill="FFFFFF" w:val="clear"/>
        <w:spacing w:lineRule="exact" w:line="274" w:before="269" w:after="0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1 Члены ДНД обяза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149" w:firstLine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соблюдать положения Конституции Российской Федерации, законов и других нормативных правовых актов Российской Федерации, законов Алтайского края по вопросам обеспечения безопасности жизни, здоровья, прав и свобод граждан, общественной безопасности охраны общественного поря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-24" w:right="149" w:firstLine="76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о участвовать в охране общественного порядка, проявлять инициативу в профилактической работе и борьбе с правонарушен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24" w:right="149" w:firstLine="672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ь дисциплинированными, добросовестно выполнять поручения и указания командира добровольной народной дружины, работников правоохранительных органов при проведении совместных мероприятий по охране общественного поря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24" w:right="154" w:firstLine="672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и применять предоставленные законом права по пресечению и предупреждению правонарушений, защищая честь и достоинство граждан, проявлять вежливость и предупредительность в обращении с граждан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24" w:right="158" w:firstLine="672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ть правовые знания, хорошо знать обязанности и права дружинника, совершенствовать свою физическую подготовку, овладевать формами и методами борьбы с правонарушен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-24" w:firstLine="74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ть помощь гражданам, пострадавшим от преступных посягательств и несчастных случаев, а также находящимся в беспомощном или ином состоянии, опасном для жизн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2 Членам ДНД при выполнении обязанностей по охране общественного порядка запрещ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left="48" w:firstLine="672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firstLine="672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ся в качестве сотрудника правоохранительных орган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3 Членам ДНД при выполнении возложенных на них обязанностей предоставляется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24" w:firstLine="672"/>
        <w:jc w:val="both"/>
        <w:rPr>
          <w:rFonts w:ascii="Arial" w:hAnsi="Arial" w:cs="Arial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31865</wp:posOffset>
                </wp:positionH>
                <wp:positionV relativeFrom="paragraph">
                  <wp:posOffset>8689975</wp:posOffset>
                </wp:positionV>
                <wp:extent cx="0" cy="2711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5pt,684.25pt" to="474.95pt,70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Требовать от граждан, должностных лиц, членов общественных организаций соблюдения установленного общественного порядка и прекращения правонару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4" w:leader="none"/>
        </w:tabs>
        <w:spacing w:lineRule="exact" w:line="274"/>
        <w:ind w:left="0" w:firstLine="696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ить в общественные места для преследования скрывающегося нарушителя, пресечения правонарушений, а также с согласия администрации этих мест для выполнения обязанностей по обеспечению общественного 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4" w:leader="none"/>
        </w:tabs>
        <w:spacing w:lineRule="exact" w:line="274"/>
        <w:ind w:left="24"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латно пользоваться для связи с правоохранительными органами телефоном и иными средствами связи организаций независимо от форм собственности в случаях, не терпящих отлага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4" w:leader="none"/>
        </w:tabs>
        <w:spacing w:lineRule="exact" w:line="274" w:before="5" w:after="0"/>
        <w:ind w:left="0" w:right="250" w:firstLine="69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ть физическую силу в соответствии с законодательством Российской Федерации к лицу, совершившему преступление, при его задержании для доставления органам власти и пресечения возможности совершения им новых преступлений, если иными средствами задержать такое лицо не представляется возможным и при этом не было допущено превышения необходимых для этого мер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/>
        <w:ind w:left="-24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sz w:val="24"/>
          <w:szCs w:val="24"/>
        </w:rPr>
        <w:t>5.3.5</w:t>
      </w:r>
      <w:r>
        <w:rPr>
          <w:rFonts w:cs="Arial" w:ascii="Arial" w:hAnsi="Arial"/>
          <w:sz w:val="24"/>
          <w:szCs w:val="24"/>
        </w:rPr>
        <w:tab/>
        <w:t>В соответствии с законодательством Российской Федерации в состоянии необходимой обороны на причинение вреда посягающему лицу в случаях защиты себя и других лиц, а также охраняемых законом интересов общества или государства, если при этом не было допущено превышения пределов необходимой оборон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4" w:leader="none"/>
        </w:tabs>
        <w:spacing w:lineRule="exact" w:line="274"/>
        <w:ind w:left="24" w:firstLine="696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авления в лечебные учреждения граждан, пострадавших от несчастных случаев или преступлений и нуждающихся в связи с этим в срочной медицинской помощи, может использовать транспортные средства предприятий, учреждений, организаций и физических лиц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4" w:leader="none"/>
        </w:tabs>
        <w:spacing w:lineRule="exact" w:line="274"/>
        <w:ind w:left="0"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уполномоченных государственных органов (должностных лиц), органов местного самоуправления участвовать в осуществлении оцепления  (блокирования) участков местности, пропускного режима при действиях в условиях чрезвычайного положения, пресечения массовых беспорядков и групповых нарушений общественного порядка, ликвидации последствий стихийных бедствий, аварий и катастроф, эпидемий и эпизоотий, других  чрезвычайных обстоятельств;</w:t>
      </w:r>
    </w:p>
    <w:p>
      <w:pPr>
        <w:pStyle w:val="Normal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" w:leader="none"/>
        </w:tabs>
        <w:spacing w:lineRule="exact" w:line="274"/>
        <w:ind w:left="0" w:firstLine="696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нарушение законности при исполнении обязанностей по охране общественного порядка, превышение прав или злоупотребление ими в отношениях с гражданами члены ДНД несут установленную законом уголовную или административную ответств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8" w:leader="none"/>
        </w:tabs>
        <w:spacing w:lineRule="exact" w:line="274" w:before="5" w:after="0"/>
        <w:ind w:left="24" w:firstLine="672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щерб, причиненный незаконными действиями члена ДНД, возмещается в установленном гражданским законодательств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8" w:leader="none"/>
        </w:tabs>
        <w:spacing w:lineRule="exact" w:line="274"/>
        <w:ind w:left="19" w:firstLine="653"/>
        <w:rPr>
          <w:rFonts w:ascii="Arial" w:hAnsi="Arial" w:cs="Arial"/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и правовой защиты членов добровольных народных дружин:</w:t>
      </w:r>
    </w:p>
    <w:p>
      <w:pPr>
        <w:pStyle w:val="Normal"/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8" w:leader="none"/>
        </w:tabs>
        <w:spacing w:lineRule="exact" w:line="274"/>
        <w:ind w:left="-24" w:firstLine="744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ятельность членов ДНД распространяются положения о необходимой обороне, крайней необходимости, установленные административным и уголовным законодательством, а также причинение вреда при задержании лица, совершившего преступление, предусмотренное Уголовным Кодексом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4" w:leader="none"/>
        </w:tabs>
        <w:spacing w:lineRule="exact" w:line="274"/>
        <w:ind w:left="-24" w:firstLine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остное неповиновение законному распоряжению и требованию члена ДНД при исполнении обязанностей по охране общественного порядка влечет за собой установленную законодательством ответственность.</w:t>
      </w:r>
    </w:p>
    <w:p>
      <w:pPr>
        <w:pStyle w:val="Normal"/>
        <w:shd w:fill="FFFFFF" w:val="clear"/>
        <w:spacing w:before="278" w:after="0"/>
        <w:ind w:left="10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Меры морального и материального стимулирования членов </w:t>
      </w:r>
      <w:r>
        <w:rPr>
          <w:rFonts w:cs="Arial" w:ascii="Arial" w:hAnsi="Arial"/>
          <w:b/>
          <w:sz w:val="24"/>
          <w:szCs w:val="24"/>
        </w:rPr>
        <w:t>ДНД</w:t>
      </w:r>
    </w:p>
    <w:p>
      <w:pPr>
        <w:pStyle w:val="Normal"/>
        <w:shd w:fill="FFFFFF" w:val="clear"/>
        <w:spacing w:before="278" w:after="0"/>
        <w:ind w:left="10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 xml:space="preserve">6.1 Члены ДНД активно участвующие в охране общественного порядка, могут поощряться </w:t>
      </w:r>
      <w:r>
        <w:rPr>
          <w:rFonts w:cs="Arial" w:ascii="Arial" w:hAnsi="Arial"/>
          <w:sz w:val="24"/>
          <w:szCs w:val="24"/>
        </w:rPr>
        <w:t>администрацией___________________сельсовета, отделом внутренних дел Бийского района, предприятиями, учреждениями, организациями в пределах их компетенции путем: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spacing w:lineRule="exact" w:line="27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 Объявления благодарности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/>
        <w:jc w:val="both"/>
        <w:rPr/>
      </w:pPr>
      <w:r>
        <w:rPr>
          <w:rFonts w:cs="Arial" w:ascii="Arial" w:hAnsi="Arial"/>
          <w:sz w:val="24"/>
          <w:szCs w:val="24"/>
        </w:rPr>
        <w:tab/>
        <w:t>- Выдачи денежной прем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/>
      </w:pPr>
      <w:r>
        <w:rPr>
          <w:rFonts w:cs="Arial" w:ascii="Arial" w:hAnsi="Arial"/>
          <w:sz w:val="24"/>
          <w:szCs w:val="24"/>
        </w:rPr>
        <w:tab/>
        <w:t>- Награждения ценным подарко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/>
      </w:pPr>
      <w:r>
        <w:rPr>
          <w:rFonts w:cs="Arial" w:ascii="Arial" w:hAnsi="Arial"/>
          <w:sz w:val="24"/>
          <w:szCs w:val="24"/>
        </w:rPr>
        <w:tab/>
        <w:t>- Награждения Почетной грамото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/>
      </w:pPr>
      <w:r>
        <w:rPr>
          <w:rFonts w:cs="Arial" w:ascii="Arial" w:hAnsi="Arial"/>
          <w:sz w:val="24"/>
          <w:szCs w:val="24"/>
        </w:rPr>
        <w:tab/>
        <w:t>- Обеспечение бесплатным топливом (дровами, каменным углем и др.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/>
      </w:pPr>
      <w:r>
        <w:rPr>
          <w:rFonts w:cs="Arial" w:ascii="Arial" w:hAnsi="Arial"/>
          <w:sz w:val="24"/>
          <w:szCs w:val="24"/>
        </w:rPr>
        <w:tab/>
        <w:t>- Предоставления дополнительного оплачиваемого отпуска сроком до 5 дней, при условии наличия данной нормы в коллективном договор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rPr/>
      </w:pPr>
      <w:r>
        <w:rPr>
          <w:rFonts w:cs="Arial" w:ascii="Arial" w:hAnsi="Arial"/>
          <w:sz w:val="24"/>
          <w:szCs w:val="24"/>
        </w:rPr>
        <w:tab/>
        <w:t>- Предоставления иных льгот и преимуществ.</w:t>
      </w:r>
    </w:p>
    <w:p>
      <w:pPr>
        <w:pStyle w:val="Normal"/>
        <w:shd w:fill="FFFFFF" w:val="clear"/>
        <w:spacing w:before="283" w:after="0"/>
        <w:ind w:left="182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7. Контроль и надзор за деятельность ДНД и их членов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8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  <w:sz w:val="24"/>
          <w:szCs w:val="24"/>
        </w:rPr>
        <w:tab/>
        <w:t>7.1</w:t>
      </w:r>
      <w:r>
        <w:rPr>
          <w:rFonts w:cs="Arial" w:ascii="Arial" w:hAnsi="Arial"/>
          <w:sz w:val="24"/>
          <w:szCs w:val="24"/>
        </w:rPr>
        <w:tab/>
        <w:t>Контроль за деятельность добровольной народной дружины и их членов осуществляют органы местного самоуправления, ОВД Бийского района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ab/>
        <w:t>7.2</w:t>
      </w:r>
      <w:r>
        <w:rPr>
          <w:rFonts w:cs="Arial" w:ascii="Arial" w:hAnsi="Arial"/>
          <w:sz w:val="24"/>
          <w:szCs w:val="24"/>
        </w:rPr>
        <w:tab/>
        <w:t>Надзор за исполнением законодательства Российской Федерации и Алтайского края добровольной народной дружины и их членами осуществляет прокуратура Бийского района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</w:t>
        <w:tab/>
        <w:tab/>
        <w:tab/>
        <w:tab/>
        <w:tab/>
        <w:tab/>
        <w:tab/>
        <w:tab/>
        <w:tab/>
        <w:t xml:space="preserve">          Б.А. Неудахин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ийск от 31.05.2004 г. № 3-сд</w:t>
      </w:r>
    </w:p>
    <w:sectPr>
      <w:type w:val="nextPage"/>
      <w:pgSz w:w="11906" w:h="16838"/>
      <w:pgMar w:left="1276" w:right="567" w:gutter="0" w:header="0" w:top="844" w:footer="0" w:bottom="9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331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2"/>
      <w:numFmt w:val="decimal"/>
      <w:lvlText w:val="3.3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331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72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6"/>
      <w:numFmt w:val="decimal"/>
      <w:lvlText w:val="5.3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4.%1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4"/>
      <w:numFmt w:val="decimal"/>
      <w:lvlText w:val="4.%1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0:00Z</dcterms:created>
  <dc:creator>Felix Craft</dc:creator>
  <dc:description/>
  <cp:keywords/>
  <dc:language>en-US</dc:language>
  <cp:lastModifiedBy>Felix Craft</cp:lastModifiedBy>
  <dcterms:modified xsi:type="dcterms:W3CDTF">2013-10-31T07:19:00Z</dcterms:modified>
  <cp:revision>12</cp:revision>
  <dc:subject/>
  <dc:title>РОССИЙСКАЯ ФЕДЕРАЦИЯ</dc:title>
</cp:coreProperties>
</file>