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февраля 2011 г.</w:t>
        <w:tab/>
        <w:tab/>
        <w:tab/>
        <w:tab/>
        <w:tab/>
        <w:tab/>
        <w:tab/>
        <w:tab/>
        <w:tab/>
        <w:t xml:space="preserve"> № 03-сд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  <w:t>г. Бийск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2385</wp:posOffset>
                </wp:positionV>
                <wp:extent cx="36766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7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hyperlink w:anchor="sub_10000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Положения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порядке проведения опроса граждан  в муниципальном образовании Бийский район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82.5pt;mso-wrap-distance-left:9.05pt;mso-wrap-distance-right:9.05pt;mso-wrap-distance-top:0pt;mso-wrap-distance-bottom:0pt;margin-top:2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87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</w:t>
                      </w:r>
                      <w:hyperlink w:anchor="sub_10000">
                        <w:r>
                          <w:rPr>
                            <w:rStyle w:val="InternetLink"/>
                            <w:b w:val="false"/>
                            <w:bCs w:val="false"/>
                            <w:color w:val="000000"/>
                            <w:sz w:val="28"/>
                            <w:szCs w:val="28"/>
                            <w:u w:val="none"/>
                          </w:rPr>
                          <w:t>Положения</w:t>
                        </w:r>
                      </w:hyperlink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 порядке проведения опроса граждан  в муниципальном образовании Бийский район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статьи 18 Устава</w:t>
      </w:r>
      <w:r>
        <w:rPr>
          <w:bCs/>
          <w:sz w:val="28"/>
          <w:szCs w:val="28"/>
        </w:rPr>
        <w:t xml:space="preserve"> муниципального образования Бийский район Алтайского края, </w:t>
      </w:r>
      <w:r>
        <w:rPr>
          <w:color w:val="000000"/>
          <w:sz w:val="28"/>
          <w:szCs w:val="28"/>
        </w:rPr>
        <w:t xml:space="preserve">Бийский районный Совет народных депутатов,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sub_10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проведения опроса граждан в муниципальном образовании Бийский район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шение Бийского районного Совета народных депутатов от 27.10.2006г. №71 «О принятии Положения о порядке назначения и проведения опроса граждан в муниципальном образовании Бийский район Алтайского края»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данное решение в газете «Моя Зем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решения возложить на комиссию по вопросам правопорядка и законности (Савкин С.А.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 Е.А. Якуб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0" w:name="sub_2"/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шением Бийского райо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17 февраля 2011 г. № 03-с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опроса граждан</w:t>
        <w:br/>
        <w:t>в муниципальном образовании Бий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разработано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28 апреля 2008 года № 607 «Об оценке эффективности деятельности органов местного самоуправления городских округов и муниципальных районов», распоряжением Правительства Российской Федерации от 11.09.2008г. № 1313-р «Перечень дополнительных показателей оценки эффективности деятельности органов местного самоуправления городских округов и муниципальных районов, в том числе показателей, необходимых для расчёта неэффективных расходов бюджетов».</w:t>
      </w:r>
    </w:p>
    <w:p>
      <w:pPr>
        <w:pStyle w:val="Normal"/>
        <w:ind w:firstLine="540"/>
        <w:rPr/>
      </w:pPr>
      <w:r>
        <w:rPr>
          <w:rStyle w:val="StrongEmphasis"/>
          <w:b w:val="false"/>
          <w:sz w:val="28"/>
          <w:szCs w:val="28"/>
        </w:rPr>
        <w:t xml:space="preserve">1.1. </w:t>
      </w:r>
      <w:r>
        <w:rPr>
          <w:sz w:val="28"/>
          <w:szCs w:val="28"/>
        </w:rPr>
        <w:t>Для целей настоящего Положения используются следующие основные термины и пон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опрос граждан</w:t>
      </w:r>
      <w:r>
        <w:rPr>
          <w:sz w:val="28"/>
          <w:szCs w:val="28"/>
        </w:rPr>
        <w:t xml:space="preserve"> – проводимое на всей территории муниципального образования или на части его территории выявление общественного мнения для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уполномоченный орган по проведению опроса</w:t>
      </w:r>
      <w:r>
        <w:rPr>
          <w:sz w:val="28"/>
          <w:szCs w:val="28"/>
        </w:rPr>
        <w:t xml:space="preserve"> (далее - уполномоченный орган) - комиссия по проведению опроса, Администрация района, структурное подразделение Администрации района, иная независимая организация, выполняющая работы по контракту с Администрацией райо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методика проведения опроса</w:t>
      </w:r>
      <w:r>
        <w:rPr>
          <w:sz w:val="28"/>
          <w:szCs w:val="28"/>
        </w:rPr>
        <w:t xml:space="preserve"> – способ и методы проведения опроса граждан для выявления общественного мнения по заданной теме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2. </w:t>
      </w:r>
      <w:r>
        <w:rPr>
          <w:sz w:val="28"/>
          <w:szCs w:val="28"/>
        </w:rPr>
        <w:t>В опросе имеют право участвовать жители, постоянно проживающие на территории муниципального образования Бийский район Алтайского края, обладающие избирательным пра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3.Принципы проведения опро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граждане участвуют в опросе непосредственно на основе равного и прямого волеизъя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астие граждан в опросе является свободным и добровольным. Никто не вправе оказывать воздействие на гражданина с целью принудить его к участию или неучастию в опросе, а также на его свободное волеизъявл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прос могут быть вынесены вопросы, непосредственно затрагивающие интересы жителей Бийского района и отнесённые законодательством Российской Федерации, Уставом Бийского района к вопросам мест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, по которым выясняется мнение граждан, не должны противоречить действующему законодательству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аждый из вопросов и предполагаемых вариантов ответов (в случае проведения опроса методом анкетирования) должен быть сформулирован четко, ясно и соответствовать теме опро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5. </w:t>
      </w:r>
      <w:r>
        <w:rPr>
          <w:sz w:val="28"/>
          <w:szCs w:val="28"/>
        </w:rPr>
        <w:t>Территорией опроса является вся территория муниципального образования Бийский район Алтайского края или часть его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роса может учитываться и использоваться сложившаяся на данной территории схема избират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Инициирование и назначение опроса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прос проводится по инициатив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лавы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йского районного Совета народных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ов государственной власти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Инициатива Главы района о проведении опроса оформляется постановлением Администраци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Инициатива Бийского районного Совета народных депутатов о проведении опроса может исходить от депутатов (не менее 1/3 от общей численности депутатов) или постоянных комиссий и оформляется в форме  решения Бийского районного Совета народных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Решение о назначении опросов по инициативе органов местного самоуправления принимается при утверждении местного бюджета на следующий финансовый год. Решение считается принятым при условии выделения необходимых финансовых средств в местном бюдж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опро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Подготовку и проведение опроса осуществляет уполномоченный орг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Уполномоченным органом может выступ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омиссия по проведению опроса (далее -  Комиссия), в составе не менее 3-х человек, в число  которых включаются представители Бийского районного Совета народных депутатов, Администрации района, а также представители общественности той территории, на которой проводится опро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езависимая организация, выполняющая работы по контракту с Администрацией рай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района или её структурные подразделени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3.3.Уполномоченный орган определяется постановлением Администрации района в зависимости от тематики о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Уполномоченный орг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роведение опроса в соответствии с настоящим Полож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станавливает итоги опроса и обнародует 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Опрос граждан для выявления общественного мнения по заданной те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роводиться: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ами социологического исследования: анкетирование, устный опрос, телефонный опрос, фокус-группа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ём открытого поименного опроса (сбор подписей по месту жительства граждан, голосование на опросном пункте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ём голосования на собраниях жителей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иными способами, не противоречащими законодатель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Процедура проведения опроса зависит от избранной методики проведения опроса.</w:t>
      </w:r>
    </w:p>
    <w:p>
      <w:pPr>
        <w:pStyle w:val="Normal"/>
        <w:ind w:firstLine="54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3.6.1. При применении таких методов социологического исследования, как анкетирование,  устный или телефонный опрос, уполномоченный орг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анкеты и согласовывает их с инициатором о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ыборку и кв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график проведения о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работу интервьюе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ет полученные результаты;</w:t>
      </w:r>
    </w:p>
    <w:p>
      <w:pPr>
        <w:pStyle w:val="Normal"/>
        <w:ind w:firstLine="54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- готовит аналитическую записку по результатам опроса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3.6.2. При проведении опроса методом фокус – группы уполномоченный орган: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разрабатывает план беседы;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пределяет медиатора и состав фокус - группы;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рганизует работу фокус – группы, звуко- и видеозапись;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готовит транскрипт и аналитическую записку по опросу.</w:t>
      </w:r>
    </w:p>
    <w:p>
      <w:pPr>
        <w:pStyle w:val="Normal"/>
        <w:ind w:firstLine="540"/>
        <w:jc w:val="both"/>
        <w:rPr>
          <w:bCs/>
          <w:color w:val="333333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6.3. При проведении опроса </w:t>
      </w:r>
      <w:r>
        <w:rPr>
          <w:sz w:val="28"/>
          <w:szCs w:val="28"/>
        </w:rPr>
        <w:t>путём сбора подписей по месту жительства граждан уполномоченный орг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ет опросный ли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подписей среди участников о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езультаты опроса путём обработки полученных данных;</w:t>
      </w:r>
    </w:p>
    <w:p>
      <w:pPr>
        <w:pStyle w:val="Normal"/>
        <w:ind w:firstLine="54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-  составляет протокол опроса, в котором указываются номер протокола, дата составления протокола, сроки проведения опроса (дата начала и окончания), территория опроса, формулировка вопроса (вопросов), минимальная численность жителей, участвующих в опросе, число граждан, принявших участие в опросе, результаты опроса, подписи уполномоченных лиц. </w:t>
      </w:r>
    </w:p>
    <w:p>
      <w:pPr>
        <w:pStyle w:val="Normal"/>
        <w:ind w:firstLine="54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3.6.4. При проведении опроса путём голосования на опросном пункте уполномоченный орг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помещения для проведения опроса (могут использоваться избирательные участк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день проведения о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жителей города о дате проведения опроса, местах, где будет проводиться опрос, формулировке вопроса (вопрос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й на опросных пунктах в день проведения о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езультаты опроса путём обработки полученных данных;</w:t>
      </w:r>
    </w:p>
    <w:p>
      <w:pPr>
        <w:pStyle w:val="Normal"/>
        <w:ind w:firstLine="54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- составляет протокол опроса, в котором указываются номер протокола, дата проведения опроса и составления протокола, территория опроса, формулировка вопроса (вопросов), минимальная численность жителей, участвующих в опросе, число граждан, принявших участие в опросе, результаты опроса, подписи уполномоченных лиц. </w:t>
      </w:r>
    </w:p>
    <w:p>
      <w:pPr>
        <w:pStyle w:val="Normal"/>
        <w:ind w:firstLine="54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3.6.5. При проведении опроса путём голосования на собраниях жителей уполномоченный орг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дату проведения собрания (собран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жителей города о дате проведения собрания (собраний), формулировке вопроса (вопрос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счётных комиссий в момент проведения собрания (собран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езультаты опроса путём обработки полученных данных;</w:t>
      </w:r>
    </w:p>
    <w:p>
      <w:pPr>
        <w:pStyle w:val="Normal"/>
        <w:ind w:firstLine="54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- составляет протокол опроса, в котором указываются номер протокола, дата проведения опроса и составления протокола, территория опроса, формулировка вопроса (вопросов), минимальная численность жителей, участвующих в опросе, число граждан, принявших участие в опросе, результаты опроса, подписи уполномоченных лиц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Финансирование мероприятий, связанных с подготовкой и проведением опроса, осуществляется за счет средств местного бюджета, предусмотренных на указанные цел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ирование мероприятий, связанных с подготовкой и проведением опроса по инициативе органов государственной власти Алтайского края, осуществляется из краев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деленные для проведения опроса, могут использоваться только на оплату расходов по его подготовке и про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Мнение граждан, выявленное в ходе опроса, носит рекомендательный характер, рассматривается Главой района, Бийским районным Советом народных депутатов, Администрацией района и учитывается при принятии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тоги опроса в виде аналитических записок или протоколов уполномоченного органа хранятся в протокольном секторе в течение 3-х лет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42:00Z</dcterms:created>
  <dc:creator>александр</dc:creator>
  <dc:description/>
  <cp:keywords/>
  <dc:language>en-US</dc:language>
  <cp:lastModifiedBy>Felix Craft</cp:lastModifiedBy>
  <cp:lastPrinted>2011-02-18T09:22:00Z</cp:lastPrinted>
  <dcterms:modified xsi:type="dcterms:W3CDTF">2013-11-06T05:13:00Z</dcterms:modified>
  <cp:revision>6</cp:revision>
  <dc:subject/>
  <dc:title>                                                                  УТВЕРЖДЕНА</dc:title>
</cp:coreProperties>
</file>