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3 апреля 2023 г.</w:t>
        <w:tab/>
        <w:tab/>
        <w:tab/>
        <w:t xml:space="preserve">                                                        № 6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ийск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от 05.09.2022 № 387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времен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инвентаризации материальных ценностей и финансовых обязательств, находящихся на балансе учреждения, и подготовки передаточного акта</w:t>
      </w:r>
      <w:r>
        <w:rPr>
          <w:rFonts w:cs="Times New Roman" w:ascii="Times New Roman" w:hAnsi="Times New Roman"/>
          <w:sz w:val="28"/>
          <w:szCs w:val="28"/>
        </w:rPr>
        <w:t>, а также в связи с кадровыми изменениями, Бийский районный Совет народных депута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Бийского районного Совета народных депутатов от 05.09.2022 № 387 «О реорганизации МУ «Комитет администрации по управлению муниципальным имуществом, земельным отношениям Бийского района Алтайского края» (далее - Ре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 Решения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03 апреля 2023 года» заменить на «не позднее 01 декабря 2023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, утвержденного пунктом 8 Реш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а Д.В., заместителя Главы Администрации района, начальника МКУ «</w:t>
      </w:r>
      <w:r>
        <w:rPr>
          <w:rFonts w:cs="Times New Roman" w:ascii="Times New Roman" w:hAnsi="Times New Roman"/>
          <w:sz w:val="28"/>
          <w:szCs w:val="28"/>
        </w:rPr>
        <w:t>Управление по ЖК и ДХ, газификации и транспорту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вести в состав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, утвержденный  пунктом 8 Реш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фееву С.Е., начальника отдела по жилищно-коммунальному хозяйству МКУ «</w:t>
      </w:r>
      <w:r>
        <w:rPr>
          <w:rFonts w:cs="Times New Roman" w:ascii="Times New Roman" w:hAnsi="Times New Roman"/>
          <w:sz w:val="28"/>
          <w:szCs w:val="28"/>
        </w:rPr>
        <w:t>Управление по ЖК и ДХ, газификации и транспорту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аименование должности члена комиссии Ковылиной О.В. изменить на «главный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Моя Земля» Бийского района и разместить на официальном сайте Администрации Бий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ийск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С.В. Овсянник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soheader">
    <w:name w:val="mso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50" w:after="50"/>
    </w:pPr>
    <w:rPr>
      <w:rFonts w:ascii="Tahoma" w:hAnsi="Tahoma" w:cs="Tahom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284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0:00Z</dcterms:created>
  <dc:creator>1</dc:creator>
  <dc:description/>
  <cp:keywords/>
  <dc:language>en-US</dc:language>
  <cp:lastModifiedBy>SekretarBSND</cp:lastModifiedBy>
  <cp:lastPrinted>2022-10-17T15:55:00Z</cp:lastPrinted>
  <dcterms:modified xsi:type="dcterms:W3CDTF">2023-04-06T06:14:00Z</dcterms:modified>
  <cp:revision>12</cp:revision>
  <dc:subject/>
  <dc:title>РЕГЛАМЕНТ</dc:title>
</cp:coreProperties>
</file>