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апреля 2014 г.</w:t>
        <w:tab/>
        <w:tab/>
        <w:tab/>
        <w:tab/>
        <w:tab/>
        <w:tab/>
        <w:tab/>
        <w:tab/>
        <w:tab/>
        <w:tab/>
        <w:t>№ 86-сд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г. Бийс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color w:val="C0C0C0"/>
          <w:sz w:val="28"/>
          <w:szCs w:val="28"/>
        </w:rPr>
      </w:pPr>
      <w:r>
        <w:rPr>
          <w:b/>
          <w:bCs/>
          <w:color w:val="C0C0C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780</wp:posOffset>
                </wp:positionH>
                <wp:positionV relativeFrom="paragraph">
                  <wp:posOffset>12700</wp:posOffset>
                </wp:positionV>
                <wp:extent cx="3329940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Положения о порядке создания, реорганизации, ликвидации и изменения типа муниципальных образовательных учреждений Бий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90.4pt;mso-wrap-distance-left:9.05pt;mso-wrap-distance-right:9.05pt;mso-wrap-distance-top:0pt;mso-wrap-distance-bottom:0pt;margin-top:1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 Положения о порядке создания, реорганизации, ликвидации и изменения типа муниципальных образовательных учреждений Бий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color w:val="C0C0C0"/>
          <w:sz w:val="28"/>
          <w:szCs w:val="28"/>
        </w:rPr>
      </w:pPr>
      <w:r>
        <w:rPr>
          <w:b/>
          <w:bCs/>
          <w:color w:val="C0C0C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color w:val="C0C0C0"/>
          <w:sz w:val="28"/>
          <w:szCs w:val="28"/>
        </w:rPr>
      </w:pPr>
      <w:r>
        <w:rPr>
          <w:b/>
          <w:bCs/>
          <w:color w:val="C0C0C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color w:val="C0C0C0"/>
          <w:sz w:val="28"/>
          <w:szCs w:val="28"/>
        </w:rPr>
      </w:pPr>
      <w:r>
        <w:rPr>
          <w:b/>
          <w:bCs/>
          <w:color w:val="C0C0C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color w:val="C0C0C0"/>
          <w:sz w:val="28"/>
          <w:szCs w:val="28"/>
        </w:rPr>
      </w:pPr>
      <w:r>
        <w:rPr>
          <w:b/>
          <w:bCs/>
          <w:color w:val="C0C0C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bCs/>
          <w:color w:val="C0C0C0"/>
          <w:sz w:val="28"/>
          <w:szCs w:val="28"/>
        </w:rPr>
      </w:pPr>
      <w:r>
        <w:rPr>
          <w:b/>
          <w:bCs/>
          <w:color w:val="C0C0C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г. № 273-ФЗ «Об образовании в Российской Федерации», Федеральным законом от 06.10.2003г.    № 131-ФЗ «Об общих принципах организации местного самоуправления в Российской Федерации», в соответствии со статьей 24 Устава Муниципального образования Бийский район Алтайского края, Бийский районный Совет народных депутатов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создания, реорганизации, ликвидации и изменения типа муниципальных образовательных учреждений Бийского района Алтайско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в газете «Моя Земля» Бий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постоянную комиссию по социальной защите, образованию, культуры, здравоохранению, делам ветеранов, материнства и детства (Ковкин И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    Е. А. Якуб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Бийского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14г. № 86-с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создания, реорганизации, ликвидации и изменения типа муниципальных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Конституцией Российской Федерации, Гражданским Кодексом Российской Федерации, Федеральным законом от 12.01.1996г. № 7-ФЗ «О некоммерческих организациях», Федеральным законом от 08.08.2001г. № 129-ФЗ «О государственной регистрации юридических лиц и индивидуальных предпринимателей», Федеральным законом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29.12.2012г. № 273-ФЗ «Об образовании в Российской Федерации», Уставом муниципального образования Бийский район Алтайского края, иными нормативными правовыми актами и устанавливает единый порядок создания, реорганизации, изменения типа и ликвидации юридических лиц - муниципальных образовательных  учреждений Бий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1"/>
        <w:overflowPunct w:val="false"/>
        <w:autoSpaceDE w:val="false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2"/>
        </w:numPr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Муниципальной образовательной организацией  является образовательное учреждение (далее учреждение), созданное муниципальным образованием.</w:t>
      </w:r>
    </w:p>
    <w:p>
      <w:pPr>
        <w:pStyle w:val="11"/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- это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.</w:t>
      </w:r>
    </w:p>
    <w:p>
      <w:pPr>
        <w:pStyle w:val="11"/>
        <w:numPr>
          <w:ilvl w:val="1"/>
          <w:numId w:val="2"/>
        </w:numPr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 является юридическим лицом.</w:t>
      </w:r>
    </w:p>
    <w:p>
      <w:pPr>
        <w:pStyle w:val="11"/>
        <w:numPr>
          <w:ilvl w:val="1"/>
          <w:numId w:val="2"/>
        </w:numPr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К муниципальным образовательным учреждениям относятся учреждения следующих тип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школьные образовательные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дополнительного образования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Тип и вид учреждения устанавливаются при создании, реорганизации, ликвидации и изменении типа и (или) вида по решению учредителя. При государственной аккредитации учреждения устанавливается ее статус, подтверждающий или изменяющий тип и (или) вид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 учреждения является муниципальной собственностью и передается учреждению на праве оперативного управления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случае прекращения деятельности общеобразовательного учреждения или прекращения реализации одного из уровней образовательной программы учредитель обеспечивает перевод несовершеннолетних обучающихся с согласия их родителей (законных представителей) в другие общеобразовательные учреждения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Решение о создании, реорганизации, изменении типа и ликвидации учреждения принимает Администрация Бийского района Алтайского края (далее – Администрация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overflowPunct w:val="fals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здание муниципальных образовательных учреждений</w:t>
      </w:r>
    </w:p>
    <w:p>
      <w:pPr>
        <w:pStyle w:val="11"/>
        <w:overflowPunct w:val="false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быть создано путем его учреждения в соответствии с настоящим разделом или путем изменения типа существующего учреждения в соответствии с разделом 5 настоящего Положения.</w:t>
      </w:r>
    </w:p>
    <w:p>
      <w:pPr>
        <w:pStyle w:val="11"/>
        <w:numPr>
          <w:ilvl w:val="1"/>
          <w:numId w:val="2"/>
        </w:numPr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создается в форме, установленной гражданским законодательством для некоммерческих организаций, и регистрируется в соответствии с законодательством Российской Федерации. Учреждение создается в целях реализации права граждан на образование, гарантии общедоступности образования. </w:t>
      </w:r>
    </w:p>
    <w:p>
      <w:pPr>
        <w:pStyle w:val="11"/>
        <w:numPr>
          <w:ilvl w:val="1"/>
          <w:numId w:val="2"/>
        </w:numPr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Решение о создании учреждения путем его учреждения принимается Администрацией в форме постановления. Проект постановления о создании учреждения разрабатывается органом, осуществляющим функции и полномочия учредителя создаваемого учреждения.</w:t>
      </w:r>
    </w:p>
    <w:p>
      <w:pPr>
        <w:pStyle w:val="11"/>
        <w:numPr>
          <w:ilvl w:val="1"/>
          <w:numId w:val="2"/>
        </w:numPr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Постановление  о создании  учреждения  должно содержать:</w:t>
      </w:r>
    </w:p>
    <w:p>
      <w:pPr>
        <w:pStyle w:val="ListParagraph1"/>
        <w:numPr>
          <w:ilvl w:val="0"/>
          <w:numId w:val="0"/>
        </w:numPr>
        <w:ind w:left="0" w:firstLine="708"/>
        <w:jc w:val="both"/>
        <w:outlineLvl w:val="1"/>
        <w:rPr/>
      </w:pPr>
      <w:r>
        <w:rPr>
          <w:sz w:val="28"/>
          <w:szCs w:val="28"/>
        </w:rPr>
        <w:t xml:space="preserve">- наименование создаваемого образовательного учреждения с указанием  ее  </w:t>
      </w:r>
      <w:r>
        <w:rPr/>
        <w:t xml:space="preserve"> </w:t>
      </w:r>
      <w:r>
        <w:rPr>
          <w:sz w:val="28"/>
          <w:szCs w:val="28"/>
        </w:rPr>
        <w:t xml:space="preserve">организационно-правовой формы и </w:t>
      </w:r>
      <w:r>
        <w:rPr/>
        <w:t xml:space="preserve"> </w:t>
      </w:r>
      <w:r>
        <w:rPr>
          <w:sz w:val="28"/>
          <w:szCs w:val="28"/>
        </w:rPr>
        <w:t xml:space="preserve">типа; </w:t>
      </w:r>
    </w:p>
    <w:p>
      <w:pPr>
        <w:pStyle w:val="ListParagraph1"/>
        <w:numPr>
          <w:ilvl w:val="0"/>
          <w:numId w:val="0"/>
        </w:numPr>
        <w:ind w:left="0" w:firstLine="708"/>
        <w:jc w:val="both"/>
        <w:outlineLvl w:val="1"/>
        <w:rPr/>
      </w:pPr>
      <w:r>
        <w:rPr>
          <w:sz w:val="28"/>
          <w:szCs w:val="28"/>
        </w:rPr>
        <w:t>- основные цели деятельности создаваемого образовательного учреждения, определенные в соответствии с федеральными законами и иными нормативными правовыми актами;</w:t>
      </w:r>
    </w:p>
    <w:p>
      <w:pPr>
        <w:pStyle w:val="ListParagraph1"/>
        <w:numPr>
          <w:ilvl w:val="0"/>
          <w:numId w:val="0"/>
        </w:numPr>
        <w:ind w:left="0" w:firstLine="708"/>
        <w:jc w:val="both"/>
        <w:outlineLvl w:val="1"/>
        <w:rPr/>
      </w:pPr>
      <w:r>
        <w:rPr>
          <w:sz w:val="28"/>
          <w:szCs w:val="28"/>
        </w:rPr>
        <w:t>- наименование органа местного самоуправления, который будет осуществлять функции и полномочия учредителя создаваемого образовательного учреждения в соответствии с муниципальным правовым актом (далее - органы, осуществляющие функции и полномочия учредителя);</w:t>
      </w:r>
    </w:p>
    <w:p>
      <w:pPr>
        <w:pStyle w:val="ListParagraph1"/>
        <w:numPr>
          <w:ilvl w:val="0"/>
          <w:numId w:val="0"/>
        </w:numPr>
        <w:ind w:left="0" w:firstLine="708"/>
        <w:jc w:val="both"/>
        <w:outlineLvl w:val="1"/>
        <w:rPr/>
      </w:pPr>
      <w:r>
        <w:rPr>
          <w:sz w:val="28"/>
          <w:szCs w:val="28"/>
        </w:rPr>
        <w:t>- сведения о недвижимом имуществе (в том числе земельных участках), которое планируется закрепить (предоставить в постоянное (бессрочное) пользование) за создаваемым учреждением;</w:t>
      </w:r>
    </w:p>
    <w:p>
      <w:pPr>
        <w:pStyle w:val="ListParagraph1"/>
        <w:numPr>
          <w:ilvl w:val="0"/>
          <w:numId w:val="0"/>
        </w:numPr>
        <w:ind w:left="0" w:firstLine="708"/>
        <w:jc w:val="both"/>
        <w:outlineLvl w:val="1"/>
        <w:rPr/>
      </w:pPr>
      <w:r>
        <w:rPr>
          <w:sz w:val="28"/>
          <w:szCs w:val="28"/>
        </w:rPr>
        <w:t>- предельную штатную численность работников (для казенного учреждения);</w:t>
      </w:r>
    </w:p>
    <w:p>
      <w:pPr>
        <w:pStyle w:val="ListParagraph1"/>
        <w:numPr>
          <w:ilvl w:val="0"/>
          <w:numId w:val="0"/>
        </w:numPr>
        <w:ind w:left="0" w:firstLine="708"/>
        <w:jc w:val="both"/>
        <w:outlineLvl w:val="1"/>
        <w:rPr/>
      </w:pPr>
      <w:r>
        <w:rPr>
          <w:sz w:val="28"/>
          <w:szCs w:val="28"/>
        </w:rPr>
        <w:t>- перечень мероприятий по созданию учреждения с указанием сроков их проведения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дновременно с проектом постановления Администрации предоставляется пояснительная записка, которая должна содержать обоснование целесообразности создания образовательного учреждения и информацию о предоставлении создаваемому учреждению права выполнять муниципальные функции (для казенного учреждения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сле принятия постановления Администрации о создании образовательного учреждения утверждается Устав учреждения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чреждение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аво ведения образовательной деятельности возникает у учреждения с момента выдачи ему лицензии на ведение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overflowPunct w:val="fals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организация муниципальных образовательных учреждений</w:t>
      </w:r>
    </w:p>
    <w:p>
      <w:pPr>
        <w:pStyle w:val="11"/>
        <w:overflowPunct w:val="false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2"/>
        </w:numPr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учреждения осуществляется в порядке, предусмотренном Гражданским кодексом Российской Федерации и другими федеральными законами, с учетом особенностей, предусмотренных законодательством об образовании. С инициативой о реорганизации учреждения выступает орган, уполномоченный осуществлять функции и полномочия её учредителя.</w:t>
      </w:r>
    </w:p>
    <w:p>
      <w:pPr>
        <w:pStyle w:val="11"/>
        <w:numPr>
          <w:ilvl w:val="1"/>
          <w:numId w:val="2"/>
        </w:numPr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Для принятия решения о реорганизации учреждения готовится заключение по оценке последствий принятого решения для обеспечения образования, воспитания и развития детей. 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последствий принятия решения о реорганизации учреждения, об изменении уровня реализуемых общеобразовательных программ учреждения, создание комиссии по оценке последствий такого решения и подготовка ею заключения осуществляется в соответствии с Порядком, утвержденным постановлением Администрации Алтайского края от 23.01.2014г. №19 «Об утверждении Порядка проведения оценки последствий принятия решения о реорганизации или ликвидации краевой образовательной организации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».</w:t>
      </w:r>
    </w:p>
    <w:p>
      <w:pPr>
        <w:pStyle w:val="11"/>
        <w:numPr>
          <w:ilvl w:val="1"/>
          <w:numId w:val="2"/>
        </w:numPr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Реорганизация учреждения допускается на основании положительного заключения комиссии по оценке последствий такого решения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Принятие решения о реорганизации учреждения, расположенного в сельском поселении, не допускается без учета мнения жителей данного сельского поселения. Мнение жителей поселения может быть получено на  собрании (конференции) граждан.</w:t>
      </w:r>
    </w:p>
    <w:p>
      <w:pPr>
        <w:pStyle w:val="11"/>
        <w:numPr>
          <w:ilvl w:val="1"/>
          <w:numId w:val="2"/>
        </w:numPr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Решение о реорганизации учреждения (учреждений) в форме слияния или присоединения, принимается постановлением Администрации и должно содержать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чреждения (учреждений), участвующего (участвующих) в процессе реорганизации, с указанием их типа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у реорганизации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чреждения (наименования учреждений) после завершения процесса реорганизации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осуществляющего функции и полномочия учредителя реорганизуемого учреждения (учреждений)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изменении (сохранении) основных целей деятельности реорганизуемого учреждения (реорганизуемых учреждений)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изменении (сохранении) штатной численности (для казенных учреждений)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8"/>
          <w:szCs w:val="28"/>
        </w:rPr>
        <w:t>- перечень мероприятий по реорганизации учреждения с указанием сроков их проведения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о реорганизации учреждения подготавливает орган, уполномоченный осуществлять функции и полномочия учредителя учреждения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учреждения в форме присоединения к ней другого учреждения, осуществляющего образовательную деятельность, переоформление лицензии осуществляется на основании лицензий таких учреждений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организации учреждений в форме их слияния переоформление лицензии осуществляется при наличии лицензии у одного реорганизованного учреждения или лицензий у нескольких реорганизованных учреждений.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Реорганизуемое учреждение обяз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убликовать постановление Администрации о реорганизации учреждения в районной газете «Моя Земля» Бий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дать приказ о предстоящей реорганизации и ознакомить с ним всех работников под росп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уведомить  всех кредиторов о предстоящей ре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разделительный баланс или передаточный акт и направить его на утверждение в Администр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ить в орган, осуществляющий государственную регистрацию юридических лиц, необходимые документы для государственной регистрации вновь создан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иные необходимые мероприя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Для государственной регистрации вновь созданное в процессе реорганизации учреждение или реорганизованное учреждение направляет в регистрирующий орган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анное заявителем заявление о государственной регистрации каждого вновь возникающего юридического лица, создаваемого путем реорганизации,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ный Устав (или изменения и дополнения в Устав) вновь созданного в результате реорганизации или реорганизуем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ительный баланс или передаточный акт, утвержденный Администр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уведомлении кредиторов о реорганизации учреждения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сле государственной регистрации вновь созданное в процессе реорганизации учреждение предоставляет в Администрации копию зарегистрированного Устава и копию свидетельства о государственной регистрации юридического лица. Реорганизованное учреждение после регистрации предоставляет в Администрацию копию зарегистрированного Устава (или изменения и дополнения в Устав), копию свидетельства о государственной рег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юридическому лицу, возникающему в результате реорганизации, переходят все имущественные и неимущественные права, а также все обязательства реорганизуемого юридического лица, в том числе права и обязанности, не выявленные на момент ре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учреждения проводится до начала учебно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цедура изменения уровня реализуемых общеобразовательных программ учреждения или филиала осуществляется в порядке, предусмотренном при принятии решения о реорганизации учреждения, но реорганизацией не являет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еорганизация учреждения не влияет на права обучающихся реорганизуемых учреждений, они сохраняют право на продолжение обучения в учреждении, возникшем в результате реорганиз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(изменение организационно-правовой формы) учреждения в иные некоммерческие организации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ервация и переименование учреждений не являются формами реорганизации. Консервация образовательного учреждения представляет собой временную приостановку деятельности учреждения, основания и последствия, которого также должны быть отражены в экспертном заключении. Постановление о консервации учреждения должно содержать указание на длительность консервации, расходные обязательства по охране этого объекта и сроки введения его в эксплуатацию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overflowPunct w:val="false"/>
        <w:autoSpaceDE w:val="false"/>
        <w:ind w:left="0" w:hanging="0"/>
        <w:jc w:val="center"/>
        <w:rPr/>
      </w:pPr>
      <w:r>
        <w:rPr>
          <w:sz w:val="28"/>
          <w:szCs w:val="28"/>
        </w:rPr>
        <w:t>Ликвидация муниципальных образовательных учреждений (филиалов муниципальных образовательных учреждений)</w:t>
      </w:r>
    </w:p>
    <w:p>
      <w:pPr>
        <w:pStyle w:val="11"/>
        <w:overflowPunct w:val="false"/>
        <w:autoSpaceDE w:val="false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tLeast" w:line="240"/>
        <w:ind w:left="0" w:firstLine="720"/>
        <w:jc w:val="both"/>
        <w:outlineLvl w:val="1"/>
        <w:rPr/>
      </w:pPr>
      <w:r>
        <w:rPr>
          <w:sz w:val="28"/>
          <w:szCs w:val="28"/>
        </w:rPr>
        <w:t xml:space="preserve">Решение о ликвидации учреждения (филиала учреждения) принимается Администрацией в форме постанов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tLeast" w:line="240"/>
        <w:ind w:left="0" w:firstLine="720"/>
        <w:jc w:val="both"/>
        <w:outlineLvl w:val="1"/>
        <w:rPr/>
      </w:pPr>
      <w:r>
        <w:rPr>
          <w:sz w:val="28"/>
          <w:szCs w:val="28"/>
        </w:rPr>
        <w:t>Проект постановления Администрации разрабатывается органом, уполномоченным осуществлять функции и полномочия учредителя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tLeast" w:line="240"/>
        <w:ind w:left="0" w:firstLine="720"/>
        <w:jc w:val="both"/>
        <w:outlineLvl w:val="1"/>
        <w:rPr/>
      </w:pPr>
      <w:r>
        <w:rPr>
          <w:sz w:val="28"/>
          <w:szCs w:val="28"/>
        </w:rPr>
        <w:t>Одновременно с проектом постановления Администрации о ликвидации учреждения (филиала учреждения) предоставляется пояснительная записка, содержащая обоснование целесообразности ликвидации учреждения (филиала учреждения) и информацию о кредиторской задолженности учреждения (в том числе просроченно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tLeast" w:line="240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ринятия решения о ликвидации учреждения (филиала учреждения) готовится заключение комиссии по оценке последствий такого решения для обеспечения образования, воспитания и развития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tLeast" w:line="240"/>
        <w:ind w:left="0" w:firstLine="720"/>
        <w:jc w:val="both"/>
        <w:outlineLvl w:val="1"/>
        <w:rPr/>
      </w:pPr>
      <w:r>
        <w:rPr>
          <w:sz w:val="28"/>
          <w:szCs w:val="28"/>
        </w:rPr>
        <w:t>Принятие решения о ликвидации учреждения (филиала учреждения), расположенного в сельском поселении, не допускается без учета мнения жителей данного сельского поселения. Мнение жителей поселения может быть получено на собрании (конференции) граждан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tLeast" w:line="240"/>
        <w:ind w:left="0" w:firstLine="720"/>
        <w:jc w:val="both"/>
        <w:outlineLvl w:val="1"/>
        <w:rPr/>
      </w:pPr>
      <w:r>
        <w:rPr>
          <w:sz w:val="28"/>
          <w:szCs w:val="28"/>
        </w:rPr>
        <w:t>Принятие решения о ликвидации учреждения (филиала учреждения) допускается на основании положительного заключения комиссии по оценке последствий такого решения. Проведение оценки последствий принятия решения о ликвидации муниципального образовательного учреждения (филиала учреждения), создание комиссии по оценке последствий такого решения и подготовка ею заключений осуществляется в соответствии с порядком, утвержденным постановлением Администрации Алтайского края от 23.01.2014г. №19 «Об утверждении Порядка проведения оценки последствий принятия решения о реорганизации или ликвидации краевой образовательной организации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tLeast" w:line="240"/>
        <w:ind w:left="0" w:firstLine="720"/>
        <w:jc w:val="both"/>
        <w:outlineLvl w:val="1"/>
        <w:rPr/>
      </w:pPr>
      <w:r>
        <w:rPr>
          <w:sz w:val="28"/>
          <w:szCs w:val="28"/>
        </w:rPr>
        <w:t>Постановление Администрации о ликвидации учреждения (филиала учреждения) должно содержать: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1"/>
        <w:rPr/>
      </w:pPr>
      <w:r>
        <w:rPr>
          <w:sz w:val="28"/>
          <w:szCs w:val="28"/>
        </w:rPr>
        <w:t>- наименование учреждения с указанием типа;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1"/>
        <w:rPr/>
      </w:pPr>
      <w:r>
        <w:rPr>
          <w:sz w:val="28"/>
          <w:szCs w:val="28"/>
        </w:rPr>
        <w:t>- информацию об утверждении состава ликвидационной комиссии соответствующего учреждения;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и сроки ликвидации учреждения в соответствии с Гражданским кодексом Российской Федерации и иными нормативными правовыми актами, с учетом особенностей, предусмотренных законодательством об образовании;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1"/>
        <w:rPr/>
      </w:pPr>
      <w:r>
        <w:rPr>
          <w:sz w:val="28"/>
          <w:szCs w:val="28"/>
        </w:rPr>
        <w:t>- наименование правопреемника ликвидируемого учреждения, в том числе по обязательствам, возникшим в результате исполнения судебных решений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омента назначения ликвидационной комиссии к ней переходят полномочия по управлению делами ликвидируемого учреждения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ая комиссия: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1"/>
        <w:rPr/>
      </w:pPr>
      <w:r>
        <w:rPr>
          <w:sz w:val="28"/>
          <w:szCs w:val="28"/>
        </w:rPr>
        <w:t>- обеспечивает реализацию полномочий по управлению делами ликвидируемого учреждения в течение всего периода ее ликвидации;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1"/>
        <w:rPr/>
      </w:pPr>
      <w:r>
        <w:rPr>
          <w:sz w:val="28"/>
          <w:szCs w:val="28"/>
        </w:rPr>
        <w:t>- публикует сообщение в печати (журнал «Вестник государственной регистрации») о ликвидации учреждения с указанием порядка и срока (не менее 2 месяцев после публикации) заявления требований кредиторами, а также письменно уведомляет кредиторов о начале ликвидации учреждения;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1"/>
        <w:rPr/>
      </w:pPr>
      <w:r>
        <w:rPr>
          <w:sz w:val="28"/>
          <w:szCs w:val="28"/>
        </w:rPr>
        <w:t>- в 10-дневный срок с даты истечения периода, установленного для предъявления требований кредиторов, предоставляет для утверждения учредителю промежуточный ликвидационный баланс;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1"/>
        <w:rPr/>
      </w:pPr>
      <w:r>
        <w:rPr>
          <w:sz w:val="28"/>
          <w:szCs w:val="28"/>
        </w:rPr>
        <w:t>- в 10-дневный срок после завершения расчетов с кредиторами представляет для утверждения учредителю ликвидационный баланс;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иные, предусмотренные Гражданским кодексом Российской Федерации и другими законодательными актами Российской Федерации, мероприятия по ликвидации учре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дает в архив документы, подлежащие длительному хран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ничтожает печати, штампы ликвидируемого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постановления Администрации о ликвидации учреждения (филиала учреждения) руководитель данного учреждения в 3-дневный срок доводит указанный правовой акт до сведения регистрирующего органа для внесения в Единый государственный реестр юридических лиц информации о том, что учреждение (филиал учреждения) находится в процессе ликвидации.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учреждения (филиала учреждения)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Требования кредиторов ликвидируемого учреждения (за исключением казенного учреждения) удовлетворяются за счет имущества, на которое, в соответствии с законодательством Российской Федерации может быть обращено взыскание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 учреждения (филиала учреждения)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  (филиала учреждения), передается ликвидационной комиссией </w:t>
      </w:r>
      <w:r>
        <w:rPr>
          <w:color w:val="000000"/>
          <w:sz w:val="28"/>
          <w:szCs w:val="28"/>
        </w:rPr>
        <w:t>Комитету по управлению муниципальным имуществом, земельным отношениям Админист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учреждения (филиала учреждения) считается завершенной, а учреждение (филиал учреждения) - прекратившим существование, после внесения об этом записи в Единый государственный реестр юридических лиц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учреждения (филиала учреждения) проводится до начала  учебного г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ликвидации  учреждения (филиала учреждения) досрочно прекращаются образовательные отношения между учреждением и обучающими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учреждения (филиала учреждения) орган, осуществляющий функции и полномочия учредителя учреждения, 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учреждения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изменении уровня реализуемых общеобразовательных программ учреждения или филиала осуществляется в порядке, предусмотренном законодательством при принятии решения о реорганизации или ликвидации учреждения (филиала учреждения). Согласно законодательству данное изменение образовательной сети не считается реорганизацией (ст. 57- 58 Гражданского кодекса РФ), поскольку при этом не происходит создания новых юридических лиц и прекращения деятельности существующих юридических лиц, что относится к необходимым правовым признакам реорганиза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типа муниципального образовательного учреждения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ипа учреждения не является его реорганизацией. При изменении типа муниципального учреждения в его учредительные документы вносятся соответствующие измен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менении типа учреждения в целях создания казенного учреждения, а также об изменении типа казенного учреждения в целях создания бюджетного учреждения принимается Администрацией в форме постановл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  об изменении типа учреждения в целях создания казенного учреждения, либо бюджетного учреждения должно содержать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уществующего учреждения с указанием ее типа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оздаваемого казенного (бюджетного)  учреждения;</w:t>
      </w:r>
    </w:p>
    <w:p>
      <w:pPr>
        <w:pStyle w:val="ListParagraph1"/>
        <w:numPr>
          <w:ilvl w:val="0"/>
          <w:numId w:val="0"/>
        </w:numPr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органа, который будет осуществлять функции и полномочия учредителя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изменении (сохранении) основных целей деятельности учреждения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8"/>
          <w:szCs w:val="28"/>
        </w:rPr>
        <w:t>- информацию об изменении (сохранении) штатной численности (для казенного учреждения)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8"/>
          <w:szCs w:val="28"/>
        </w:rPr>
        <w:t>- перечень мероприятий по изменению типа учреждения с указанием сроков их проведения и ответственных лиц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После издания постановления Администрации об изменении типа учреждения, утверждаются изменения и дополнения, вносимые в Устав данного учреждения.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38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2">
    <w:name w:val=" Знак Знак2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05589A6870C39364C167A6B025FF96298FDE869D05954A8C1E985E6E48F29C83F58439500BA768e2N1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4:00Z</dcterms:created>
  <dc:creator>Пользователь</dc:creator>
  <dc:description/>
  <cp:keywords/>
  <dc:language>en-US</dc:language>
  <cp:lastModifiedBy>Felix Craft</cp:lastModifiedBy>
  <cp:lastPrinted>2014-05-07T15:57:00Z</cp:lastPrinted>
  <dcterms:modified xsi:type="dcterms:W3CDTF">2014-05-08T01:27:00Z</dcterms:modified>
  <cp:revision>107</cp:revision>
  <dc:subject/>
  <dc:title>БИЙСКИЙ РАЙОННЫЙ СОВЕТ НАРОДНЫХ ДЕПУТАТОВ</dc:title>
</cp:coreProperties>
</file>