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ind w:right="-7" w:hanging="0"/>
        <w:jc w:val="center"/>
        <w:rPr>
          <w:sz w:val="34"/>
          <w:szCs w:val="34"/>
        </w:rPr>
      </w:pPr>
      <w:r>
        <w:rPr>
          <w:sz w:val="34"/>
          <w:szCs w:val="34"/>
        </w:rPr>
        <w:t>Российская Федерация</w:t>
      </w:r>
    </w:p>
    <w:p>
      <w:pPr>
        <w:pStyle w:val="Normal"/>
        <w:shd w:fill="FFFFFF" w:val="clear"/>
        <w:spacing w:lineRule="exact" w:line="389"/>
        <w:ind w:right="-55" w:hanging="0"/>
        <w:jc w:val="center"/>
        <w:rPr>
          <w:sz w:val="34"/>
          <w:szCs w:val="34"/>
        </w:rPr>
      </w:pPr>
      <w:r>
        <w:rPr>
          <w:sz w:val="34"/>
          <w:szCs w:val="34"/>
        </w:rPr>
        <w:t>Бийский районный Совет народных депутатов</w:t>
      </w:r>
    </w:p>
    <w:p>
      <w:pPr>
        <w:pStyle w:val="Normal"/>
        <w:shd w:fill="FFFFFF" w:val="clear"/>
        <w:spacing w:lineRule="exact" w:line="389"/>
        <w:jc w:val="center"/>
        <w:rPr>
          <w:sz w:val="34"/>
          <w:szCs w:val="34"/>
        </w:rPr>
      </w:pPr>
      <w:r>
        <w:rPr>
          <w:sz w:val="34"/>
          <w:szCs w:val="34"/>
        </w:rPr>
        <w:t>Алтайского края</w:t>
      </w:r>
    </w:p>
    <w:p>
      <w:pPr>
        <w:pStyle w:val="Normal"/>
        <w:shd w:fill="FFFFFF" w:val="clear"/>
        <w:spacing w:before="456" w:after="0"/>
        <w:ind w:right="58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РЕШЕНИЕ</w:t>
      </w:r>
    </w:p>
    <w:p>
      <w:pPr>
        <w:pStyle w:val="Normal"/>
        <w:shd w:fill="FFFFFF" w:val="clear"/>
        <w:spacing w:before="182" w:after="0"/>
        <w:rPr>
          <w:sz w:val="28"/>
          <w:szCs w:val="28"/>
        </w:rPr>
      </w:pPr>
      <w:r>
        <w:rPr>
          <w:sz w:val="28"/>
          <w:szCs w:val="28"/>
        </w:rPr>
        <w:t>24 ноября 2006 г.</w:t>
        <w:tab/>
        <w:tab/>
        <w:tab/>
        <w:tab/>
        <w:tab/>
        <w:tab/>
        <w:tab/>
        <w:tab/>
        <w:tab/>
        <w:tab/>
        <w:t>№ 81</w:t>
      </w:r>
    </w:p>
    <w:p>
      <w:pPr>
        <w:pStyle w:val="Normal"/>
        <w:shd w:fill="FFFFFF" w:val="clear"/>
        <w:spacing w:before="182" w:after="0"/>
        <w:jc w:val="center"/>
        <w:rPr>
          <w:sz w:val="28"/>
          <w:szCs w:val="28"/>
        </w:rPr>
      </w:pPr>
      <w:r>
        <w:rPr>
          <w:sz w:val="28"/>
          <w:szCs w:val="28"/>
        </w:rPr>
        <w:t>г. Бийск</w:t>
      </w:r>
    </w:p>
    <w:p>
      <w:pPr>
        <w:pStyle w:val="Normal"/>
        <w:shd w:fill="FFFFFF" w:val="clear"/>
        <w:spacing w:before="18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82" w:after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пеке и попечительстве 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ийском районе»</w:t>
      </w:r>
    </w:p>
    <w:p>
      <w:pPr>
        <w:pStyle w:val="Normal"/>
        <w:shd w:fill="FFFFFF" w:val="clear"/>
        <w:spacing w:lineRule="exact" w:line="302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708"/>
        <w:jc w:val="both"/>
        <w:rPr/>
      </w:pPr>
      <w:r>
        <w:rPr>
          <w:spacing w:val="-3"/>
          <w:sz w:val="28"/>
          <w:szCs w:val="28"/>
        </w:rPr>
        <w:t xml:space="preserve">В целях защиты прав и интересов недееспособных и ограниченно </w:t>
      </w:r>
      <w:r>
        <w:rPr>
          <w:spacing w:val="-4"/>
          <w:sz w:val="28"/>
          <w:szCs w:val="28"/>
        </w:rPr>
        <w:t xml:space="preserve">дееспособных граждан, упорядочения организации и деятельности органов опеки </w:t>
      </w:r>
      <w:r>
        <w:rPr>
          <w:spacing w:val="-5"/>
          <w:sz w:val="28"/>
          <w:szCs w:val="28"/>
        </w:rPr>
        <w:t xml:space="preserve">и попечительства, рассмотрев предложение администрации Бийского района, </w:t>
      </w:r>
      <w:r>
        <w:rPr>
          <w:spacing w:val="-1"/>
          <w:sz w:val="28"/>
          <w:szCs w:val="28"/>
        </w:rPr>
        <w:t xml:space="preserve">руководствуясь ст.ст.34 и 35 Гражданского кодекса РФ, </w:t>
      </w:r>
      <w:r>
        <w:rPr>
          <w:bCs/>
          <w:spacing w:val="-1"/>
          <w:sz w:val="28"/>
          <w:szCs w:val="28"/>
        </w:rPr>
        <w:t xml:space="preserve">Бийский районный </w:t>
      </w:r>
      <w:r>
        <w:rPr>
          <w:bCs/>
          <w:sz w:val="28"/>
          <w:szCs w:val="28"/>
        </w:rPr>
        <w:t>Совет народных депутатов, РЕШИЛ:</w:t>
      </w:r>
    </w:p>
    <w:p>
      <w:pPr>
        <w:pStyle w:val="Normal"/>
        <w:shd w:fill="FFFFFF" w:val="clear"/>
        <w:spacing w:lineRule="exact" w:line="298"/>
        <w:ind w:firstLine="708"/>
        <w:jc w:val="both"/>
        <w:rPr>
          <w:spacing w:val="-28"/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</w:t>
      </w:r>
      <w:r>
        <w:rPr>
          <w:spacing w:val="-4"/>
          <w:sz w:val="28"/>
          <w:szCs w:val="28"/>
          <w:u w:val="single"/>
        </w:rPr>
        <w:t>Положение</w:t>
      </w:r>
      <w:r>
        <w:rPr>
          <w:spacing w:val="-4"/>
          <w:sz w:val="28"/>
          <w:szCs w:val="28"/>
        </w:rPr>
        <w:t xml:space="preserve"> об опеке и попечительстве в Бийском районе.</w:t>
      </w:r>
    </w:p>
    <w:p>
      <w:pPr>
        <w:pStyle w:val="Normal"/>
        <w:shd w:fill="FFFFFF" w:val="clear"/>
        <w:spacing w:lineRule="exact" w:line="298"/>
        <w:ind w:firstLine="696"/>
        <w:jc w:val="both"/>
        <w:rPr>
          <w:spacing w:val="-21"/>
          <w:sz w:val="28"/>
          <w:szCs w:val="28"/>
        </w:rPr>
      </w:pPr>
      <w:r>
        <w:rPr>
          <w:spacing w:val="-5"/>
          <w:sz w:val="28"/>
          <w:szCs w:val="28"/>
        </w:rPr>
        <w:t>2. Уполномоченным органам районного самоуправления при выполнении функций по опеке и попечительству руководствоваться настоящим.</w:t>
      </w:r>
    </w:p>
    <w:p>
      <w:pPr>
        <w:pStyle w:val="Normal"/>
        <w:shd w:fill="FFFFFF" w:val="clear"/>
        <w:spacing w:lineRule="exact" w:line="298"/>
        <w:ind w:firstLine="69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3. Направить </w:t>
      </w:r>
      <w:r>
        <w:rPr>
          <w:sz w:val="28"/>
          <w:szCs w:val="28"/>
          <w:u w:val="single"/>
        </w:rPr>
        <w:t>Положение</w:t>
      </w:r>
      <w:r>
        <w:rPr>
          <w:sz w:val="28"/>
          <w:szCs w:val="28"/>
        </w:rPr>
        <w:t xml:space="preserve"> об опеке и попечительстве в Бийском районе </w:t>
      </w:r>
      <w:r>
        <w:rPr>
          <w:spacing w:val="-5"/>
          <w:sz w:val="28"/>
          <w:szCs w:val="28"/>
        </w:rPr>
        <w:t>Главе администрации Бийского района для подписания.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 xml:space="preserve">4. Настоящее </w:t>
      </w:r>
      <w:r>
        <w:rPr>
          <w:spacing w:val="-3"/>
          <w:sz w:val="28"/>
          <w:szCs w:val="28"/>
          <w:u w:val="single"/>
        </w:rPr>
        <w:t>Положение</w:t>
      </w:r>
      <w:r>
        <w:rPr>
          <w:spacing w:val="-3"/>
          <w:sz w:val="28"/>
          <w:szCs w:val="28"/>
        </w:rPr>
        <w:t xml:space="preserve"> об опеке и попечительстве в Бийском районе </w:t>
      </w:r>
      <w:r>
        <w:rPr>
          <w:spacing w:val="-5"/>
          <w:sz w:val="28"/>
          <w:szCs w:val="28"/>
        </w:rPr>
        <w:t>вступает в силу с момента опубликования в газете «Моя Земля».</w:t>
      </w:r>
    </w:p>
    <w:p>
      <w:pPr>
        <w:pStyle w:val="Normal"/>
        <w:shd w:fill="FFFFFF" w:val="clear"/>
        <w:spacing w:lineRule="exact" w:line="298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</w:t>
      </w:r>
      <w:r>
        <w:rPr>
          <w:spacing w:val="-5"/>
          <w:sz w:val="28"/>
          <w:szCs w:val="28"/>
        </w:rPr>
        <w:t>постоянную комиссию по социальной защите, образованию, культуре, здравоохранению, по делам ветеранов, материнства и детства.</w:t>
      </w:r>
    </w:p>
    <w:p>
      <w:pPr>
        <w:pStyle w:val="Normal"/>
        <w:shd w:fill="FFFFFF" w:val="clear"/>
        <w:spacing w:lineRule="exact" w:line="29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седатель Бийского районного</w:t>
      </w:r>
    </w:p>
    <w:p>
      <w:pPr>
        <w:pStyle w:val="Normal"/>
        <w:shd w:fill="FFFFFF" w:val="clear"/>
        <w:spacing w:lineRule="exact" w:line="29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вета народных депутатов</w:t>
        <w:tab/>
        <w:tab/>
        <w:tab/>
        <w:tab/>
        <w:tab/>
        <w:tab/>
        <w:tab/>
        <w:t xml:space="preserve"> В.М. Дудченко</w:t>
      </w:r>
    </w:p>
    <w:p>
      <w:pPr>
        <w:pStyle w:val="Normal"/>
        <w:shd w:fill="FFFFFF" w:val="clear"/>
        <w:spacing w:lineRule="exact" w:line="29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опеке и попечительстве в Бийском район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254" w:before="115" w:after="0"/>
        <w:ind w:left="68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shd w:fill="FFFFFF" w:val="clear"/>
        <w:spacing w:lineRule="exact" w:line="254"/>
        <w:ind w:right="4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43" w:firstLine="68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на основе законодательства Российской Федерации и Алтайского края, Устава Муниципального образования Бийский район Алтайского края порядок организации и деятельности органов опеки и попечительства в Бийском районе.</w:t>
      </w:r>
    </w:p>
    <w:p>
      <w:pPr>
        <w:pStyle w:val="Normal"/>
        <w:shd w:fill="FFFFFF" w:val="clear"/>
        <w:spacing w:lineRule="exact" w:line="254"/>
        <w:ind w:left="6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68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 Основные понятия</w:t>
      </w:r>
    </w:p>
    <w:p>
      <w:pPr>
        <w:pStyle w:val="Normal"/>
        <w:shd w:fill="FFFFFF" w:val="clear"/>
        <w:spacing w:lineRule="exact" w:line="254"/>
        <w:ind w:left="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682" w:hanging="0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shd w:fill="FFFFFF" w:val="clear"/>
        <w:spacing w:lineRule="exact" w:line="254"/>
        <w:ind w:left="686" w:hanging="0"/>
        <w:rPr/>
      </w:pPr>
      <w:r>
        <w:rPr>
          <w:b/>
          <w:bCs/>
          <w:sz w:val="28"/>
          <w:szCs w:val="28"/>
        </w:rPr>
        <w:t xml:space="preserve">Ребенок </w:t>
      </w:r>
      <w:r>
        <w:rPr>
          <w:sz w:val="28"/>
          <w:szCs w:val="28"/>
        </w:rPr>
        <w:t xml:space="preserve">- лицо в возрасте до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8 лет.</w:t>
      </w:r>
    </w:p>
    <w:p>
      <w:pPr>
        <w:pStyle w:val="Normal"/>
        <w:shd w:fill="FFFFFF" w:val="clear"/>
        <w:spacing w:lineRule="exact" w:line="254"/>
        <w:ind w:left="5" w:right="24" w:firstLine="677"/>
        <w:jc w:val="both"/>
        <w:rPr/>
      </w:pPr>
      <w:r>
        <w:rPr>
          <w:b/>
          <w:bCs/>
          <w:sz w:val="28"/>
          <w:szCs w:val="28"/>
        </w:rPr>
        <w:t xml:space="preserve">Права и законные интересы ребенка </w:t>
      </w:r>
      <w:r>
        <w:rPr>
          <w:sz w:val="28"/>
          <w:szCs w:val="28"/>
        </w:rPr>
        <w:t>- совокупность личных неимущественных и имущественных прав и законных интересов ребенка, обеспечивающих его нормальную жизнедеятельность.</w:t>
      </w:r>
    </w:p>
    <w:p>
      <w:pPr>
        <w:pStyle w:val="Normal"/>
        <w:shd w:fill="FFFFFF" w:val="clear"/>
        <w:spacing w:lineRule="exact" w:line="254"/>
        <w:ind w:left="10" w:right="24" w:firstLine="677"/>
        <w:jc w:val="both"/>
        <w:rPr/>
      </w:pPr>
      <w:r>
        <w:rPr>
          <w:b/>
          <w:bCs/>
          <w:sz w:val="28"/>
          <w:szCs w:val="28"/>
        </w:rPr>
        <w:t xml:space="preserve">Дети, нуждающиеся в государственной защите </w:t>
      </w:r>
      <w:r>
        <w:rPr>
          <w:sz w:val="28"/>
          <w:szCs w:val="28"/>
        </w:rPr>
        <w:t>- дети-сироты, дети, оставшиеся без попечения родителей, дети, проживающие в семье, которым не обеспечен или обеспечен в недостаточной степени необходимый для них уровень нормальной жизнедеятельности без оказания (предоставления) им помощи со стороны органов местного самоуправления.</w:t>
      </w:r>
    </w:p>
    <w:p>
      <w:pPr>
        <w:pStyle w:val="Normal"/>
        <w:shd w:fill="FFFFFF" w:val="clear"/>
        <w:spacing w:lineRule="exact" w:line="254"/>
        <w:ind w:left="10" w:right="24" w:firstLine="677"/>
        <w:jc w:val="both"/>
        <w:rPr/>
      </w:pPr>
      <w:r>
        <w:rPr>
          <w:b/>
          <w:bCs/>
          <w:sz w:val="28"/>
          <w:szCs w:val="28"/>
        </w:rPr>
        <w:t xml:space="preserve">Лица из числа детей - сирот и детей, оставшихся без попечения родителей, </w:t>
      </w:r>
      <w:r>
        <w:rPr>
          <w:sz w:val="28"/>
          <w:szCs w:val="28"/>
        </w:rPr>
        <w:t>- лица в возрасте от 18 до 23 лет, у которых, когда они находились в возрасте до 18 лет, умерли оба или единственный родитель, а также дети, которые остались без попечения единственного или обоих родителей по иным основаниям и имеют в соответствии с федеральными законами и законами края право на дополнительные гарантии по социальной защите.</w:t>
      </w:r>
    </w:p>
    <w:p>
      <w:pPr>
        <w:pStyle w:val="Normal"/>
        <w:shd w:fill="FFFFFF" w:val="clear"/>
        <w:spacing w:lineRule="exact" w:line="254"/>
        <w:ind w:left="14" w:right="14" w:firstLine="682"/>
        <w:jc w:val="both"/>
        <w:rPr/>
      </w:pPr>
      <w:r>
        <w:rPr>
          <w:b/>
          <w:bCs/>
          <w:sz w:val="28"/>
          <w:szCs w:val="28"/>
        </w:rPr>
        <w:t xml:space="preserve">Опека </w:t>
      </w:r>
      <w:r>
        <w:rPr>
          <w:sz w:val="28"/>
          <w:szCs w:val="28"/>
        </w:rPr>
        <w:t>- форма обеспечения защиты прав и охраняемых законом интересов детей - сирот и детей, оставшихся без попечения родителей, до 14 лет, совершеннолетних лиц, признанных судом недееспособными.</w:t>
      </w:r>
    </w:p>
    <w:p>
      <w:pPr>
        <w:pStyle w:val="Normal"/>
        <w:shd w:fill="FFFFFF" w:val="clear"/>
        <w:spacing w:lineRule="exact" w:line="254"/>
        <w:ind w:left="10" w:right="14" w:firstLine="691"/>
        <w:jc w:val="both"/>
        <w:rPr/>
      </w:pPr>
      <w:r>
        <w:rPr>
          <w:b/>
          <w:bCs/>
          <w:sz w:val="28"/>
          <w:szCs w:val="28"/>
        </w:rPr>
        <w:t xml:space="preserve">Попечительство </w:t>
      </w:r>
      <w:r>
        <w:rPr>
          <w:sz w:val="28"/>
          <w:szCs w:val="28"/>
        </w:rPr>
        <w:t>- форма обеспечения защиты прав и охраняемых законом интересов детей - сирот и детей, оставшихся без попечения родителей, с 14 до 18 лет, совершеннолетних лиц, ограниченных судом в дееспособности.</w:t>
      </w:r>
    </w:p>
    <w:p>
      <w:pPr>
        <w:pStyle w:val="Normal"/>
        <w:shd w:fill="FFFFFF" w:val="clear"/>
        <w:spacing w:lineRule="exact" w:line="254"/>
        <w:ind w:left="14" w:right="14" w:firstLine="682"/>
        <w:jc w:val="both"/>
        <w:rPr/>
      </w:pPr>
      <w:r>
        <w:rPr>
          <w:b/>
          <w:bCs/>
          <w:sz w:val="28"/>
          <w:szCs w:val="28"/>
        </w:rPr>
        <w:t xml:space="preserve">Попечительство в форме патронажа </w:t>
      </w:r>
      <w:r>
        <w:rPr>
          <w:sz w:val="28"/>
          <w:szCs w:val="28"/>
        </w:rPr>
        <w:t>- форма обеспечения защиты прав и охраняемых законом интересов совершеннолетних дееспособных лиц, которые по состоянию здоровья не могут самостоятельно осуществлять свои права и исполнять установленные законом обязанности.</w:t>
      </w:r>
    </w:p>
    <w:p>
      <w:pPr>
        <w:pStyle w:val="Normal"/>
        <w:shd w:fill="FFFFFF" w:val="clear"/>
        <w:spacing w:lineRule="exact" w:line="254" w:before="10" w:after="0"/>
        <w:ind w:left="14" w:right="10" w:firstLine="696"/>
        <w:jc w:val="both"/>
        <w:rPr/>
      </w:pPr>
      <w:r>
        <w:rPr>
          <w:b/>
          <w:bCs/>
          <w:sz w:val="28"/>
          <w:szCs w:val="28"/>
        </w:rPr>
        <w:t xml:space="preserve">Подопечные </w:t>
      </w:r>
      <w:r>
        <w:rPr>
          <w:sz w:val="28"/>
          <w:szCs w:val="28"/>
        </w:rPr>
        <w:t>- лица, в отношении которых либо их имущества установлена опека (попечительство).</w:t>
      </w:r>
    </w:p>
    <w:p>
      <w:pPr>
        <w:pStyle w:val="Normal"/>
        <w:shd w:fill="FFFFFF" w:val="clear"/>
        <w:spacing w:lineRule="exact" w:line="254"/>
        <w:ind w:left="14" w:right="19" w:firstLine="701"/>
        <w:jc w:val="both"/>
        <w:rPr/>
      </w:pPr>
      <w:r>
        <w:rPr>
          <w:b/>
          <w:bCs/>
          <w:sz w:val="28"/>
          <w:szCs w:val="28"/>
        </w:rPr>
        <w:t xml:space="preserve">Подопечные, находящиеся под патронажем, </w:t>
      </w:r>
      <w:r>
        <w:rPr>
          <w:sz w:val="28"/>
          <w:szCs w:val="28"/>
        </w:rPr>
        <w:t>- совершеннолетние дееспособные лица, в отношении которых установлено попечительство в форме патронажа.</w:t>
      </w:r>
    </w:p>
    <w:p>
      <w:pPr>
        <w:pStyle w:val="Normal"/>
        <w:shd w:fill="FFFFFF" w:val="clear"/>
        <w:spacing w:lineRule="exact" w:line="254" w:before="5" w:after="0"/>
        <w:ind w:left="19" w:right="14" w:firstLine="691"/>
        <w:jc w:val="both"/>
        <w:rPr/>
      </w:pPr>
      <w:r>
        <w:rPr>
          <w:b/>
          <w:bCs/>
          <w:sz w:val="28"/>
          <w:szCs w:val="28"/>
        </w:rPr>
        <w:t xml:space="preserve">Приемная семья, патронатная семья </w:t>
      </w:r>
      <w:r>
        <w:rPr>
          <w:sz w:val="28"/>
          <w:szCs w:val="28"/>
        </w:rPr>
        <w:t>- формы устройства детей - сирот и детей, оставшихся без попечения родителей, на основании договора о передаче ребенка (детей) на воспитание в семью между органами опеки и попечительства и приемными родителями (супругами или отдельными гражданами), желающими взять детей на воспитание в семью.</w:t>
      </w:r>
    </w:p>
    <w:p>
      <w:pPr>
        <w:pStyle w:val="Normal"/>
        <w:shd w:fill="FFFFFF" w:val="clear"/>
        <w:spacing w:lineRule="exact" w:line="254"/>
        <w:ind w:left="19" w:right="10" w:firstLine="682"/>
        <w:jc w:val="both"/>
        <w:rPr/>
      </w:pPr>
      <w:r>
        <w:rPr>
          <w:b/>
          <w:bCs/>
          <w:sz w:val="28"/>
          <w:szCs w:val="28"/>
        </w:rPr>
        <w:t xml:space="preserve">Усыновление (удочерение) </w:t>
      </w:r>
      <w:r>
        <w:rPr>
          <w:sz w:val="28"/>
          <w:szCs w:val="28"/>
        </w:rPr>
        <w:t>- форма устройства детей - сирот и детей, оставшихся без попечения родителей, на воспитание в семью, устанавливаемая в судебном порядке и обеспечивающая возникновение между усыновителями и усыновленными таких же прав и обязанностей, которые существуют между родителями и их родными детьми.</w:t>
      </w:r>
    </w:p>
    <w:p>
      <w:pPr>
        <w:pStyle w:val="Normal"/>
        <w:shd w:fill="FFFFFF" w:val="clear"/>
        <w:spacing w:lineRule="exact" w:line="254" w:before="5" w:after="0"/>
        <w:ind w:left="24" w:firstLine="691"/>
        <w:jc w:val="both"/>
        <w:rPr/>
      </w:pPr>
      <w:r>
        <w:rPr>
          <w:b/>
          <w:bCs/>
          <w:sz w:val="28"/>
          <w:szCs w:val="28"/>
        </w:rPr>
        <w:t xml:space="preserve">Опекуны, попечители </w:t>
      </w:r>
      <w:r>
        <w:rPr>
          <w:sz w:val="28"/>
          <w:szCs w:val="28"/>
        </w:rPr>
        <w:t>- совершеннолетние дееспособные лица, выполняющие попечительские обязанности в отношении несовершеннолетних детей и граждан, ограниченных судом в дееспособности или недееспособных, либо выполняющие попечительские обязанности в части осуществления патронажа над одинокими совершеннолетними дееспособными гражданами, которые по состоянию здоровья не могут осуществлять свои права и выполнять свои обязанно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едееспособное лицо</w:t>
      </w:r>
      <w:r>
        <w:rPr>
          <w:sz w:val="28"/>
          <w:szCs w:val="28"/>
        </w:rPr>
        <w:t xml:space="preserve"> - гражданин, признанный судом недееспособным вследствие психического расстрой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ицо, ограниченное в дееспособности</w:t>
      </w:r>
      <w:r>
        <w:rPr>
          <w:sz w:val="28"/>
          <w:szCs w:val="28"/>
        </w:rPr>
        <w:t>, - гражданин, ограниченный судом в дееспособности вследствие злоупотребления спиртными напитками или наркотическими средствам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езвестно отсутствующее лицо</w:t>
      </w:r>
      <w:r>
        <w:rPr>
          <w:sz w:val="28"/>
          <w:szCs w:val="28"/>
        </w:rPr>
        <w:t xml:space="preserve"> - гражданин, признанный судом безвестно отсутствующим по заявлению заинтересованных лиц, если в течение года в месте его жительства нет сведений о месте его пребы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рганы опеки и попеч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 В соответствии со статьей 34 Гражданского кодекса Российской Федерации и статьей 121 Семейного кодекса Российской Федерации органами опеки и попечительства в Бийском районе являются органы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 Функции по опеке и попечительству осуществляют структурные подразделения администраций района и сельских посе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комитет по образованию администрации Бийского района в отношении несовершеннолетних лиц, а также детей - сирот и детей, оставшихся без попечения родителей (включая обучающихся в образовательных учреждениях всех типов в возрасте от 18 до 23 лет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комитет по социальной защите администрации Бийского района в отношении лиц, признанных судом недееспособными или ограниченно дееспособными, в отношении совершеннолетних дееспособных лиц, которые по состоянию здоровья не могут самостоятельно осуществлять и защищать свои права и исполнять обязанности, и несовершеннолетних, находящихся в домах - интернатах, приютах, являющихся учреждениями социальной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Бийская районная центральная больница в отношении детей малолетнего возраста от О до 4 лет, находящихся в учреждениях здравоо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епосредственные функции по опеке и попечительству выполняют назначенные органами опеки и попечительства опекуны (попечители), а также воспитательные, лечебные и иные подобные учреждения, в которые помещены или находятся лица, нуждающиеся в опеке и попечи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ункции органов опеки и попеч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Функции по опеке и попечительству комитета по образова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частвуют в выявлении детей - сирот и детей, оставшихся без попечения родителей, детей, чьи законные права систематически нарушаются родителями или посторонними лицами, детей попавших в экстремальную ситуацию и нуждающихся в помощи государ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едут учет выявленных детей, лишившихся по тем или иным причинам родительского попе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существляют устройство (временное и постоянное) детей - сирот и детей, оставшихся без попечения род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ыбирают лиц, способных к выполнению обязанностей опекуна (попечителя), усыновителя, приемного родителя, родителя - воспит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существляет устройство малолетних детей от 0 до 4 лет, оставшихся без попечения родителей, в подведомственные учреждения, обеспечивает всестороннюю защиту их прав и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осуществляют подготовку документов для устройства несовершеннолетних, лишившихся своих законных представителей, под опеку (попечительство), в приемные и патронатные семьи, а при отсутствии возможности передачи их в семью - для дальнейшего воспитания в детское интернатное учреждение;</w:t>
      </w:r>
    </w:p>
    <w:p>
      <w:pPr>
        <w:pStyle w:val="Normal"/>
        <w:rPr/>
      </w:pPr>
      <w:r>
        <w:rPr>
          <w:sz w:val="28"/>
          <w:szCs w:val="28"/>
        </w:rPr>
        <w:t>7) выбирают лиц, способных к выполнению обязанностей усыновителей, подготавливают материалы, необходимые для усыновления, участвуют в судебных процессах по вопросам усы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ринимают меры по защите жилищных прав подопечных и несовершеннолетних, оставшихся без попечения родителей, и по обеспечению их жилой площадью в случаях, предусмотренных законодательством; (в соответствии с Федеральным законом от 21.12.1996 г. № 159 - ФЗ «О дополнительных гарантиях по социальной поддержке детей-сирот и детей, оставшихся без попечения родителей», закон Алтайского края от 31.12.2004 г. № 72-ЗС «О дополнительных гарантиях по социальной поддержке детей-сирот и детей, оставшихся без попечения родителей, в Алтайском крае 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отвечают за выявление, учет детей, подлежащих передаче на усыновление, своевременную передачу сведений о них в региональный банк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осуществляют подбор лиц, способных к выполнению обязанностей приемных родителей, родителей - воспитателей, дают заключение о возможности быть приемными родителями, родителями - воспитателями, готовят проекты договоров о создании приемной семьи, патронатной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участвуют в защите и охране личных и имущественных прав и интересов несовершеннолет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готовят заключение о целесообразности или нецелесообразности сделок с имуществом, жильем несовершеннолет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оказывают помощь опекунам (попечителям), приемным родителям, родителям - воспитателям в воспитании, обучении и организации отдыха подопеч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дают разрешение на раздельное проживание попечителя и подопечно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 ставят вопрос о возбуждении в судах дел о лишении родительских прав, дают заключение о лишении родительских прав, ограничении в родительских правах, о порядке участия отдельно проживающего родителя в воспитании детей, об установлении усыновления или отмене усыновления и по другим делам, связанным с охраной прав и защитой интересов несовершеннолетних, участвуют в судебных процессах по делам, связанным с воспитанием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) проводят обследование условий жизни ребенка, лица, претендующего на его воспитание, представляют в суд по его запросу заключение по спорам, связанным с воспитанием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) осуществляют надзор за деятельностью опекунов (попечите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) производят немедленное отобрание ребенка при непосредственной угрозе его жизни и здоров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) осуществляют охрану прав и интересов неродившегося наследника при разделе наследственн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) осуществляют помощь гражданам из числа детей - сирот и детей, оставшихся без попечения родителей, от 18 до 23 лет по защите их пра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) дают заключение о возможности объявления несовершеннолетнего полностью дееспособным (эмансипированны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) обеспечивают защиту прав и интересов несовершеннолетних в детских домах, школах - интернатах всех тип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) дают в установленном порядке согласие на перевод детей - сирот и детей, оставшихся без попечения родителей, из одного образовательного учреждения в другое, либо на изменение формы обучения до получения ими основного общего образования, а также на исключение таких лиц из любого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) решают вопросы о возможности заключения трудовых договоров между работодателем и несовершеннолетн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) осуществляют иные функции по опеке и попечительству, согласно действующему законодательст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Функции по опеке и попечительству администрации сельсове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уют выявление и учет детей-сирот и детей, оставшихся без попечения родителей, несовершеннолетних, чьи законные права систематически нарушаются родителями или посторонними лицами, и не имеющих нормальных условий для воспитания в семь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казывают содействие по устройству выявленных осиротевших детей и детей по тем или иным причинам лишившихся родительского попечения, в государственные учреждения или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казывают помощь в подборе кандидатов в опекуны над детьми - сиротами и детьми, оставшимися без попечения род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казывают содействие в решении вопросов содержания подопечных, распоряжения их текущими доходами и имуществом в соответствии со статьей 60 Семейного кодекса Российской Федерации и статьей 37 Гражданск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беспечивают оптимальные условия для жизни, воспитания, образования детей-сирот и детей, оставшихся без попечения родителей, и осуществляют последующий контроль за их содерж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нимают меры по защите жилищных прав подопечных и несовершеннолетних, оставшихся без попечения родителей, и по обеспечению их жилой площадью в случаях, предусмотренных законодательством; (в соответствии с Федеральным законом от 21.12.1996 г. № 159-ФЗ «О дополнительных гарантиях по социальной поддержке детей-сирот и детей, оставшихся без попечения родителей», закон Алтайского края от 31.12.2004 г. № 72-ЗС «О дополнительных гарантиях по социальной поддержке детей-сирот и детей, оставшихся без попечения родителей, в Алтайском крае 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Выявляет душевнобольных и слабоумных лиц, нуждающихся в установлении опеки над ними, новорожденных детей, оказавшихся без попечения род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Оказывает необходимую помощь до установления опеки лицам, признанным судом недееспособными вследствие душевной болезни или слабоум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Оказывает содействие в устройстве лиц, признанных судом недееспособными вследствие душевной болезни или слабоумия, в психиатрические или психоневрологические учреждения системы здравоохранения, социального обеспе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Ставит вопрос о возбуждении в судах дел о признании гражданина недееспособным или ограниченно дееспособным, об отмене ограничения дееспособности гражданина, о признании брака недействительным в интересах лица, признанного судом недееспособным, и других дел в интересах прав и охраняемых законом интересов подопеч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Оказывают содействие в выявлении дееспособных совершеннолетних лиц, которые по состоянию здоровья не могут самостоятельно осуществлять свои права и выполнять свои обязанности и нуждаются в попечительстве в форме патронажа по состоянию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 иные функции по опеке и попечительству согласно действующему законодательст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Функции по опеке и попечительству комитета по социальной защите населения Бийского район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казывают необходимую помощь до установления попечительства дееспособным совершеннолетним лицам, которые по состоянию здоровья не могут самостоятельно осуществлять свои права и выполнять свои обяза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существляют устройство дееспособных совершеннолетних лиц, нуждающихся в попечительстве в форме патронажа по состоянию здоровья, в дома - интернаты для престарелых и инвали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существляют назначение попечителя для лиц, которые по состоянию здоровья не могут самостоятельно осуществлять и запоя права и исполнять обяза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существляют надзор за деятельностью попечителя (помощника) в порядке и форме, определяемой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казывают социальную помощь гражданам из числа детей - сирот и детей, оставшихся без попечения родителей, в возрасте от 18 до 23 лет, занимаются (совместно с заинтересованными ведомствами) их трудовым и иным устройством, содействуют в решении социальных вопро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На основании решения суда о признании гражданина безвестно отсутствующим, при необходимости постоянного управления его имуществом, определяют уполномоченное лицо и заключают с ним договор доверительного управления имуществом безвестно отсутствующего гражданина. Помимо этого вправе назначить управляющего имуществом безвестно отсутствующего лица до истечения одного года со дня получения данных о месте пребывания отсутствующего граждани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Выполняют иные функции по опеке и попечительству согласно действующему законодательств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Функции по опеке и попечительству Бийской центральной районной больницы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Круглосуточный прием и содержание заблудившихся, подкинутых и других детей в возрасте до четырех лет, оставшихся без попечения родителей или законных представ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ыхаживание и воспитание детей в возрасте до четырех лет, оставшихся без попечения родителей или законных представителей либо имеющих родителей, оказавшихся в трудной жизненной ситуации, а также, содействие органам опеки и попечительства в устройстве таких несовершеннолет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рядок подготовки и принятия правовых актов органов опеки и попеч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Правовые акты (постановления) об установлении и прекращении опеки и попечительства; об устройстве лиц в семьи, воспитательные, лечебные учреждения, учреждения социальной защиты; о разрешении на совершение сделок с имуществом подопечного и по иным вопросам, связанным с защитой и охраной личных и имущественных прав и интересов лиц, нуждающихся в опеке и попечительстве, принимаются Главой администрации Бийского района по месту жительства (пребывания) этих лиц, а в исключительных случаях - по месту жительства опекуна (попечите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Структурные подразделения администрации района, указанные в статьях 4-6 настоящего Положения, в пределах своей компетенции осуществляют подготовку постановлений главы администрации Бийского района и контроль за их исполнением. Проекты постановлений направляются в администрацию Бийского района вместе с пакетом представленных докум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тановление и прекращение опеки и попеч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Установление опеки и попечи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Порядок выявления и учета лиц, нуждающихся в опеке и попечительстве, установления опеки и попечительства, исполнения опекунами (попечителями) своих обязанностей, защиты и охраны прав и интересов подопечных и другие вопросы регулируются Конвенцией ООН о правах ребенка, Конституцией Российской федерации, Гражданским кодексом РФ, Семейным кодексом РФ, иными правовыми актами Российской Федерации, Алтайского края 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 Опека и попечительство над лицами, указанными в п. 2.2. настоящего Положения, устанавливаются, а конкретный опекун (попечитель) назначается постановлением главы администрации Бийского района по месту жительства лица, нуждающегося в опеке и попечительстве, или по месту жительства опекуна (попечите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 Назначение опекуна (попечителя) осуществляется только с его согласия, с учетом нравственных и личных качеств, отношений с подопечным, иных обстоятельств и на основании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явление об установлении опеки (попечительства) и назначении опекуном (попечителе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кументы, подтверждающие отсутствие родителей, усыновителей, лишение родительских прав (при установлении опеки над несовершеннолетними), решение суда о признании гражданина недееспособным или ограниченно дееспособным (при установлении опеки над совершеннолетним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заявление - согласие лица, над которым устанавливается опека (попечительство), на назначение данного лица опекуном (попечителе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правки с места жительства лица, нуждающегося в опеке (попечительстве), и кандидата в опекуны (попечител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правки о состоянии здоровья лица, нуждающегося в опеке и попечительстве, и кандидата в опекуны (попечител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справки о доходах кандидата в опекуны (попеч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, уполномоченные осуществлять функции опеки и попечительства, вправе в каждом конкретном случае требовать представления дополнительных документов, подтверждающих способность и возможность лица исполнять обязанности опекуна (попечителя). Указанные органы на основании представленных документов готовят проект постановления главы администрации Бийского района об установлении опеки (попечительства) и назначении опекуна (попечите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4. Назначение опекуна или попечителя может быть обжаловано в суде заинтересованными лицам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рекращение опеки и попеч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ка и попечительство прекращаются по основаниям и в порядке, установленном Гражданским кодекс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йского района</w:t>
        <w:tab/>
        <w:tab/>
        <w:tab/>
        <w:tab/>
        <w:tab/>
        <w:tab/>
        <w:tab/>
        <w:tab/>
        <w:tab/>
        <w:t>И.П. Макса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06 г. № 40-сд</w:t>
      </w:r>
    </w:p>
    <w:sectPr>
      <w:type w:val="nextPage"/>
      <w:pgSz w:w="11906" w:h="16838"/>
      <w:pgMar w:left="1701" w:right="567" w:gutter="0" w:header="0" w:top="1134" w:footer="0" w:bottom="6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9:00Z</dcterms:created>
  <dc:creator>Felix Craft</dc:creator>
  <dc:description/>
  <cp:keywords/>
  <dc:language>en-US</dc:language>
  <cp:lastModifiedBy>Felix Craft</cp:lastModifiedBy>
  <dcterms:modified xsi:type="dcterms:W3CDTF">2013-10-31T10:39:00Z</dcterms:modified>
  <cp:revision>7</cp:revision>
  <dc:subject/>
  <dc:title>Российская Федерация</dc:title>
</cp:coreProperties>
</file>