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>№ 66-с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ий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814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дорожном фонде Муниципального образования Бийский район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70.9pt;mso-wrap-distance-left:9.05pt;mso-wrap-distance-right:9.05pt;mso-wrap-distance-top:0pt;mso-wrap-distance-bottom:0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дорожном фонде Муниципального образования Бийский район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 соответствии  со статьей 179.4  Бюджетного кодекса  Российской Федерации, Федеральным законом от 6 октября 2003 года №  131-ФЗ «Об общих принципах организации местного самоуправления в Российской Федерации», руководствуясь Уставом Бийского муниципального района, Бийский районный Совет народных депутатов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оздать муниципальный дорожный фонд  Муниципального образования Бийский район Алтайского края с 1 января 201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муниципальном дорожном фонде Муниципального образования Бийский район Алтайского края.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Опубликовать в газете «Моя Земля» Бийского района. 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4. Контроль исполнения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</w:t>
        <w:tab/>
        <w:tab/>
        <w:tab/>
        <w:tab/>
        <w:tab/>
        <w:tab/>
        <w:tab/>
        <w:tab/>
        <w:t xml:space="preserve">    Л.В. Костина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Бийского районного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 2013 г. № 66-сд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фонд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ий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Настоящее Положение о муниципальном дорожном фонде муниципального образования Бийский район Алтайского края (далее – Положение) разработано в соответствии со ст. 179.4 Бюджетного кодекса Российской Федерации и определяет порядок формирования и использования муниципального дорожного фонда Муниципального образования Бийский район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униципальный дорожный фонд Муниципального образования Бийский район Алтайского края  (далее – Дорожный фонд) – это часть средств бюджета Бийского района, подлежащая использованию в целях финансового 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Объем бюджетных ассигнований Дорожного фонда утверждается решением сессии Бийского районного совета  народных депутатов  «О районном бюджете на очередной финансовый год и  плановый период» в размере не менее прогнозируемого объема доходов бюджета Бийского муниципального района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дачи 10 процентов доходов от уплаты акцизов на нефтепродукты, поступающих в консолидированный бюджет Алтайского края по дифференцируемым нормативам отчислени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безвозмездных поступлений в бюджет Бийского района (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нежных средств, поступающих в бюджет </w:t>
      </w:r>
      <w:r>
        <w:rPr>
          <w:sz w:val="28"/>
          <w:szCs w:val="28"/>
        </w:rPr>
        <w:t>Бийского района</w:t>
      </w:r>
      <w:r>
        <w:rPr>
          <w:rFonts w:eastAsia="Calibri"/>
          <w:sz w:val="28"/>
          <w:szCs w:val="28"/>
          <w:lang w:eastAsia="en-US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тка средств фонда на 1 января  очередного года (за исключением года создания Дорожного фон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Главный распорядитель (главные распорядители) бюджетных  ассигнований Дорожного фонда определяются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образованиям, расположенным на территории муниципального образования Бийский район Алтайского края, на содержание, капитальный ремонт и ремонт автомобильных дорог общего пользования местного значения поселений и сооружений на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Перечень автомобильных дорог местного значения, подлежащих проектированию, строительству, реконструкции, капитальному ремонту и текущему ремонту, перечень мероприятий по содержанию автомобильных дорог общего пользования местного значения и элементов обустройства, ежегодно формируется Администрацией Бийского района и утверждается в долгосрочной программе развития улично – дорожной сети муниципального образования Бийский район. Приоритет отдается автомобильным дорогам общего пользования местного значения, обеспечивающим доступ к социально – значимым объектам Б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 Администрация Бийского района осуществляет выбор подрядной организации и заключает муниципальные контракты для осуществления дорожной деятельности на автомобильных дорогах общего пользования местного значения в соответствии с требованиями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Финансирование расходов в рамках заключенных муниципальных контрактов (договоров) с поставщиками (исполнителями, подрядчиками) осуществляется за счет средств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и использованием бюджетных ассигнований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тчет о расходовании средств Дорожного фонда формируется в составе бюджетной отчетности об исполнении  местного бюджета и представляется Администрацией Бийского района в Бийский районный Совет народных депутатов  одновременно с годовым отчетом об исполнении бюджета Б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Контроль за целевым и эффективным использованием средств Дорожного фонда осуществляется в установленном законодательством порядке.</w:t>
      </w:r>
    </w:p>
    <w:sectPr>
      <w:type w:val="nextPage"/>
      <w:pgSz w:w="11906" w:h="16838"/>
      <w:pgMar w:left="1797" w:right="28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5:00Z</dcterms:created>
  <dc:creator>Финком</dc:creator>
  <dc:description/>
  <cp:keywords/>
  <dc:language>en-US</dc:language>
  <cp:lastModifiedBy>Felix Craft</cp:lastModifiedBy>
  <cp:lastPrinted>2013-12-16T08:55:00Z</cp:lastPrinted>
  <dcterms:modified xsi:type="dcterms:W3CDTF">2013-12-19T03:08:00Z</dcterms:modified>
  <cp:revision>59</cp:revision>
  <dc:subject/>
  <dc:title>РОССИЙСКАЯ  ФЕДЕРАЦИЯ</dc:title>
</cp:coreProperties>
</file>