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12121"/>
          <w:spacing w:val="6"/>
        </w:rPr>
        <w:t>23 декабря 2016 г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12121"/>
        </w:rPr>
        <w:t>№ 226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18"/>
          <w:szCs w:val="18"/>
        </w:rPr>
      </w:pPr>
      <w:r>
        <w:rPr>
          <w:bCs/>
          <w:color w:val="212121"/>
          <w:spacing w:val="-2"/>
          <w:sz w:val="18"/>
          <w:szCs w:val="18"/>
        </w:rPr>
        <w:t>г. Бийск</w:t>
      </w:r>
    </w:p>
    <w:p>
      <w:pPr>
        <w:pStyle w:val="Normal"/>
        <w:jc w:val="both"/>
        <w:rPr>
          <w:bCs/>
          <w:color w:val="212121"/>
          <w:spacing w:val="-2"/>
          <w:sz w:val="18"/>
          <w:szCs w:val="18"/>
        </w:rPr>
      </w:pPr>
      <w:r>
        <w:rPr>
          <w:bCs/>
          <w:color w:val="212121"/>
          <w:spacing w:val="-2"/>
          <w:sz w:val="18"/>
          <w:szCs w:val="18"/>
        </w:rPr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порядке размещения и организации </w:t>
      </w:r>
    </w:p>
    <w:p>
      <w:pPr>
        <w:pStyle w:val="Normal"/>
        <w:rPr/>
      </w:pPr>
      <w:r>
        <w:rPr/>
        <w:t xml:space="preserve">работы нестационарных торговых </w:t>
      </w:r>
    </w:p>
    <w:p>
      <w:pPr>
        <w:pStyle w:val="Normal"/>
        <w:rPr/>
      </w:pPr>
      <w:r>
        <w:rPr/>
        <w:t xml:space="preserve">объектов на территории Бийск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дальнейшего упорядочения организации работы и размещения объектов мелкорозничной торговой сети, не являющихся объектами капитального строительства, на территории Бийского района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Указом Президента Российской Федерации от 29.01.1992 г. № 65 «О свободе торговл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.ст. 5, 52, Устава Администрации Бийского района Алтайского края, Бийский районный  Совет народных депутатов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1. Утвердить Положение о порядке размещения и организации работы нестационарных торговых объектов</w:t>
      </w:r>
      <w:r>
        <w:rPr/>
        <w:t xml:space="preserve"> </w:t>
      </w:r>
      <w:r>
        <w:rPr>
          <w:b w:val="false"/>
          <w:bCs w:val="false"/>
        </w:rPr>
        <w:t>на территории Бийского район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/>
      </w:pPr>
      <w:r>
        <w:rPr/>
        <w:t>2. Опубликовать данное решение в газете «Моя Земля» Бий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лава района                                                                                       С.В. Демиденко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ешением  Бийского 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от 23.12.2016 г. № 22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РАЗМЕЩЕНИЯ И ОРГАНИЗАЦИИ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</w:rPr>
        <w:t>НЕСТАЦИОНАРНЫХ ТОРГОВЫХ ОБЪЕКТОВ 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</w:rPr>
        <w:t xml:space="preserve">ТЕРРИТОРИИ БИ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ее Положение о порядке размещения и организации работы нестационарных торговых объектов на территории Бийского района (далее - Положение) разработано в соответствии с 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 № 381-ФЗ «Об основах государственного регулирования торговой деятельности в Российской Федерации», Указом Президента Российской Федерации от 29.01.1992 г.  № 65 «О свободе торговли»,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Управления Алтайского края по развитию предпринимательства и рыночной инфраструктуры от 23.12.2010 г. 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Уставом Администрации Бийского района Алтайского края  и 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, по истечении которого владельцы обязаны их демонтировать и освободить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оложение разработано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Установления единого порядка размещения нестационарных объектов торговли на территории Б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2. Создания условий для улучшения организации и качества торгового обслуживания населения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Требования, предусмотренные настоящим Положением, не распространяются на отношения, связанные с размещением нестационарных объектов торгов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  На территориях розничных рын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3. При проведении ярмарок выходного дня в соответствии с постановлением Администрации Алтайского края от 01.07.2010 г. № 288                    «О Порядке организации деятельности ярмарок на территории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оложение распространяется на отношения, связанные с размещением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5. 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,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 и их опред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В настоящем Положении применя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1.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2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3.   Нестационарный торговый объект (далее НТО)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4.</w:t>
      </w:r>
      <w:r>
        <w:rPr>
          <w:color w:val="FFFFFF"/>
        </w:rPr>
        <w:t>_</w:t>
      </w:r>
      <w:r>
        <w:rPr/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5. Схема размещения нестационарных торговых объектов (далее - Схема размещения)  - утвержденная постановлением Администрации  Бийского  района схема размещения нестационарных торговых объектов, определяющая места размещения торговых объектов и содержащая сведения об их адресных ориентирах, специализации, периоде размещения;</w:t>
      </w:r>
    </w:p>
    <w:p>
      <w:pPr>
        <w:pStyle w:val="Normal"/>
        <w:ind w:firstLine="709"/>
        <w:jc w:val="both"/>
        <w:rPr/>
      </w:pPr>
      <w:r>
        <w:rPr/>
        <w:t>2.1.6. Киоск - оснащенное торговым оборудованием временное сооружение, не имеющее торгового зала и помещений для хранения товаров, на площади которого хранится товарный запас, рассчитанное на одно рабочее место продавца;</w:t>
      </w:r>
    </w:p>
    <w:p>
      <w:pPr>
        <w:pStyle w:val="Normal"/>
        <w:ind w:firstLine="709"/>
        <w:jc w:val="both"/>
        <w:rPr/>
      </w:pPr>
      <w:r>
        <w:rPr/>
        <w:t>2.1.7. Павильон - оборудованное временное сооружение, имеющее торговый зал и помещение для хранения товарного запаса, рассчитанное на одно или несколько рабочих мест;</w:t>
      </w:r>
    </w:p>
    <w:p>
      <w:pPr>
        <w:pStyle w:val="Normal"/>
        <w:ind w:firstLine="709"/>
        <w:jc w:val="both"/>
        <w:rPr/>
      </w:pPr>
      <w:r>
        <w:rPr/>
        <w:t>2.1.8.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Normal"/>
        <w:ind w:firstLine="709"/>
        <w:jc w:val="both"/>
        <w:rPr/>
      </w:pPr>
      <w:r>
        <w:rPr/>
        <w:t>2.1.9.  Летняя торговая площадка - специально оборудованная площадка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Normal"/>
        <w:ind w:firstLine="709"/>
        <w:jc w:val="both"/>
        <w:rPr/>
      </w:pPr>
      <w:r>
        <w:rPr/>
        <w:t>2.1.10. Палатка, лоток - легко возводимые сборно-разборные конструкции, оснащенные прилавком, не имеющие торгового зала и помещений для хранения товаров, на площади которых хранится товарный запас на один день торговли, рассчитанные на одно или несколько рабочих мест продав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1.11.  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1.12.  Передвижные средства развозной и разносной уличной торговли - специально оборудованные нестационарные торговые объекты: торговые лотки, морозильные лари, изотермические емкости, торговые столы, автолавки, автоприцепы, другое торгов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3. Правила благоустройства - нормативно-правовой акт, в соответствии с которым устанавливаются т</w:t>
      </w:r>
      <w:r>
        <w:rPr>
          <w:rFonts w:cs="Times New Roman" w:ascii="Times New Roman" w:hAnsi="Times New Roman"/>
          <w:sz w:val="28"/>
          <w:szCs w:val="28"/>
        </w:rPr>
        <w:t>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14.</w:t>
      </w:r>
      <w:r>
        <w:rPr/>
        <w:t xml:space="preserve">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5. Придорожная полоса автомобильной дороги - </w:t>
      </w:r>
      <w:r>
        <w:rPr>
          <w:rFonts w:eastAsia="Calibri" w:cs="Times New Roman" w:ascii="Times New Roman" w:hAnsi="Times New Roman"/>
          <w:sz w:val="28"/>
          <w:szCs w:val="28"/>
        </w:rPr>
        <w:t>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Определение иных понятий регламентируется Федеральным законом от 28.12.2009 г. № 381-ФЗ «Об основах государственного регулирования торговой деятельности в Российской Федерации» и ГОСТ Р 51303-99 «Торговля. Термины и определения», утвержденным Постановлением Госстандарта РФ от 11.08.1999 г. № 242-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1416" w:hanging="0"/>
        <w:jc w:val="center"/>
        <w:outlineLvl w:val="1"/>
        <w:rPr/>
      </w:pPr>
      <w:r>
        <w:rPr/>
        <w:t>3. Требования к нестационарным торговым объектам и местам их размещ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>НТО размещаются в местах, определенных Схемой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При включении НТО в схему размещения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1.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2.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3. Размещение существующих 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Местонахождение НТО не долж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1. Препятствовать свободному перемещению пешеходов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2. Ограничивать видимость дл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3.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4. Нарушать сложившуюся эстетическую среду, историко-архитектурный облик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5. Препятствовать осуществлению гражданами права на тишину и по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6. Входить в Перечень улиц, площадей, на которых не разрешается размещение нестационарных торговых объект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Схема размещения НТО и вносимые в нее изменения разрабатывается и утверждается Администрацией Бийского район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порядке, установленном уполномоченным органом исполнительной власти Алтайского кра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</w:t>
      </w:r>
      <w:r>
        <w:rPr>
          <w:rFonts w:eastAsia="Calibri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размещении НТО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1. Благоустройство площадки для размещения НТО и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2.  Возможность подключения  НТО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3. 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4.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.    </w:t>
      </w:r>
      <w:r>
        <w:rPr>
          <w:rFonts w:eastAsia="Calibri"/>
        </w:rPr>
        <w:t>Запрещается размещение Н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6.2. На придомовых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6.3. Вдоль  автомобильных дорог общего пользования федерального, краевого 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6.4. В</w:t>
      </w:r>
      <w:r>
        <w:rPr/>
        <w:t xml:space="preserve"> придорожной полосе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 полосе отвода автомобильных дорог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6.6.</w:t>
      </w:r>
      <w:r>
        <w:rPr/>
        <w:t xml:space="preserve"> В парках зданий, на газонах, цветниках, клумбах, площадках (детских, для отдыха, спортивных), на дворовых территориях жилых зданий, в местах, не  оборудованных подъездами для разгрузки товара, на тротуарах шириной менее 3 метров;</w:t>
      </w:r>
    </w:p>
    <w:p>
      <w:pPr>
        <w:pStyle w:val="Normal"/>
        <w:ind w:firstLine="709"/>
        <w:jc w:val="both"/>
        <w:rPr/>
      </w:pPr>
      <w:r>
        <w:rPr/>
        <w:t xml:space="preserve">3.6.7. Ближе 5 метров от окон жилых и общественных зданий и витрин </w:t>
      </w:r>
    </w:p>
    <w:p>
      <w:pPr>
        <w:pStyle w:val="Normal"/>
        <w:jc w:val="both"/>
        <w:rPr/>
      </w:pPr>
      <w:r>
        <w:rPr/>
        <w:t>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3.6.8. Под железнодорожными путепроводами и автомобильными эстакадами, мостами;</w:t>
      </w:r>
    </w:p>
    <w:p>
      <w:pPr>
        <w:pStyle w:val="Normal"/>
        <w:ind w:firstLine="709"/>
        <w:jc w:val="both"/>
        <w:rPr/>
      </w:pPr>
      <w:r>
        <w:rPr/>
        <w:t>3.6.9.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ind w:firstLine="708"/>
        <w:jc w:val="both"/>
        <w:rPr/>
      </w:pPr>
      <w:r>
        <w:rPr/>
        <w:t>3.6.10. 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7. </w:t>
      </w:r>
      <w:r>
        <w:rPr/>
        <w:t>Размещение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ind w:firstLine="708"/>
        <w:jc w:val="both"/>
        <w:rPr/>
      </w:pPr>
      <w:bookmarkStart w:id="0" w:name="sub_40021"/>
      <w:bookmarkEnd w:id="0"/>
      <w:r>
        <w:rPr>
          <w:rFonts w:eastAsia="Calibri"/>
        </w:rPr>
        <w:t>3.8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9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0. Период размещения НТО устанавливается в Схеме размещения для каждого места размещения НТО и в договоре на размещение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зработки и утверждения схемы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стационарных объектов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. Схему размещения разрабатывает и утверждает Администрация Бийского района в </w:t>
      </w:r>
      <w:hyperlink r:id="rId3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установленном Приказом Управления Алтайского края по развитию предпринимательства и рыночной инфраструктуры от 23.12.2010 г. 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4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29.09.2010 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ка проекта Схемы размещения осуществляется на основании результатов инвентаризации существующих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 Органом Администрации Бийского района, уполномоченным на формирование проекта Схемы размещения, является Управление по жилищно-коммунальному хозяйству Администрации Бийского района 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5. Схема размещения разрабатывается сроком на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6. Администрации муниципальных образований Бийского района в срок до 1 августа года, предшествующего периоду, на который разрабатывается схема размещения, проводят инвентаризацию НТО и мест их фактического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7. Результаты инвентаризации существующих НТО и мест их размещения (далее - результаты инвентаризации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1. Реестр существующих Н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2. Реестр правообладателей существующих НТО (хозяйствующих субъектов, осуществляющих торгов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3. А</w:t>
      </w:r>
      <w:hyperlink w:anchor="Par36">
        <w:r>
          <w:rPr>
            <w:rStyle w:val="InternetLink"/>
            <w:rFonts w:eastAsia="Calibri"/>
          </w:rPr>
          <w:t>анализ</w:t>
        </w:r>
      </w:hyperlink>
      <w:r>
        <w:rPr>
          <w:rFonts w:eastAsia="Calibri"/>
        </w:rPr>
        <w:t xml:space="preserve"> текущего состояния инфраструктуры розничной торговли района (приложение 1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8. В реестре существующих НТО отдельно указываются сведения об объекта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8.1. Расположенных с нарушением </w:t>
      </w:r>
      <w:r>
        <w:rPr/>
        <w:t xml:space="preserve">СП 42.13330.2011. Свода правил. Градостроительство. Планировка и застройка городских и сельских поселений. </w:t>
      </w:r>
      <w:r>
        <w:rPr>
          <w:rFonts w:eastAsia="Calibri"/>
        </w:rPr>
        <w:t>Актуализированная редакция СНиП 2.07.01-89*", утвержденного приказом Министерства регионального развития Российской Федерации от</w:t>
      </w:r>
      <w:r>
        <w:rPr>
          <w:rFonts w:eastAsia="Calibri"/>
          <w:color w:val="FFFFFF"/>
        </w:rPr>
        <w:t>_</w:t>
      </w:r>
      <w:r>
        <w:rPr>
          <w:rFonts w:eastAsia="Calibri"/>
        </w:rPr>
        <w:t>28.12.2010</w:t>
      </w:r>
      <w:r>
        <w:rPr>
          <w:rFonts w:eastAsia="Calibri"/>
          <w:color w:val="FFFFFF"/>
        </w:rPr>
        <w:t>_</w:t>
      </w:r>
      <w:r>
        <w:rPr>
          <w:rFonts w:eastAsia="Calibri"/>
        </w:rPr>
        <w:t>г.</w:t>
      </w:r>
      <w:r>
        <w:rPr>
          <w:rFonts w:eastAsia="Calibri"/>
          <w:color w:val="FFFFFF"/>
        </w:rPr>
        <w:t>_</w:t>
      </w:r>
      <w:r>
        <w:rPr>
          <w:rFonts w:eastAsia="Calibri"/>
        </w:rPr>
        <w:t xml:space="preserve">№ 820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8.2. Нарушающих требования "</w:t>
      </w:r>
      <w:hyperlink r:id="rId5">
        <w:r>
          <w:rPr>
            <w:rStyle w:val="InternetLink"/>
            <w:rFonts w:eastAsia="Calibri"/>
          </w:rPr>
          <w:t>НПБ 103-95</w:t>
        </w:r>
      </w:hyperlink>
      <w:r>
        <w:rPr>
          <w:rFonts w:eastAsia="Calibri"/>
        </w:rPr>
        <w:t>. Торговые павильоны и киоски. Противопожарные треб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8.3. Являющихся объектами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казанные объекты подлежат демонтажу в установленном порядке, а места их размещения в Схему размещения не включаются, если на момент утверждения схемы не приведены в соответствие со статусом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9. Результаты инвентаризации и предложения по включению в Схему НТО не позднее 1 сентября года, предшествующего периоду, на который разрабатывается Схема размещения, направляются администрациями  муниципальных образований Бийского района в отдел по предпринимательству и муниципальному заказу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hyperlink w:anchor="Par70">
        <w:r>
          <w:rPr>
            <w:rStyle w:val="InternetLink"/>
            <w:rFonts w:eastAsia="Calibri"/>
          </w:rPr>
          <w:t>Предложения</w:t>
        </w:r>
      </w:hyperlink>
      <w:r>
        <w:rPr>
          <w:rFonts w:eastAsia="Calibri"/>
        </w:rPr>
        <w:t xml:space="preserve"> по включению в Схему размещения НТО формируются администрациями муниципальных образований Бийского района (по форме, установленной в приложении 2) с учетом требований, изложенных в </w:t>
      </w:r>
      <w:hyperlink r:id="rId6">
        <w:r>
          <w:rPr>
            <w:rStyle w:val="InternetLink"/>
            <w:rFonts w:eastAsia="Calibri"/>
          </w:rPr>
          <w:t>разделе 3</w:t>
        </w:r>
      </w:hyperlink>
      <w:r>
        <w:rPr>
          <w:rFonts w:eastAsia="Calibri"/>
        </w:rPr>
        <w:t xml:space="preserve"> настоящего Положения, анализа текущего состояния инфраструктуры розничной торговли района и предложений граждан о включении новых НТО в схему размещения. Предложения граждан о включении новых НТО в Схему размещения рассматриваются в порядке, установленном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5.2006 г. №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10. Отдел по предпринимательству и муниципальному заказу Администрации Бийского района в течение 1 месяца со дня поступления предложений администраций муниципальных образований Бийского района  по включению в Схему размещения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</w:t>
      </w:r>
      <w:hyperlink r:id="rId8">
        <w:r>
          <w:rPr>
            <w:rStyle w:val="InternetLink"/>
            <w:rFonts w:eastAsia="Calibri"/>
          </w:rPr>
          <w:t>раздела 3</w:t>
        </w:r>
      </w:hyperlink>
      <w:r>
        <w:rPr>
          <w:rFonts w:eastAsia="Calibri"/>
        </w:rPr>
        <w:t xml:space="preserve"> настоящего Положения, готовит предложения по размещению НТО и направляет 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0.1. Для согласования возможности размещения НТО на предлагаемом земельном участке и подготовки схемы расположения земельного участка - в комитет администрации по управлению муниципальным имуществом, земельным отношениям 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0.2. Для утверждения  и согласования предлагаемых мест размещения НТО на предмет соответствия требованиям, установленным правилами землепользования и застройки, с учетом обеспечения устойчивого развития территорий Бийского района, уровня плотности жилых застроек Бийского района, размещения инженерных сетей, ограничений, установленных в зонах с особыми условиями использования территорий по санитарно-гигиеническим и экологическим факторам, в зонах с особыми условиями использования территорий по природно-техногенным факторам, в зонах охраны объектов культурного наследия, требований санитарно-эпидемиологических правил и норм - в Управление по жилищно-коммунальному хозяйству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1. При поступлении предложений по размещению НТО на земельных участках комитет администрации по управлению муниципальным имуществом, земельным отношениям  Бийского района в течение месяца со дня их поступления направляет в отдел по предпринимательству и муниципальному заказу Администрации Бийского района согласованные предложения по размещению НТО либо мотивированное несогласование предлагаемых мест размещения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анием для несогласования является нарушение требований, установленных в </w:t>
      </w:r>
      <w:hyperlink r:id="rId9">
        <w:r>
          <w:rPr>
            <w:rStyle w:val="InternetLink"/>
            <w:rFonts w:eastAsia="Calibri"/>
          </w:rPr>
          <w:t>разделе 3</w:t>
        </w:r>
      </w:hyperlink>
      <w:r>
        <w:rPr>
          <w:rFonts w:eastAsia="Calibri"/>
        </w:rPr>
        <w:t xml:space="preserve"> настоящего Положения, наложение границ предлагаемого места размещения НТО на границы земельных участков, находящихся в собственности, ином вещном праве, безвозмездном срочном пользовании, аренде у других лиц либо предварительно согласованных для строительства (размещения)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2. Отдел по предпринимательству и муниципальному заказу Администрации Бийского района  в течение месяца со дня поступления из комитета администрации по управлению муниципальным имуществом, земельным отношениям  Бийского района предложений по размещению НТ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направляет  для утверждения и согласования в уполномоченный орган согласованные предложения по размещению НТО либо мотивированное несогласование предлагаемых мест размещения НТ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13. В целях согласования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, включения НТО в схему размещения, уполномоченный орган в порядке, предусмотренном </w:t>
      </w:r>
      <w:hyperlink r:id="rId10">
        <w:r>
          <w:rPr>
            <w:rStyle w:val="InternetLink"/>
            <w:rFonts w:eastAsia="Calibri"/>
          </w:rPr>
          <w:t>Правилами</w:t>
        </w:r>
      </w:hyperlink>
      <w:r>
        <w:rPr>
          <w:rFonts w:eastAsia="Calibri"/>
        </w:rPr>
        <w:t xml:space="preserve">  включения НТО, расположенных на земельных участках, в зданиях, строениях и сооружениях, находящихся в государственной собственности, в схему размещения, утвержденными Постановлением Правительства Российской Федерации от 29.09.2010 г. № 772, направляет заявление о включении предлагаемых НТО в Схему размещения в государственные органы, осуществляющие полномочия собственника имущества. Заявление направляется в течение 10 дней с момента поступления согласованных предложений из отдела по предпринимательству и муниципальному заказу Администрации Бийского района  и комитета администрации по управлению муниципальным имуществом, земельным отношениям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4. В течение 3 дней со дня приема от государственных органов, осуществляющих полномочия собственника имущества, согласований включения НТО в Схему размещения, уполномоченный орган включает согласованные предложения по размещению  НТО в проект схемы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5. Уполномоченный орган в течение 10 дней со дня приема от государственных органов, осуществляющих полномочия собственника имущества, согласований включения НТО в схему размещения готовит проект постановления Администрации Бийского района  об утверждении Схемы размещения и направляет на подпись Главе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6.  Схема размещения утверждается постановлением Администрации Бийского района до 1 декабря года, предшествующего периоду, на который разрабатывается Схема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хема начинает действовать с 1 января календарного года и действует в течение 5-ти ле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17. </w:t>
      </w:r>
      <w:r>
        <w:rPr/>
        <w:t>Утвержденная Управлением по жилищно-коммунальному хозяйству Администрации Бийского района Схема размещения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Интернет - сайте Администрации Би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18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азмещения НТ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1. НТО размещаются в местах, определенных Схемой размещения НТО на территории Бийского района, на основании договора на размещение НТО, заключаемого с Администрацией Бийского  района на срок, указанный в схеме размещения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" w:name="Par3"/>
      <w:bookmarkEnd w:id="1"/>
      <w:r>
        <w:rPr>
          <w:rFonts w:eastAsia="Calibri"/>
        </w:rPr>
        <w:t xml:space="preserve">5.2. Заключение договора на 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hyperlink w:anchor="Par6">
        <w:r>
          <w:rPr>
            <w:rStyle w:val="InternetLink"/>
            <w:rFonts w:eastAsia="Calibri"/>
          </w:rPr>
          <w:t>п.</w:t>
        </w:r>
        <w:r>
          <w:rPr>
            <w:rStyle w:val="InternetLink"/>
            <w:rFonts w:eastAsia="Calibri"/>
            <w:color w:val="FFFFFF"/>
          </w:rPr>
          <w:t>_</w:t>
        </w:r>
        <w:r>
          <w:rPr>
            <w:rStyle w:val="InternetLink"/>
            <w:rFonts w:eastAsia="Calibri"/>
          </w:rPr>
          <w:t>5.4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3. Порядок проведения аукциона и порядок определения начальной (минимальной) цены аукциона определяются постановлением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rFonts w:eastAsia="Calibri"/>
        </w:rPr>
        <w:t>5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1. Поступления единственного заявления о размещении передвижного средства развозно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2. Размещения НТО лицами, надлежащим образом исполнявшими свои обязательства по заключенным до 01.03.2015 г. договорам аренды земельных участков, предоставленных для размещения Н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3. Размещения НТО лицами, фактически использующими земельные участки для размещения НТО после 01.03.2015 г.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утверждения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5. Договор на размещение НТО заключается администрациями муниципальных образований Бийского районов  по месту размещения НТО на срок, указанный в схеме размещения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6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hyperlink w:anchor="Par3">
        <w:r>
          <w:rPr>
            <w:rStyle w:val="InternetLink"/>
            <w:rFonts w:eastAsia="Calibri"/>
          </w:rPr>
          <w:t>пунктом 5.2</w:t>
        </w:r>
      </w:hyperlink>
      <w:r>
        <w:rPr>
          <w:rFonts w:eastAsia="Calibri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эксплуатации НТО</w:t>
      </w:r>
    </w:p>
    <w:p>
      <w:pPr>
        <w:pStyle w:val="Normal"/>
        <w:ind w:firstLine="709"/>
        <w:jc w:val="both"/>
        <w:rPr/>
      </w:pPr>
      <w:bookmarkStart w:id="3" w:name="sub_40021"/>
      <w:bookmarkEnd w:id="3"/>
      <w:r>
        <w:rPr/>
        <w:t>6.1. При эксплуатации НТО должно обеспечиваться соблюдение санитарных норм и правил СП 2.3.6.1066-01 «Санитарно-эпидемиологические требования к организациям торговли и обороту в них продовольственного сырья и пищевых продуктов»,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ы устанавливаться и эксплуатироваться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лагоустройства муниципального образования Бийского района, на территории которого устанавливается Н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sub_40022"/>
      <w:bookmarkEnd w:id="4"/>
      <w:r>
        <w:rPr/>
        <w:t xml:space="preserve">6.3. НТО должны устанавливаться на твердые виды покрытия, оборудоваться осветительным оборудованием, малыми контейнерами для мус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Владельцы НТО  обязаны обеспечить самостоятельный вывоз или заключение договоров на вывоз мусора и других отходов, крупногабаритного мусора, со специализированными предприятиями с соблюдением установленных норм накопления.</w:t>
      </w:r>
    </w:p>
    <w:p>
      <w:pPr>
        <w:pStyle w:val="Normal"/>
        <w:ind w:firstLine="709"/>
        <w:jc w:val="both"/>
        <w:rPr/>
      </w:pPr>
      <w:bookmarkStart w:id="5" w:name="sub_40022"/>
      <w:bookmarkStart w:id="6" w:name="sub_40023"/>
      <w:bookmarkEnd w:id="5"/>
      <w:bookmarkEnd w:id="6"/>
      <w:r>
        <w:rPr/>
        <w:t>6.5. На Объектах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Normal"/>
        <w:ind w:firstLine="709"/>
        <w:jc w:val="both"/>
        <w:rPr/>
      </w:pPr>
      <w:bookmarkStart w:id="7" w:name="sub_40023"/>
      <w:bookmarkStart w:id="8" w:name="sub_40024"/>
      <w:bookmarkEnd w:id="7"/>
      <w:bookmarkEnd w:id="8"/>
      <w:r>
        <w:rPr/>
        <w:t>6.6. Владельцы НТО обязаны обеспечить постоянный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ind w:firstLine="709"/>
        <w:jc w:val="both"/>
        <w:rPr/>
      </w:pPr>
      <w:bookmarkStart w:id="9" w:name="sub_40024"/>
      <w:bookmarkStart w:id="10" w:name="sub_40026"/>
      <w:bookmarkEnd w:id="9"/>
      <w:bookmarkEnd w:id="10"/>
      <w:r>
        <w:rPr/>
        <w:t>6.7. На объектах должна быть вывеска: для юридического лица - фирменное наименование (наименование), место его нахождения (адрес) и режим его работы; для индивидуального предпринимателя - информация о государственной регистрации и наименование зарегистрировавшего его органа, режим его работы.</w:t>
      </w:r>
    </w:p>
    <w:p>
      <w:pPr>
        <w:pStyle w:val="Normal"/>
        <w:ind w:firstLine="709"/>
        <w:jc w:val="both"/>
        <w:rPr/>
      </w:pPr>
      <w:bookmarkStart w:id="11" w:name="sub_40026"/>
      <w:bookmarkStart w:id="12" w:name="sub_40029"/>
      <w:bookmarkEnd w:id="11"/>
      <w:bookmarkEnd w:id="12"/>
      <w:r>
        <w:rPr/>
        <w:t>6.8. Запрещается размещение летних торговых площадок и летних кафе на придомовых территориях.</w:t>
      </w:r>
    </w:p>
    <w:p>
      <w:pPr>
        <w:pStyle w:val="Normal"/>
        <w:ind w:firstLine="709"/>
        <w:jc w:val="both"/>
        <w:rPr/>
      </w:pPr>
      <w:r>
        <w:rPr/>
        <w:t>6.9. НТО должны быть оснащены аптечкой первой медицинской помощи.</w:t>
      </w:r>
    </w:p>
    <w:p>
      <w:pPr>
        <w:pStyle w:val="Normal"/>
        <w:ind w:firstLine="709"/>
        <w:jc w:val="both"/>
        <w:rPr/>
      </w:pPr>
      <w:bookmarkStart w:id="13" w:name="sub_40029"/>
      <w:bookmarkEnd w:id="13"/>
      <w:r>
        <w:rPr/>
        <w:t>6.10. НТО должны быть обеспечены  освещением всей территории объекта в темное время суток (при наличии возможности использования существующих электрических сетей).</w:t>
      </w:r>
    </w:p>
    <w:p>
      <w:pPr>
        <w:pStyle w:val="Normal"/>
        <w:autoSpaceDE w:val="false"/>
        <w:ind w:firstLine="709"/>
        <w:jc w:val="both"/>
        <w:rPr/>
      </w:pPr>
      <w:r>
        <w:rPr/>
        <w:t>6.11. НТО должны быть обеспечены исправными огнетушителями, которые должны проходить периодический осмотр и проверку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12. </w:t>
      </w:r>
      <w:r>
        <w:rPr/>
        <w:t>Требования к НТО (внешний вид, размеры, площадь, конструктивная схема и иные требования)  должны быть согласованны  с главным градостроителем Администрации Бийского района.</w:t>
      </w:r>
    </w:p>
    <w:p>
      <w:pPr>
        <w:pStyle w:val="Normal"/>
        <w:ind w:firstLine="709"/>
        <w:jc w:val="both"/>
        <w:rPr/>
      </w:pPr>
      <w:r>
        <w:rPr/>
        <w:t>6.13. В случае расположения НТО в пределах дорог, их размещение возможно лишь на замощенной (асфальтированной) площадке в границах тротуара и при условии соблюдения свободной ширины прохода по тротуару не менее 2 метров от крайнего элемента объекта торговли до края проезжей части</w:t>
      </w:r>
    </w:p>
    <w:p>
      <w:pPr>
        <w:pStyle w:val="Normal"/>
        <w:ind w:firstLine="709"/>
        <w:jc w:val="both"/>
        <w:rPr/>
      </w:pPr>
      <w:r>
        <w:rPr/>
        <w:t>6.14.   Размещаемые НТО не должны препятствовать доступу пожарных подразделений к существующим зданиям, строениям и сооружениям.</w:t>
      </w:r>
    </w:p>
    <w:p>
      <w:pPr>
        <w:pStyle w:val="Normal"/>
        <w:ind w:firstLine="709"/>
        <w:jc w:val="both"/>
        <w:rPr/>
      </w:pPr>
      <w:r>
        <w:rPr/>
        <w:t>6.15. НТО, для которых, исходя из их функционального назначения, а также по санитарно-гигиеническим требованиям и нормативам, требуется подключение к сетям водоснабжения и канализования, могут размещаться вблизи инженерных коммуникаций при наличии технической возможности подключения.</w:t>
      </w:r>
    </w:p>
    <w:p>
      <w:pPr>
        <w:pStyle w:val="Normal"/>
        <w:ind w:firstLine="709"/>
        <w:jc w:val="both"/>
        <w:rPr/>
      </w:pPr>
      <w:r>
        <w:rPr/>
        <w:t>6.16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. Также запрещается организовывать фундамент НТО и нарушать благоустройство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17. Измерительные приборы, используемые в НТО, должны соответствовать области применения и классу точности, иметь необходимые оттиски  поверительных клейм для обеспечения единства и точности измерения.</w:t>
      </w:r>
    </w:p>
    <w:p>
      <w:pPr>
        <w:pStyle w:val="Normal"/>
        <w:ind w:firstLine="709"/>
        <w:jc w:val="both"/>
        <w:rPr/>
      </w:pPr>
      <w:r>
        <w:rPr/>
        <w:t>6.18. Не допускается осуществлять складирование товара, упаковок, мусора на элементах благоустройства, прилегающей территории и кровлях.</w:t>
      </w:r>
    </w:p>
    <w:p>
      <w:pPr>
        <w:pStyle w:val="Normal"/>
        <w:ind w:firstLine="708"/>
        <w:jc w:val="both"/>
        <w:rPr/>
      </w:pPr>
      <w:r>
        <w:rPr/>
        <w:t>6.19. Торговая деятельность в НТО осуществляется в режиме, определенном в договоре на размещение нестационарного торгового объекта, но не ранее 07.00 часов и не позднее 23.00 часов по местном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sub_40031"/>
      <w:bookmarkEnd w:id="14"/>
      <w:r>
        <w:rPr/>
        <w:t>7. Порядок продажи товаров</w:t>
      </w:r>
    </w:p>
    <w:p>
      <w:pPr>
        <w:pStyle w:val="Normal"/>
        <w:ind w:firstLine="708"/>
        <w:rPr/>
      </w:pPr>
      <w:bookmarkStart w:id="15" w:name="sub_40031"/>
      <w:bookmarkStart w:id="16" w:name="sub_40037"/>
      <w:bookmarkEnd w:id="15"/>
      <w:bookmarkEnd w:id="16"/>
      <w:r>
        <w:rPr/>
        <w:t>7.1. При реализации товаров на каждом НТО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2. Образцы всех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Торговля продовольственными товарами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 На каждом НТО в течение всего времени работы должны находиться и предъявляться по требованию органов, уполномоченных на проведение государственного и муниципального контроля (надзора) в соответствии с законодательством Российской Федераци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1. Договор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2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3. Журнал учета мероприятий по контролю, личные медицинские книжки работников, ветеринарное заклю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4.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</w:t>
      </w:r>
    </w:p>
    <w:p>
      <w:pPr>
        <w:pStyle w:val="Normal"/>
        <w:autoSpaceDE w:val="false"/>
        <w:ind w:firstLine="709"/>
        <w:jc w:val="both"/>
        <w:rPr/>
      </w:pPr>
      <w:r>
        <w:rPr/>
        <w:t>7.4.5.   Книга отзывов и предложений, прошитая, пронумерованная и заверенная руководителем юридического лица или индивидуальным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 Работники НТО торговл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1. Строго выполнять требования пожарной безопасности и санитар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2. Содержать НТО, торговое оборудование в чист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3. Предохранять товары от пыли, загряз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4. Иметь чистую форменную одеж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5. Строго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6. Предоставлять потребителям достоверную информацию о реализуемых товарах (оказываемых услугах) в соответствии с Законом Российской Федерации от 07.02.1992 № 2300-1 «О защите прав потребителей» и ГОСТом Р51074 «Общие требования. Информация для потребите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6. В НТО запрещается реализация скоропортящихся и особо скоропортящихся пищевых продуктов (колбасные изделия, копчености, молоко, молочные продукты, в том числе: кисломолочные, мясные и рыбные кулинарные изделия, кремовые кондитерские изделия, кондитерские изделия без упаковки, масложировая и маргариновая продукция, майонез, рыба горячего, холодного копчения и т.п.) при отсутствии холодильного оборудования на рабочем месте (охлаждаемая витрина) для их хранения, отдельного помещения моечной, фасовочной, необходимого набора разделочного и торгового инвентаря, весового оборудования и санитарно-бытов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7. Замороженная продукция может реализовываться только в зимний период или при наличии низкотемпературного холодильного оборудования. Запрещается повторное замораживание да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8. Запрещается реализация куриного яйца, мяса, субпродуктов без ветеринарного удостоверения и кле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9. Отпуск хлеба, выпечных кондитерских и хлебобулочных изделий осуществляется в упакованном виде. При наличии одного рабочего места допускается продажа пищевых продуктов лишь в промышленной упак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10. Реализация картофеля, свежей плодоовощной продукции, в т.ч. бахчевым навалом, с земли не должна осуществляется. Продажа бахчевых культур частями и с  надрезами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7.11. Запрещается  реализовывать замороженную продукцию, пищевые продукты, изготовленные в быту: маринованные и соленые грибы, все виды консервированных и герметически упакованных в банки продуктов, соки, изделия на основе сахара (козинаки, леденцы, воздушный рис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2. Запрещается раскладка товаров на тротуарах, земле, газонах, деревьях, парапетах, ящиках, вдоль автомобильных дорог общего пользования федерального, краевого значения, в   придорожной полосе автомобильной дороги и полосе отвода автомобильных дорог и в местах определенных п. 3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7" w:name="sub_40037"/>
      <w:bookmarkStart w:id="18" w:name="sub_40041"/>
      <w:bookmarkStart w:id="19" w:name="sub_40037"/>
      <w:bookmarkStart w:id="20" w:name="sub_40041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собенности организации работы сезонной торговл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яемой в качестве летнего кафе и летней торговой площадки</w:t>
      </w:r>
    </w:p>
    <w:p>
      <w:pPr>
        <w:pStyle w:val="Normal"/>
        <w:ind w:firstLine="709"/>
        <w:jc w:val="both"/>
        <w:rPr/>
      </w:pPr>
      <w:bookmarkStart w:id="21" w:name="sub_40041"/>
      <w:bookmarkEnd w:id="21"/>
      <w:r>
        <w:rPr/>
        <w:t>8.1. Услуга общественного питания, осуществляемая в соответствии с утвержденной Администрацией Бийского района Схемой размещения объектов в качестве летнего кафе, летней торговой площадки организуется на период с 1 мая по 1 октября.</w:t>
      </w:r>
    </w:p>
    <w:p>
      <w:pPr>
        <w:pStyle w:val="Normal"/>
        <w:ind w:firstLine="709"/>
        <w:jc w:val="both"/>
        <w:rPr/>
      </w:pPr>
      <w:bookmarkStart w:id="22" w:name="sub_40042"/>
      <w:bookmarkEnd w:id="22"/>
      <w:r>
        <w:rPr/>
        <w:t>8.2. Летние кафе и летние торговые площадки должны быть благоустроены, оборудованы барной стойкой в комплексе с торгово-технологическим оборудованием для быстрого доведения пищи до готовности, мебелью для посетителей (с зонтиками и (или) тентовым навесом), иметь современное декоративно-художественное оформление, включая ограждение, освещение, озеленение, содержаться в соответствии с требованиями санитарных норм и правил.</w:t>
      </w:r>
    </w:p>
    <w:p>
      <w:pPr>
        <w:pStyle w:val="Normal"/>
        <w:ind w:firstLine="709"/>
        <w:jc w:val="both"/>
        <w:rPr/>
      </w:pPr>
      <w:bookmarkStart w:id="23" w:name="sub_40042"/>
      <w:bookmarkStart w:id="24" w:name="sub_40043"/>
      <w:bookmarkEnd w:id="23"/>
      <w:bookmarkEnd w:id="24"/>
      <w:r>
        <w:rPr/>
        <w:t>8.3. Для летних кафе при числе посадочных мест не более 50 определяется ассортимент блюд, соответствующий типу предприятия. Одноразовая посуда должна использоваться без взимания дополнительной платы.</w:t>
      </w:r>
    </w:p>
    <w:p>
      <w:pPr>
        <w:pStyle w:val="Normal"/>
        <w:ind w:firstLine="709"/>
        <w:jc w:val="both"/>
        <w:rPr/>
      </w:pPr>
      <w:bookmarkStart w:id="25" w:name="sub_40043"/>
      <w:bookmarkStart w:id="26" w:name="sub_40044"/>
      <w:bookmarkEnd w:id="25"/>
      <w:bookmarkEnd w:id="26"/>
      <w:r>
        <w:rPr/>
        <w:t>8.4. Летние кафе и площадки размещаются на асфальтированных участках (бетонном покрытии, площадках, выложенных тротуарной плиткой и т.п.), должны быть удалены от дорог общего пользования, не препятствовать движению пешеходов.</w:t>
      </w:r>
    </w:p>
    <w:p>
      <w:pPr>
        <w:pStyle w:val="Normal"/>
        <w:ind w:firstLine="709"/>
        <w:jc w:val="both"/>
        <w:rPr/>
      </w:pPr>
      <w:bookmarkStart w:id="27" w:name="sub_40044"/>
      <w:bookmarkStart w:id="28" w:name="sub_40045"/>
      <w:bookmarkEnd w:id="27"/>
      <w:bookmarkEnd w:id="28"/>
      <w:r>
        <w:rPr/>
        <w:t>8.5. При организации летнего кафе и летней торговой площадки необходимо обеспечение централизованным водоснабжением и канализованием, в том числе и по временным схемам, наличие общественного туалета или биотуалета, умывальной раковины, отдельной умывальной раковины и туалета для персонала. Допускается использование туалетов ближайших организаций после заключения соответствующего договора. Расстояние от летнего кафе до туалета не должно быть менее 25 и более 100</w:t>
      </w:r>
      <w:r>
        <w:rPr>
          <w:color w:val="FFFFFF"/>
        </w:rPr>
        <w:t>_</w:t>
      </w:r>
      <w:r>
        <w:rPr/>
        <w:t>метров.</w:t>
      </w:r>
    </w:p>
    <w:p>
      <w:pPr>
        <w:pStyle w:val="Normal"/>
        <w:ind w:firstLine="709"/>
        <w:jc w:val="both"/>
        <w:rPr/>
      </w:pPr>
      <w:bookmarkStart w:id="29" w:name="sub_40045"/>
      <w:bookmarkStart w:id="30" w:name="sub_40046"/>
      <w:bookmarkEnd w:id="29"/>
      <w:bookmarkEnd w:id="30"/>
      <w:r>
        <w:rPr/>
        <w:t>8.6. Летние кафе, организованные на базе стационарного предприятия общественного питания и находящиеся в его непосредственной близости, могут работать по основному меню данного предприятия с использованием фарфорофаянсовой, керамической, стеклянной посуды, столовых приборов из нержавеющей стали, используемых в стационарном предприятии.</w:t>
      </w:r>
    </w:p>
    <w:p>
      <w:pPr>
        <w:pStyle w:val="Normal"/>
        <w:ind w:firstLine="709"/>
        <w:jc w:val="both"/>
        <w:rPr/>
      </w:pPr>
      <w:bookmarkStart w:id="31" w:name="sub_40046"/>
      <w:bookmarkStart w:id="32" w:name="sub_40047"/>
      <w:bookmarkEnd w:id="31"/>
      <w:bookmarkEnd w:id="32"/>
      <w:r>
        <w:rPr/>
        <w:t>8.7. В летнем кафе и на летней торговой площадке обслуживание осуществляется официантами либо барменом через барную стойку, расчет с посетителями осуществляется официантами на основании выписанного барменом счета, по чеку через контрольно-кассовые машины.</w:t>
      </w:r>
    </w:p>
    <w:p>
      <w:pPr>
        <w:pStyle w:val="Normal"/>
        <w:ind w:firstLine="709"/>
        <w:jc w:val="both"/>
        <w:rPr/>
      </w:pPr>
      <w:bookmarkStart w:id="33" w:name="sub_40047"/>
      <w:bookmarkStart w:id="34" w:name="sub_40048"/>
      <w:bookmarkEnd w:id="33"/>
      <w:bookmarkEnd w:id="34"/>
      <w:r>
        <w:rPr/>
        <w:t>8.8. Допускается использование до 22.00 часов музыкального сопровождения в деятельности летних кафе и летних торговых площадок, в соответствии с СП 4396-87 «Санитарные нормы допустимой громкости звучания звуковоспроизводящих и звукоусилительных устройств в закрытых помещениях и на открытых площадка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5" w:name="sub_40048"/>
      <w:bookmarkStart w:id="36" w:name="sub_40061"/>
      <w:bookmarkEnd w:id="35"/>
      <w:bookmarkEnd w:id="36"/>
      <w:r>
        <w:rPr/>
        <w:t>9. Особенности организации работы палаток, лотков</w:t>
      </w:r>
    </w:p>
    <w:p>
      <w:pPr>
        <w:pStyle w:val="Normal"/>
        <w:ind w:firstLine="709"/>
        <w:jc w:val="both"/>
        <w:rPr/>
      </w:pPr>
      <w:r>
        <w:rPr/>
        <w:t>9.1.  Продавцам рекомендуется находиться на рабочем месте в форменной одежде единого образца.</w:t>
      </w:r>
    </w:p>
    <w:p>
      <w:pPr>
        <w:pStyle w:val="Normal"/>
        <w:ind w:firstLine="709"/>
        <w:jc w:val="both"/>
        <w:rPr/>
      </w:pPr>
      <w:bookmarkStart w:id="37" w:name="sub_40061"/>
      <w:bookmarkEnd w:id="37"/>
      <w:r>
        <w:rPr/>
        <w:t>9.2. Прилавки, столы должны быть покрыты водонепроницаемыми материалами, легко поддающимися мойке и дезинфекции.</w:t>
      </w:r>
    </w:p>
    <w:p>
      <w:pPr>
        <w:pStyle w:val="Normal"/>
        <w:ind w:firstLine="709"/>
        <w:jc w:val="both"/>
        <w:rPr/>
      </w:pPr>
      <w:bookmarkStart w:id="38" w:name="sub_40062"/>
      <w:bookmarkEnd w:id="38"/>
      <w:r>
        <w:rPr/>
        <w:t xml:space="preserve">9.3. Реализуемый товар должен выставляться на поддонах и реализовываться в упаковке производителя или отпускаться в бумаге, пакетах или другой соответствующей свойствам товара упаковке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9" w:name="sub_40062"/>
      <w:bookmarkStart w:id="40" w:name="sub_40062"/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собенности организации торговли квасом</w:t>
      </w:r>
    </w:p>
    <w:p>
      <w:pPr>
        <w:pStyle w:val="Normal"/>
        <w:ind w:firstLine="709"/>
        <w:jc w:val="both"/>
        <w:rPr/>
      </w:pPr>
      <w:r>
        <w:rPr/>
        <w:t>10.1. В период с 1 мая по 1 октября производится размещение специализированных цистерн, ролл-баров по продаже кваса, при наличии торгового оборудования: специализированного прилавка, стула для продавца, установки для охлаждения, тента или зонта с логотипом реализуемой продукции. Необходимо наличие санитарного паспорта и паспорта транспортного средства на автоцистерны по реализации кваса.</w:t>
      </w:r>
    </w:p>
    <w:p>
      <w:pPr>
        <w:pStyle w:val="Normal"/>
        <w:ind w:firstLine="709"/>
        <w:jc w:val="both"/>
        <w:rPr/>
      </w:pPr>
      <w:r>
        <w:rPr/>
        <w:t>10.2.  Отпуск кваса осуществляется исключительно в одноразовую посуду. Рабочее место должно быть оборудовано урной для мус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3. Рабочее место должно быть оснащено мерной посудой, подтвержденной свидетельством Госстандарта.</w:t>
      </w:r>
    </w:p>
    <w:p>
      <w:pPr>
        <w:pStyle w:val="Normal"/>
        <w:ind w:firstLine="709"/>
        <w:jc w:val="both"/>
        <w:rPr/>
      </w:pPr>
      <w:bookmarkStart w:id="41" w:name="sub_40073"/>
      <w:bookmarkEnd w:id="41"/>
      <w:r>
        <w:rPr/>
        <w:t>10.4. Размещение автоцистерн, бочек, кег, ролл-баров с квасом запрещается на расстоянии   менее 5 метров от полотна автомобильных дорог (бортового ограждения проезжей части).</w:t>
      </w:r>
    </w:p>
    <w:p>
      <w:pPr>
        <w:pStyle w:val="Normal"/>
        <w:ind w:firstLine="709"/>
        <w:jc w:val="both"/>
        <w:rPr/>
      </w:pPr>
      <w:r>
        <w:rPr/>
      </w:r>
      <w:bookmarkStart w:id="42" w:name="sub_40073"/>
      <w:bookmarkStart w:id="43" w:name="sub_40090"/>
      <w:bookmarkStart w:id="44" w:name="sub_40073"/>
      <w:bookmarkStart w:id="45" w:name="sub_40090"/>
      <w:bookmarkEnd w:id="44"/>
      <w:bookmarkEnd w:id="4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6" w:name="sub_40090"/>
      <w:bookmarkStart w:id="47" w:name="sub_40091"/>
      <w:bookmarkEnd w:id="46"/>
      <w:bookmarkEnd w:id="47"/>
      <w:r>
        <w:rPr/>
        <w:t>11. Особенности организации торгового обслу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 парках и местах массового скопления населения</w:t>
      </w:r>
    </w:p>
    <w:p>
      <w:pPr>
        <w:pStyle w:val="Normal"/>
        <w:ind w:firstLine="709"/>
        <w:jc w:val="both"/>
        <w:rPr/>
      </w:pPr>
      <w:bookmarkStart w:id="48" w:name="sub_40091"/>
      <w:bookmarkEnd w:id="48"/>
      <w:r>
        <w:rPr/>
        <w:t>11.1. В парках и местах массового отдыха населения допускается размещение Объектов:</w:t>
      </w:r>
    </w:p>
    <w:p>
      <w:pPr>
        <w:pStyle w:val="Normal"/>
        <w:ind w:firstLine="709"/>
        <w:jc w:val="both"/>
        <w:rPr/>
      </w:pPr>
      <w:r>
        <w:rPr/>
        <w:t>11.1.1. Летних площадок, лотков, холодильных ларей, цистерн, бочек, кег, ролл-баров по продаже кваса;</w:t>
      </w:r>
    </w:p>
    <w:p>
      <w:pPr>
        <w:pStyle w:val="Normal"/>
        <w:ind w:firstLine="709"/>
        <w:jc w:val="both"/>
        <w:rPr/>
      </w:pPr>
      <w:r>
        <w:rPr/>
        <w:t>11.1.2. Отдельно стоящих летних кафе и летних торговых площадок из сборно-разборных конструкций.</w:t>
      </w:r>
    </w:p>
    <w:p>
      <w:pPr>
        <w:pStyle w:val="Normal"/>
        <w:ind w:firstLine="709"/>
        <w:jc w:val="both"/>
        <w:rPr/>
      </w:pPr>
      <w:bookmarkStart w:id="49" w:name="sub_40092"/>
      <w:bookmarkEnd w:id="49"/>
      <w:r>
        <w:rPr/>
        <w:t>11.2. После окончания рабочего дня передвижные средства развозной и разносной торговли вывозятся с места дислок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собенности организации торговли бахчевыми и плодоовощными культурами</w:t>
      </w:r>
    </w:p>
    <w:p>
      <w:pPr>
        <w:pStyle w:val="ConsPlusNormal"/>
        <w:ind w:firstLine="709"/>
        <w:jc w:val="both"/>
        <w:rPr/>
      </w:pPr>
      <w:bookmarkStart w:id="50" w:name="sub_40092"/>
      <w:bookmarkEnd w:id="50"/>
      <w:r>
        <w:rPr>
          <w:rFonts w:cs="Times New Roman" w:ascii="Times New Roman" w:hAnsi="Times New Roman"/>
          <w:sz w:val="28"/>
          <w:szCs w:val="28"/>
        </w:rPr>
        <w:t xml:space="preserve">12.1. Размещение бахчевых разв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лодоовощных культур </w:t>
      </w:r>
      <w:r>
        <w:rPr>
          <w:rFonts w:cs="Times New Roman" w:ascii="Times New Roman" w:hAnsi="Times New Roman"/>
          <w:sz w:val="28"/>
          <w:szCs w:val="28"/>
        </w:rPr>
        <w:t>производится с 1 июня по 1 октября на специально оборудованных площадках контейнерного типа из легких металлоконструкций - сеток, поддонов, установленных не ниже 50 см от земли.</w:t>
      </w:r>
    </w:p>
    <w:p>
      <w:pPr>
        <w:pStyle w:val="ConsPlusNormal"/>
        <w:ind w:firstLine="709"/>
        <w:jc w:val="both"/>
        <w:rPr/>
      </w:pPr>
      <w:bookmarkStart w:id="51" w:name="sub_40102"/>
      <w:bookmarkEnd w:id="51"/>
      <w:r>
        <w:rPr>
          <w:rFonts w:cs="Times New Roman" w:ascii="Times New Roman" w:hAnsi="Times New Roman"/>
          <w:sz w:val="28"/>
          <w:szCs w:val="28"/>
        </w:rPr>
        <w:t xml:space="preserve">12.2. Запрещается реализация картофеля, свежей плодоовощной продукции, бахчевых культур с земли и у обочин дорог, расстояние от полотна автомобильной дороги должно быть не менее 3 метров. </w:t>
      </w:r>
      <w:r>
        <w:rPr>
          <w:rFonts w:eastAsia="Calibri" w:cs="Times New Roman" w:ascii="Times New Roman" w:hAnsi="Times New Roman"/>
          <w:sz w:val="28"/>
          <w:szCs w:val="28"/>
        </w:rPr>
        <w:t>Сетки, поддоны должны быть установлены не ниже 50 см от земли.</w:t>
      </w:r>
    </w:p>
    <w:p>
      <w:pPr>
        <w:pStyle w:val="ConsPlusNormal"/>
        <w:ind w:firstLine="709"/>
        <w:jc w:val="both"/>
        <w:rPr/>
      </w:pPr>
      <w:bookmarkStart w:id="52" w:name="sub_40102"/>
      <w:bookmarkStart w:id="53" w:name="sub_40103"/>
      <w:bookmarkEnd w:id="52"/>
      <w:r>
        <w:rPr>
          <w:rFonts w:cs="Times New Roman" w:ascii="Times New Roman" w:hAnsi="Times New Roman"/>
          <w:sz w:val="28"/>
          <w:szCs w:val="28"/>
        </w:rPr>
        <w:t>12.3. Реализация бахчевых культур и плодоовощных культур должна производиться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54" w:name="sub_40103"/>
      <w:r>
        <w:rPr/>
        <w:t>13. Особенности организации торговли хвойными деревьями</w:t>
      </w:r>
      <w:bookmarkEnd w:id="54"/>
    </w:p>
    <w:p>
      <w:pPr>
        <w:pStyle w:val="Normal"/>
        <w:ind w:firstLine="709"/>
        <w:jc w:val="both"/>
        <w:rPr/>
      </w:pPr>
      <w:r>
        <w:rPr/>
        <w:t xml:space="preserve">13.1. Торговля хвойными деревьями осуществляется на специализированных площадках - елочных базарах (далее - елочный базар) с 1 по 31 декабря. </w:t>
      </w:r>
      <w:bookmarkStart w:id="55" w:name="sub_40112"/>
    </w:p>
    <w:p>
      <w:pPr>
        <w:pStyle w:val="Normal"/>
        <w:jc w:val="both"/>
        <w:rPr/>
      </w:pPr>
      <w:r>
        <w:rPr/>
        <w:t xml:space="preserve">          </w:t>
      </w:r>
      <w:r>
        <w:rPr/>
        <w:t>13.2.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.</w:t>
      </w:r>
    </w:p>
    <w:p>
      <w:pPr>
        <w:pStyle w:val="Normal"/>
        <w:jc w:val="both"/>
        <w:rPr/>
      </w:pPr>
      <w:bookmarkStart w:id="56" w:name="sub_40113"/>
      <w:bookmarkEnd w:id="55"/>
      <w:bookmarkEnd w:id="56"/>
      <w:r>
        <w:rPr/>
        <w:t xml:space="preserve">         </w:t>
      </w:r>
      <w:r>
        <w:rPr/>
        <w:t>13.3. На фасаде елочного базара на весь период торговли устанавливаются:</w:t>
      </w:r>
    </w:p>
    <w:p>
      <w:pPr>
        <w:pStyle w:val="Normal"/>
        <w:ind w:firstLine="709"/>
        <w:jc w:val="both"/>
        <w:rPr/>
      </w:pPr>
      <w:bookmarkStart w:id="57" w:name="sub_40113"/>
      <w:bookmarkEnd w:id="57"/>
      <w:r>
        <w:rPr/>
        <w:t>13.3.1. Образец хвойных деревьев;</w:t>
      </w:r>
    </w:p>
    <w:p>
      <w:pPr>
        <w:pStyle w:val="Normal"/>
        <w:ind w:firstLine="709"/>
        <w:jc w:val="both"/>
        <w:rPr/>
      </w:pPr>
      <w:r>
        <w:rPr/>
        <w:t>13.3.2. Празднично оформленные ценники на реализуемый товар;</w:t>
      </w:r>
    </w:p>
    <w:p>
      <w:pPr>
        <w:pStyle w:val="Normal"/>
        <w:ind w:firstLine="709"/>
        <w:jc w:val="both"/>
        <w:rPr/>
      </w:pPr>
      <w:r>
        <w:rPr/>
        <w:t>13.3.3. Вывески с указанием принадлежности торгового объекта и режима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Особенности организации работы шашлычных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4.1. Шашлычные размещаются на твердых покрытиях, должны быть удалены от дорог общего пользования на расстояние не менее  10 метров от </w:t>
      </w:r>
      <w:r>
        <w:rPr/>
        <w:t>полотна автомобильных дорог (бортового ограждения проезжей части)</w:t>
      </w:r>
      <w:r>
        <w:rPr>
          <w:rFonts w:eastAsia="Calibri"/>
        </w:rPr>
        <w:t>, не препятствовать движению пешеходов. Высота мангала должна быть не ниже 100 см от зем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4.2. Шашлычные не должны </w:t>
      </w:r>
      <w:r>
        <w:rPr/>
        <w:t>создавать условия ухудшающие безопасность дорожного движения, препятствовать свободному перемещению пешеходов и транспорта и  ухудшать условия эксплуатации и содержания доро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.3. При организации шашлычной необходимо обеспечение централизованным водоснабжением и канализованием, в том числе и по временным схемам, наличие умывальной раковины и мусорных урн (баков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4.4.    </w:t>
      </w:r>
      <w:r>
        <w:rPr/>
        <w:t xml:space="preserve">При организации шашлычной должно быть обеспечено </w:t>
      </w:r>
      <w:r>
        <w:rPr>
          <w:rFonts w:eastAsia="Calibri"/>
        </w:rPr>
        <w:t>наличие мусорных урн (баков), а также</w:t>
      </w:r>
      <w:r>
        <w:rPr/>
        <w:t xml:space="preserve">  наличие исправных огнетушителей, которые должны проходить периодический  осмотр и проверку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4.5.  Продавцы данных объектов обязаны находиться на рабочем месте в чистой форменной одежд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.6. Прилавки, столы должны быть покрыты водонепроницаемыми материалами, легко поддающимися мойке и дезинфекции. Одноразовая посуда должна предоставляться без взимания дополнительной пла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4.7. </w:t>
      </w:r>
      <w:r>
        <w:rPr/>
        <w:t>Мясо должно быть с документами, подтверждающими его качество и безопасность.  Так же необходимы товаросопроводительные документы, в которых указан источник поступления продукции.</w:t>
      </w:r>
      <w:r>
        <w:rPr>
          <w:color w:val="000000"/>
        </w:rPr>
        <w:t xml:space="preserve"> </w:t>
      </w:r>
      <w:r>
        <w:rPr/>
        <w:t>Перевозка мяса должна осуществляется автомашиной с санитарным па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14.8. Запрещается размещение шашлычных вдоль  автомобильных дорог общего пользования федерального, краевого  значения, в</w:t>
      </w:r>
      <w:r>
        <w:rPr/>
        <w:t xml:space="preserve"> придорожной полосе автомобильных  дорог и полосе отвода автомобильных дорог</w:t>
      </w:r>
      <w:r>
        <w:rPr>
          <w:rFonts w:eastAsia="Calibri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5. Особенности организации работы холодильных лар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1. Холодильные лари размещаются в соответствии со Схемой размещения нестационарных торговых объектов в период с 1 мая по 1 октя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2. Холодильные лари могут использоваться для реализации мороженого, соков и прохладительных напи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3. Продажа замороженной и скоропортящейся продукции запре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6. Особенности организации работы мобиль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ыстрого питания - автокаф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.1. Допускается работа автокафе предприятий, имеющих специализированную производственную базу, зарегистрированных в ОГИБДД УВД, реализующих унифицированный ассортимент продукции из полуфабрикатов высокой степени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.2. Ассортимент горячих блюд должен соответствовать основной специализации автокафе (блины, картофель фри, хот-дог, пирожки, вафли и другие виды продукции). Приготовление горячих блюд разрешается из полуфабрикатов высокой степени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6.3. Дополнительно к перечисленным в </w:t>
      </w:r>
      <w:hyperlink r:id="rId12">
        <w:r>
          <w:rPr>
            <w:rStyle w:val="InternetLink"/>
            <w:rFonts w:eastAsia="Calibri"/>
          </w:rPr>
          <w:t>пункте 7.</w:t>
        </w:r>
      </w:hyperlink>
      <w:r>
        <w:rPr>
          <w:rFonts w:eastAsia="Calibri"/>
        </w:rPr>
        <w:t>1. документам в автокафе должен находиться и предъявляться по требованию контролирующих органов санитарный паспорт на транспортное средство, выданный Федеральным государственным учреждением здравоохранения «Центр гигиены и эпидемиологии в Алтайском крае»,  договор на санитарную обработ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6.4. При отсутствии централизованного водоснабжения и канализации руководители торговых точек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6.5. При осуществлении деятельности автокафе  должны быть обеспечены </w:t>
      </w:r>
      <w:r>
        <w:rPr>
          <w:rFonts w:eastAsia="Calibri"/>
        </w:rPr>
        <w:t>наличием мусорных урн (баков), а также</w:t>
      </w:r>
      <w:r>
        <w:rPr/>
        <w:t xml:space="preserve">  обеспечены наличием исправных огнетушителей, которые должны проходить периодический осмотр и проверки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17.1. Контроль деятельности НТО осуществляется отделом по предпринимательству и муниципальному заказу Администрации Б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</w:r>
      <w:r>
        <w:rPr/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5.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 Демонтаж и вывоз НТО производится его собственником за свой счет в течение 10 дней со дня получения им соответствующего предписания Администрации  Бий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36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8496" w:firstLine="708"/>
        <w:rPr/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>оложению о порядке размещения и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организации   работы нестационарных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торговых объектов на территории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autoSpaceDE w:val="false"/>
        <w:jc w:val="right"/>
        <w:rPr>
          <w:rStyle w:val="Emphasis"/>
          <w:rFonts w:eastAsia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НАЛИЗ</w:t>
      </w:r>
    </w:p>
    <w:p>
      <w:pPr>
        <w:pStyle w:val="Normal"/>
        <w:autoSpaceDE w:val="false"/>
        <w:jc w:val="center"/>
        <w:rPr/>
      </w:pPr>
      <w:r>
        <w:rPr/>
        <w:t>ТЕКУЩЕГО СОСТОЯНИЯ ИНФРАСТРУКТУРЫ РОЗНИЧНОЙ ТОРГОВЛИ</w:t>
      </w:r>
    </w:p>
    <w:tbl>
      <w:tblPr>
        <w:tblW w:w="15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1560"/>
        <w:gridCol w:w="2693"/>
        <w:gridCol w:w="2693"/>
        <w:gridCol w:w="2493"/>
        <w:gridCol w:w="1593"/>
      </w:tblGrid>
      <w:tr>
        <w:trPr>
          <w:trHeight w:val="32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firstLine="9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90" w:firstLine="9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реализу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населения микрорайона по местоположению нестационарного торгового объекта, тыс. человек (по данным избирательных комис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тационарных торговых площадей по местоположению нестационарного торгового объекта, кв. 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обеспеченность населения микрорайона площадью торговых площадей по местоположению нестационарного торгового объект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8496" w:firstLine="708"/>
        <w:rPr>
          <w:rStyle w:val="Emphasis"/>
          <w:i w:val="false"/>
          <w:i w:val="false"/>
        </w:rPr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>оложению о порядке размещения и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организации  работы нестационарных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торговых объектов на территории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autoSpaceDE w:val="false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ЛОЖ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 ВКЛЮЧЕНИЮ В СХЕМУ НЕСТАЦИОНАРНЫХ ТОРГОВЫХ ОБЪЕК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231"/>
        <w:gridCol w:w="2606"/>
        <w:gridCol w:w="2551"/>
        <w:gridCol w:w="1985"/>
        <w:gridCol w:w="29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(местоположение) нестационарного торгового объекта </w:t>
            </w:r>
            <w:hyperlink w:anchor="Par111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 места размещения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реализу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35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1&gt; Указывается адрес объекта капитального строительства, находящегося на кратчайшем расстоянии от нестационарного торгового объекта и расстояние в метрах от такого объекта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4956" w:hanging="0"/>
        <w:rPr/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 xml:space="preserve">оложению о порядке размещения и организации  работы нестационарных торговых объектов на территории </w:t>
      </w:r>
    </w:p>
    <w:p>
      <w:pPr>
        <w:pStyle w:val="Normal"/>
        <w:ind w:left="4248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bookmarkStart w:id="58" w:name="sub_30001"/>
      <w:bookmarkEnd w:id="58"/>
      <w:r>
        <w:rPr/>
        <w:t>Перечень</w:t>
      </w:r>
    </w:p>
    <w:p>
      <w:pPr>
        <w:pStyle w:val="Normal"/>
        <w:jc w:val="center"/>
        <w:rPr/>
      </w:pPr>
      <w:r>
        <w:rPr/>
        <w:t xml:space="preserve">улиц, площадей, на которых запрещается размещение </w:t>
      </w:r>
    </w:p>
    <w:p>
      <w:pPr>
        <w:pStyle w:val="Normal"/>
        <w:jc w:val="center"/>
        <w:rPr/>
      </w:pPr>
      <w:r>
        <w:rPr/>
        <w:t>нестационарных торговых объектов</w:t>
      </w:r>
    </w:p>
    <w:p>
      <w:pPr>
        <w:pStyle w:val="Normal"/>
        <w:ind w:firstLine="708"/>
        <w:jc w:val="both"/>
        <w:rPr/>
      </w:pPr>
      <w:r>
        <w:rPr/>
      </w:r>
      <w:bookmarkStart w:id="59" w:name="sub_30001"/>
      <w:bookmarkStart w:id="60" w:name="sub_30001"/>
      <w:bookmarkEnd w:id="60"/>
    </w:p>
    <w:p>
      <w:pPr>
        <w:pStyle w:val="Normal"/>
        <w:jc w:val="center"/>
        <w:rPr>
          <w:bCs/>
        </w:rPr>
      </w:pPr>
      <w:r>
        <w:rPr>
          <w:bCs/>
        </w:rPr>
        <w:t xml:space="preserve">1. Муниципальное образование  Верх-Бехтемирский сельсовет </w:t>
      </w:r>
    </w:p>
    <w:p>
      <w:pPr>
        <w:pStyle w:val="Normal"/>
        <w:jc w:val="center"/>
        <w:rPr/>
      </w:pPr>
      <w:r>
        <w:rPr>
          <w:bCs/>
        </w:rPr>
        <w:t>Бийского района  Алтайского края</w:t>
      </w:r>
      <w:r>
        <w:rPr/>
        <w:t xml:space="preserve">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 от № 12 до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№ 1 до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против центральной конторы ООО «Агро-Русь» – пересечение пер. Советский и ул. Школьная</w:t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2.Муниципальное образование                                                                                                  Верх-Катунский</w:t>
      </w:r>
      <w:r>
        <w:rPr/>
        <w:t xml:space="preserve"> сельсовет Бийского 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-Кату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ул. Мира  (на выезде из села на трассу М-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ела Верх-Катунское – 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у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ул. Центральная  (район остановки маршрутных автобу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Кату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ул. Советская  (район остановки маршрутных автобусов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Муниципальное образование Заринс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территория п. Заря за исключением ул. Юбилейная, № 186 (площадь около Д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в с.Старая Чемровка, п. Студенческий  нет огранич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Муниципальное образование  Енисейс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сюкова,   от   № 85-а   до   №  9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Юбилейная, от  № 4 кв.1,  № 10  кв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 Максимовой  от   № 14   до  24-а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5. Муниципальное образование Калининский сельсовет Бий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оров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мо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Муниципальное образование Лесной сельсовет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Советская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мурский нет ограничений</w:t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7. Муниципальное образование Малоениесейский сельсовет Бийского района  Алтайского края,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Мордови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Ивано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од ограничений н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8. Муниципальное образование  Малоугреневский</w:t>
      </w:r>
      <w:r>
        <w:rPr/>
        <w:t xml:space="preserve"> сельсовет  Бийского 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оугре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Школь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Щиго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р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9. Муниципальное образование Новиковский</w:t>
      </w:r>
      <w:r>
        <w:rPr/>
        <w:t xml:space="preserve"> сельсовет Бийского района  Алтайского края,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7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редняя, 47 (Успенский храм) 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мышленный,  п. Бехтемир-Аникино нет ограничений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10. Муниципальное образование Первомайский</w:t>
      </w:r>
      <w:r>
        <w:rPr/>
        <w:t xml:space="preserve"> сельсовет Бийского района  Алтайского края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 в районе домов  № 68,№ 70,№ 72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ул. Спортивная № 72 б (магазин Мария-Р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ир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№ 41 (ЦГБ)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№ 22 (остановка техникум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</w:rPr>
        <w:t>11. Муниципальное образование Светлоозерский сельсовет</w:t>
      </w:r>
      <w:r>
        <w:rPr/>
        <w:t xml:space="preserve"> 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ветлоозёрское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ндауровых 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кшин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омсомольский 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еверны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циалистиче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озерный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олеводк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промовск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. Муниципальное образование Срост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ул. Советская от № 103 до пересечения с  ул. Братьев Орехо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ул. Братьев Ореховых  с № 74,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пер. Кривой от № 22 по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ела – пересечение ул. Советская, ул. Пион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 проходы к памятнику В.М Шукшину на горе Пик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разцовка,  п. Пригородный нет ограничений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3. Муниципальное образование Усятский сельсовет  Бийского </w:t>
      </w:r>
    </w:p>
    <w:p>
      <w:pPr>
        <w:pStyle w:val="Normal"/>
        <w:jc w:val="center"/>
        <w:rPr/>
      </w:pPr>
      <w:r>
        <w:rPr/>
        <w:t xml:space="preserve">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bCs/>
              </w:rPr>
              <w:t>Усят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 четной стороне, от  ул. Советская, № 6, до </w:t>
            </w:r>
          </w:p>
          <w:p>
            <w:pPr>
              <w:pStyle w:val="Normal"/>
              <w:rPr/>
            </w:pPr>
            <w:r>
              <w:rPr/>
              <w:t>ул. Советская, №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 обе стороны  ул. Сростинская, № 1, до </w:t>
            </w:r>
          </w:p>
          <w:p>
            <w:pPr>
              <w:pStyle w:val="Normal"/>
              <w:rPr/>
            </w:pPr>
            <w:r>
              <w:rPr/>
              <w:t>ул. Сростинская, 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. Мальцева Ку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т въезда в пос. Мальцева Курья от  ул. Трофимова № 1, до ул. Трофимова,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т въезда в пос. Мальцева Курья от  ул. Трофимова, № 1, до  ул. Озерная,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лю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отвода дороги от трассы Бийск – Соусканих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№ 1  до ул. Советская, № 23 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14. Муниципальное образование Шебалинский сельсовет</w:t>
      </w:r>
      <w:r>
        <w:rPr/>
        <w:t xml:space="preserve">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Бийская,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равченко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зарова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 с.Шебалино (МТ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асноармейски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оровой с.Шебал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ничны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елё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льцевой с.Шебалино (МТ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город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враж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зёр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 с.Шебалино (центральная усадьба)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Данный перечень не распространяется на размещение остановочных павильонов и объектов нестационарной торговли, занимающихся реализацией печатной продукции, мороженого, цве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70988B1456CA3C05D53CBB36694E321B94FA8DC98DF9179457FBD73C18691hCn3J" TargetMode="External"/><Relationship Id="rId3" Type="http://schemas.openxmlformats.org/officeDocument/2006/relationships/hyperlink" Target="consultantplus://offline/ref=07A83639706B510107C7E80F718CE8849A0A35BC2EBA09B643C55FD78BE03E624878294FEFA37940939EE6MEL4E" TargetMode="External"/><Relationship Id="rId4" Type="http://schemas.openxmlformats.org/officeDocument/2006/relationships/hyperlink" Target="consultantplus://offline/ref=07A83639706B510107C7F60267E0B6889D016EB225B801E2189A048ADCMEL9E" TargetMode="External"/><Relationship Id="rId5" Type="http://schemas.openxmlformats.org/officeDocument/2006/relationships/hyperlink" Target="consultantplus://offline/ref=CC48D14258EAD693CE8AB596A963D148A182229E118A6A8BAD94C12Ad1x9E" TargetMode="External"/><Relationship Id="rId6" Type="http://schemas.openxmlformats.org/officeDocument/2006/relationships/hyperlink" Target="consultantplus://offline/ref=CC48D14258EAD693CE8AAB9BBF0F8F44AE8B7D9315883BD6FE9296754993B117C657037D189EA3EF7C1CD1d5x1E" TargetMode="External"/><Relationship Id="rId7" Type="http://schemas.openxmlformats.org/officeDocument/2006/relationships/hyperlink" Target="consultantplus://offline/ref=CC48D14258EAD693CE8AB596A963D148A9882B9D15893781A5CDCD281Ed9xAE" TargetMode="External"/><Relationship Id="rId8" Type="http://schemas.openxmlformats.org/officeDocument/2006/relationships/hyperlink" Target="consultantplus://offline/ref=CC48D14258EAD693CE8AAB9BBF0F8F44AE8B7D9315883BD6FE9296754993B117C657037D189EA3EF7C1CD1d5x1E" TargetMode="External"/><Relationship Id="rId9" Type="http://schemas.openxmlformats.org/officeDocument/2006/relationships/hyperlink" Target="consultantplus://offline/ref=CC48D14258EAD693CE8AAB9BBF0F8F44AE8B7D9315883BD6FE9296754993B117C657037D189EA3EF7C1CD1d5x1E" TargetMode="External"/><Relationship Id="rId10" Type="http://schemas.openxmlformats.org/officeDocument/2006/relationships/hyperlink" Target="consultantplus://offline/ref=CC48D14258EAD693CE8AB596A963D148A980269D18833781A5CDCD281E9ABB4081185A3F5C93A2EFd7x4E" TargetMode="External"/><Relationship Id="rId11" Type="http://schemas.openxmlformats.org/officeDocument/2006/relationships/hyperlink" Target="consultantplus://offline/ref=D1B66562A93F096E269E6556FAF2169388835D68D730B4BBD023EBDB797DC32D7BB7C4682DEBEDACC30DC8s954D" TargetMode="External"/><Relationship Id="rId12" Type="http://schemas.openxmlformats.org/officeDocument/2006/relationships/hyperlink" Target="consultantplus://offline/ref=4CB9761D43C20479916B217D8A85278C5D950D6ED65640E0FEB8F4D3E786CD388F2AE29150C25CE68738F8l83DC" TargetMode="External"/><Relationship Id="rId13" Type="http://schemas.openxmlformats.org/officeDocument/2006/relationships/hyperlink" Target="consultantplus://offline/ref=81DD54A7F5026F507A26BA0424BEF6F386D652602212DE5AC1DB8792EAB45A473A739FA51A3E2E09371579fCM4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0:00Z</dcterms:created>
  <dc:creator>Admin</dc:creator>
  <dc:description/>
  <cp:keywords/>
  <dc:language>en-US</dc:language>
  <cp:lastModifiedBy>Felix Craft</cp:lastModifiedBy>
  <cp:lastPrinted>2016-12-16T16:18:00Z</cp:lastPrinted>
  <dcterms:modified xsi:type="dcterms:W3CDTF">2016-12-26T08:06:00Z</dcterms:modified>
  <cp:revision>197</cp:revision>
  <dc:subject/>
  <dc:title/>
</cp:coreProperties>
</file>