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БИЙСКИЙ РАЙОННЫЙ СОВЕТ НАРОДНЫХ ДЕПУТАТОВ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Heading2"/>
        <w:keepNext w:val="false"/>
        <w:widowControl w:val="false"/>
        <w:jc w:val="center"/>
        <w:rPr>
          <w:i w:val="false"/>
          <w:i w:val="false"/>
          <w:iCs w:val="false"/>
          <w:spacing w:val="84"/>
          <w:sz w:val="36"/>
          <w:szCs w:val="36"/>
        </w:rPr>
      </w:pPr>
      <w:r>
        <w:rPr>
          <w:i w:val="false"/>
          <w:iCs w:val="false"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i/>
          <w:i/>
          <w:iCs/>
          <w:spacing w:val="84"/>
          <w:sz w:val="32"/>
          <w:szCs w:val="32"/>
        </w:rPr>
      </w:pPr>
      <w:r>
        <w:rPr>
          <w:i/>
          <w:iCs/>
          <w:spacing w:val="84"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31 октября 2016 г.                                                    </w:t>
        <w:tab/>
        <w:tab/>
        <w:tab/>
        <w:t xml:space="preserve"> № 2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г. Бийск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истеме налогооб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 виде   единого  налога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мененный доход для отд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ов деятельности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Бий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Бийский район Алтайского края и руководствуясь главой 26.3 «Система налогообложения в виде единого налога на вмененный доход для отдельных видов деятельности» Налогового кодекса Российской Федерации в части, отнесенной к ведению представительных органов муниципальных образований, Бийский районный Совет народных депута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с 01.01.2017 г. решения Бийского районного Совета народных депута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6.02.2010 г. № 86-сд «О системе налогообложения в виде единого налога на вмененный доход для отдельных видов деятельности на территории Бийского района»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25.10.2011 г. № 30-сд «О внесении изменений и дополнений в решение Бийского районного Совета народных депутатов от 26.02.2010 г. № 86-сд «О системе налогообложения в виде единого налога на вмененный доход для отдельных видов деятельности на территории Бийского район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1.10.2012 г. № 19-сд «О внесении изменений и дополнений в решение Бийского районного Совета народных депутатов от 26.02.2010 г. № 86-сд «О системе налогообложения в виде единого налога на вмененный доход для отдельных видов деятельности на территории Бийского района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30.06.2016 г. № 190 «О внесении изменений в решение Бийского районного Совета народных депутатов от 26.02.2010 г. № 86-сд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нять решение «О системе налогообложения в виде единого налога на вмененный доход для отдельных видов деятельности на территории Бийского района»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спространяет свое действие на отношения возникшие с 01.01.2017 г.</w:t>
      </w:r>
    </w:p>
    <w:p>
      <w:pPr>
        <w:pStyle w:val="Normal"/>
        <w:tabs>
          <w:tab w:val="clear" w:pos="708"/>
          <w:tab w:val="left" w:pos="10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газете «Моя Земля» Бий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С.В. Демид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Бийского район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31.10.2016 г. № 213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системе налогообложения в виде единого налога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 вмененный доход для отдельных видов деятельности </w:t>
      </w:r>
    </w:p>
    <w:p>
      <w:pPr>
        <w:pStyle w:val="ConsTitle"/>
        <w:widowControl/>
        <w:ind w:right="-6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территории  Бийского район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решением, в соответствии Налоговым кодексом Российской Федерации (далее НК РФ) устанавливается и вводится в действие система налогообложения в виде единого налога на вмененный доход для отдельных видов деятельности (далее - единый налог) в порядке и в пределах, отнесенных НК РФ к ведению органов муниципальных районов и городских округов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в действие систему налогообложения в виде единого налога на вмененный доход для отдельных видов деятельности на территории Бийского района.</w:t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истема налогообложения в виде единого налога применяется в отношении следующих видов предпринимательской деятельност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казания бытовых услуг. Коды видов деятельности в соответствии с Общероссий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 и коды услуг в соответствии с Общероссийск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дукции по видам экономической деятельности, относящихся к бытовым услуга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казания ветеринарных услуг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казания услуг по ремонту, техническому обслуживанию и мойке автомототранспортных сред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казания услуг по предоставлению во временное владение (в пользование) мест для стоянки автомототранспортных средств, а также по хранению автомототранспортных средств 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тных стоянк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за исключением штрафных автостоянок)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казания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;</w:t>
      </w:r>
    </w:p>
    <w:p>
      <w:pPr>
        <w:pStyle w:val="ConsPlusNormal"/>
        <w:ind w:firstLine="708"/>
        <w:jc w:val="both"/>
        <w:rPr/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 xml:space="preserve">6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зничной торгов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емой через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агази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вильон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ощадью торгового з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более 150 квадратных метров по каждому объекту организации торговли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розничной торговли, осуществляемой через объекты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ционарной торговой сети, не имеющей торговых зал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 объекты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стационарной торговой сети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bookmarkStart w:id="1" w:name="P32"/>
      <w:bookmarkEnd w:id="1"/>
      <w:r>
        <w:rPr>
          <w:rFonts w:cs="Times New Roman" w:ascii="Times New Roman" w:hAnsi="Times New Roman"/>
          <w:sz w:val="28"/>
          <w:szCs w:val="28"/>
        </w:rPr>
        <w:t xml:space="preserve">8) оказания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луг общественного пит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существляемых через объекты организации общественного питания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ощадью зала обслуживания посетител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более 150 квадратных метров по каждому объекту организации общественного питания;</w:t>
      </w:r>
    </w:p>
    <w:p>
      <w:pPr>
        <w:pStyle w:val="ConsPlusNormal"/>
        <w:ind w:firstLine="708"/>
        <w:jc w:val="both"/>
        <w:rPr/>
      </w:pPr>
      <w:bookmarkStart w:id="2" w:name="P34"/>
      <w:bookmarkEnd w:id="2"/>
      <w:r>
        <w:rPr>
          <w:rFonts w:cs="Times New Roman" w:ascii="Times New Roman" w:hAnsi="Times New Roman"/>
          <w:sz w:val="28"/>
          <w:szCs w:val="28"/>
        </w:rPr>
        <w:t xml:space="preserve">9) оказания услуг общественного питания, осуществляемых через объекты организации общественного питания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имеющие зала обслуживания посетителе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остранения наружной рекла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использованием рекламных конструкц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)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щения рекла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 использованием внешних и внутренних поверхностей транспортных средств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) оказания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мещений для временного размещения и прожива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более 500 квадратных метров;</w:t>
      </w:r>
    </w:p>
    <w:p>
      <w:pPr>
        <w:pStyle w:val="ConsPlusNormal"/>
        <w:ind w:firstLine="708"/>
        <w:jc w:val="both"/>
        <w:rPr/>
      </w:pPr>
      <w:bookmarkStart w:id="3" w:name="P42"/>
      <w:bookmarkEnd w:id="3"/>
      <w:r>
        <w:rPr>
          <w:rFonts w:cs="Times New Roman" w:ascii="Times New Roman" w:hAnsi="Times New Roman"/>
          <w:sz w:val="28"/>
          <w:szCs w:val="28"/>
        </w:rPr>
        <w:t xml:space="preserve">13) оказания услуг по передаче во временное владение и (или) в пользовани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орговых мес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положенных в объектах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ционарной торговой сети, не имеющих торговых зал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бъектов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стационарной торговой се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объектов организации общественного питания,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 имеющих зала обслуживания посетителей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8"/>
        <w:jc w:val="both"/>
        <w:rPr/>
      </w:pPr>
      <w:bookmarkStart w:id="4" w:name="P44"/>
      <w:bookmarkEnd w:id="4"/>
      <w:r>
        <w:rPr>
          <w:rFonts w:cs="Times New Roman" w:ascii="Times New Roman" w:hAnsi="Times New Roman"/>
          <w:sz w:val="28"/>
          <w:szCs w:val="28"/>
        </w:rPr>
        <w:t xml:space="preserve">14) оказания услуг по передаче во временное владение и (или) в пользование земельных участков для размещения объектов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ционар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естационарн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орговой сети, а также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ктов организации общественного питания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начение корректирующего коэффициента базовой доходности К2, учитывающего совокупность особенностей ведения предпринимательской деятельности, определяется путем умножения соответствующих видам деятельности коэффициентов, указанных в приложениях к настоящему решению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Бийского район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6 г. № 21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"А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ТИП НАСЕЛЕННОГО ПУНКТА, В КОТОРОМ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ПРЕДПРИНИМАТЕЛЬСКАЯ ДЕЯТЕЛЬНОСТЬ &lt;*&gt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Данный коэффициент не применяется для вида деятельности "Оказание автотранспортных услуг по перевозке пассажиров и грузов, осуществляемых opганизациями и индивидуальными предпринимателями, эксплуатирующими не более 20 транспортных средств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селков и сел, расположенных на территории городов, применяется размер коэффициента, установленный для прочих населенных пункт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2160"/>
      </w:tblGrid>
      <w:tr>
        <w:trPr>
          <w:trHeight w:val="360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населенные пункты с населением: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00 человек включительно до 15000 человек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40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0 человек включительно до 3000 человек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0 человек включительно до 1000 человек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40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0 человек включительно до 500 человек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5</w:t>
            </w:r>
          </w:p>
        </w:tc>
      </w:tr>
      <w:tr>
        <w:trPr>
          <w:trHeight w:val="240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нее 300 человек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5</w:t>
            </w:r>
          </w:p>
        </w:tc>
      </w:tr>
      <w:tr>
        <w:trPr>
          <w:trHeight w:val="240" w:hRule="atLeast"/>
        </w:trPr>
        <w:tc>
          <w:tcPr>
            <w:tcW w:w="7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вне населенного пункта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ля вида деятельности "Распространение и (или) размещение наружной рекламы" коэффициент "А" при размещении рекламы вне населенного пункта устанавливается в размере 0,2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"А"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ИДА ДЕЯТЕЛЬНОСТИ "ОКАЗАНИЕ АВТОТРАНСПОРТН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 ПО ПЕРЕВОЗКЕ ПАССАЖИРОВ И ГРУЗОВ, ОСУЩЕСТВЛЯЕМЫХ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МИ И ИНДИВИДУАЛЬНЫМИ ПРЕДПРИНИМАТЕЛЯМИ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ИРУЮЩИМИ НЕ БОЛЕЕ 20 ТРАНСПОРТНЫХ СРЕДСТВ"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980"/>
      </w:tblGrid>
      <w:tr>
        <w:trPr>
          <w:trHeight w:val="360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еревозок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480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еревозки внутри города Барнаула, а также перевозки, при которых одним из пунктов  назначения является город Барнау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чие виды перевозок на  территории  Алтайского кра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240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Перевозки за пределы Алтайского края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Бийского район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6 г. № 21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"Б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ВИДЫ ДЕЯТЕЛЬНОСТИ &lt;*&gt;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Значение коэффициента "Б" умножается на 0,9 по видам деятельности "Оказание бытовых услуг", "Оказание ветеринарных услуг", "Оказание услуг по ремонту, техническому обслуживанию и мойке автомототранспортных средств" для индивидуальных предпринимателей, привлекающих работников по трудовым договорам (контрактам), и организаций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5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4"/>
        <w:gridCol w:w="1945"/>
      </w:tblGrid>
      <w:tr>
        <w:trPr>
          <w:trHeight w:val="471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казание бытовых услуг &lt;**&gt; в том числе: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шив обуви и различных дополнений к обуви по индивидуальному заказу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 Ремонт обуви и прочих изделий из кож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Пошив готовых текстильных изделий по индивидуальному заказу населения, кроме одежд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 Изготовление прочих текстильных изделий по индивидуальному заказу населения, не включенных в другие группиров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 Пошив одежды из кожи по индивидуального заказу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 Пошив производственной одежды по индивидуальному заказу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 Пошив и вязание прочей верхней одежды по индивидуальному заказу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 Пошив нательного белья по индивидуальному заказу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 Пошив и вязание прочей одежды и аксессуаров одежды, головных уборов по индивидуальному заказу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 Пошив меховых изделий по индивидуальному заказу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 Изготовление вязаных и трикотажных чулочно-носочных изделий по индивидуальному заказу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 Изготовление прочих вязаных и трикотажных изделий не включенные в другие группировки по индивидуальному заказу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 Ремонт одежды и текстильных издел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 Ремонт ручных инструментов с механическим приводом (электроинструментов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 Ремонт бытовых приборов, домашнего и садового инвентар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 Ремонт электронной бытовой техн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 Ремонт бытовых осветительных прибо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 Ремонт компьютеров и периферийного компьютерного оборуд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 Ремонт коммуникационного оборудова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 Изготовление готовых металлических изделий хозяйственного назначения по индивидуальному заказу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 Ремонт металлоизделий бытового и хозяйственного назнач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 Изготовление ювелирных изделий и аналогичных изделий по индивидуальному заказу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 Изготовление бижутерии и подобных товаров по индивидуальному заказу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 Ремонт ча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 Ремонт ювелирных издел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 Ремонт мебели и предметов домашнего обихо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 Изготовление кухонной мебели по индивидуальному заказу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 Изготовление прочей мебели и отдельных мебельных деталей, не включенные в другие группировки по индивидуальному заказу насел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 Стирка и химическая чистка текстильных и меховых издел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 Разработка строительных проект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 Строительство жилых и нежилых здан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 Строительство инженерных коммуникаций для водоснабжения и водоотведения, газоснабж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 Производство электромонтажных рабо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 Производство санитарно-технических работ, монтаж отопительных систем и систем кондиционирования воздух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5 Производство прочих строительно-монтажных рабо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6 Работы штукатур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7 Работы столярные и плотничны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8 Работы по устройству покрытий полов и облицовке ст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9 Производство малярных и стекольных рабо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0 Производство прочих отделочных и завершающих рабо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1 Производство кровельных работ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2 Работы строительные специализированные прочие, не включенные в другие группиров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3 Услуги фотоателье, фото-и кинолаборатор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4 Предоставление косметических услуг парикмахерскими и салонами красо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9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5 Предоставление парикмахерских услу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6 Прокат и аренда предметов личного пользования и хозяйственно-бытового назначения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7 Организация обрядов (свадеб, юбилеев), в т.ч. музыкальное сопровожде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казание ветеринарных услу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е услуг по ремонту, техническому обслуживанию и мойке автомототранспортных средств &lt;**&gt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ремонт и техническое обслуживание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уборочно-моечные работы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шиномонтажные работы, балансировка колес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прочие виды услуг  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казание услуг по предоставлению во временное владение ( в пользование)мест для стоянки автомототранспортных средств,   а также по хранению автомототранспортных средств на платных стоянках ( за исключением штрафных автостоянок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казание автотранспортных услуг по перевозке пассажиров и грузов, осуществляемых организациями и индивидуальными предпринимателями, имеющими на праве собственности или ином праве (пользования, владения и (или) распоряжения) не более 20 транспортных средств, предназначенных для оказания таких услуг               в том числе: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. пассажирские перевозки транспортными средствами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5.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зовые перевозки транспортным средством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зоподъемностью: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 2 тонн включительно;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2 до 5 тонн включительно;            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выше 5 тонн          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озничная торговля, осуществляемая через магазины и павильоны с площадью торгового зала не более 150 квадратных метров по каждому объекту организации торговл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Розничная торговля, осуществляемая через объекты стационарной   торговой сети, не имеющей торговых залов, а также объекты нестационарной торговой сети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казание услуг общественного питания,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, в том числе: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1. услуги питания ресторана, кафе, бара: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реализацией пива и (или) другой алкогольной продукции;     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 реализации пива  и (или)  другой  алкогольной продукции                                                      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. услуги питания закусочной: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 реализацией пива и (или) другой алкогольной продукции;                 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без реализации пива и (или) другой алкогольной продукции                     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3. услуги питания столовой:                                  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и питания столовых при общеобразовательных школах, профтехучилищах, средних специальных и высших учебных заведениях, лечебных учреждениях;            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слуги питания прочих столовых      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Оказание услуг общественного питания, осуществляемых через объекты организации общественного питания, не имеющие зала обслуживания посетителей            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Распространение наружной рекламы с использованием рекламных конструкци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667" w:hRule="atLeast"/>
        </w:trPr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Размещение рекламы с использованием внешних и внутренних поверхностей транспортных средств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Оказание услуг по временному размещению и проживанию организациями и предпринимателями, использующими в каждом объекте предоставления данных услуг общую площадь  помещений для временного размещения и проживания не более 500 квадратных метр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Оказание услуг по передаче во временное владение и (или)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   не имеющих зала обслуживания посетителей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Оказание услуг по передаче во временное владение и (или) пользование земельных участков для размещения объектов стационарной и нестационарной торговой сети, а также объектов организации общественного питан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</w:tbl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При осуществлении нескольких видов деятельности используется максимальное значение коэффициент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Бийского районного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6 г. № 21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"В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АССОРТИМЕНТ РЕАЛИЗУЕМЫХ ТОВАР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розничной торговли, осуществляемой через объекты нестационарной торговой сет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820"/>
      </w:tblGrid>
      <w:tr>
        <w:trPr>
          <w:trHeight w:val="36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ализуемых товаров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36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ачные изделия: изделия из кожи, меха; автозапчасти и автопринадлежности &lt;*&gt;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Цветы &lt;*&gt;                           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Фрукты, овощи &lt;*&gt;                   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5</w:t>
            </w:r>
          </w:p>
        </w:tc>
      </w:tr>
      <w:tr>
        <w:trPr>
          <w:trHeight w:val="36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Книги; канцелярские товары; товары детского ассортимента &lt;*&gt;                    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6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Газеты, журналы, прочая печатная продукция; семена &lt;*&gt;                          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чие промышленные товары &lt;*&gt;      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24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чие продовольственные товары &lt;*&gt;           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</w:t>
            </w:r>
          </w:p>
        </w:tc>
      </w:tr>
      <w:tr>
        <w:trPr>
          <w:trHeight w:val="108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се виды реализуемых товаров при разносной торговле, осуществляемой индивидуальными предпринимателями (за исключением торговли подакцизными товарами, лекарственными препаратами, изделиями из драгоценных камней, оружием и патронами к нему, меховыми изделиями и технически сложными товарами бытового назначения)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84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се виды реализуемых товаров при развозной торговле, осуществляемой с использованием специализированных или специально оборудованных для торговли транспортных средств, а также мобильного оборудования, применяемого в комплекте с транспортным средством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зничной торговли, осуществляемой через объек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й торговой сети, не имеющей торговых зал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800"/>
      </w:tblGrid>
      <w:tr>
        <w:trPr>
          <w:trHeight w:val="36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ализуемых товар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>
          <w:trHeight w:val="84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Газеты, журналы, а также сопутствующие им товары, продаваемые в отдельно стоящих киосках по продаже газет и журналов, деятельность в которых осуществляется в соответствии с законодательством без применения контрольно-кассовых маш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чие товары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озничной торговли, осуществляемой через объекты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ционарной торговой сети, имеющие торговые зал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5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960"/>
      </w:tblGrid>
      <w:tr>
        <w:trPr>
          <w:trHeight w:val="36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реализуемых товаров &lt;*&gt;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коэффициента</w:t>
            </w:r>
          </w:p>
        </w:tc>
      </w:tr>
      <w:tr>
        <w:trPr>
          <w:trHeight w:val="96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бель; транспортные средства; ювелирные изделия; верхняя одежда из натуральной кожи, меха; автозапчасти и автопринадлежности; бытовая радиоэлектронная аппаратура, бытовые машины и приборы, оргтехника, телефоны; оружие и патроны к нему; строительные материалы и сантехника; продовольственные товар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дежда (за исключением указанной в пункте 1), обувь, головные уборы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</w:tr>
      <w:tr>
        <w:trPr>
          <w:trHeight w:val="24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Цветы, семена, саженцы; канцелярские товары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ниги, газеты, журналы, прочая печатная продукц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мышленные товары детского ассортимента, продукты детского питан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Прочие промышленные товары         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5</w:t>
            </w:r>
          </w:p>
        </w:tc>
      </w:tr>
      <w:tr>
        <w:trPr>
          <w:trHeight w:val="59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етеринарные аптеки      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31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Комиссионная торговля товарами, бывшими в употреблении, сданными на реализацию населением, кроме продажи автомобилей и ювелирных изделий      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При реализации товаров разных видов используется максимальное значение коэффициента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Бийского район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 31.10.2016 г. № 213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"Г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РАЗМЕРОВ ПЛОЩАДИ ТОРГОВОГО ЗАЛА</w:t>
      </w:r>
    </w:p>
    <w:p>
      <w:pPr>
        <w:pStyle w:val="ConsNormal"/>
        <w:widowControl/>
        <w:ind w:right="0" w:hanging="0"/>
        <w:jc w:val="center"/>
        <w:rPr/>
      </w:pPr>
      <w:r>
        <w:rPr/>
        <w:t>(ЗАЛА ОБСЛУЖИВАНИЯ ПОСЕТИТЕЛЕЙ)</w:t>
      </w:r>
    </w:p>
    <w:tbl>
      <w:tblPr>
        <w:tblW w:w="997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980"/>
      </w:tblGrid>
      <w:tr>
        <w:trPr>
          <w:trHeight w:val="36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ощади торгового зала (зала обслуживания посетите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 квадратных метров включительно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</w:tr>
      <w:tr>
        <w:trPr>
          <w:trHeight w:val="24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 до 10 квадратных метров включительно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95 </w:t>
            </w:r>
          </w:p>
        </w:tc>
      </w:tr>
      <w:tr>
        <w:trPr>
          <w:trHeight w:val="24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 до 20 квадратных метров включительно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85 </w:t>
            </w:r>
          </w:p>
        </w:tc>
      </w:tr>
      <w:tr>
        <w:trPr>
          <w:trHeight w:val="24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20 до 50 квадратных метров включительно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5  </w:t>
            </w:r>
          </w:p>
        </w:tc>
      </w:tr>
      <w:tr>
        <w:trPr>
          <w:trHeight w:val="24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100 квадратных метров включительно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6   </w:t>
            </w:r>
          </w:p>
        </w:tc>
      </w:tr>
      <w:tr>
        <w:trPr>
          <w:trHeight w:val="240" w:hRule="atLeast"/>
        </w:trPr>
        <w:tc>
          <w:tcPr>
            <w:tcW w:w="7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100 до 150 квадратных метров включительно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45 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Бийского район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6 г. № 21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"Д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МЕСТА ОСУЩЕСТВЛЕНИЯ ДЕЯТЕЛЬН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И НАСЕЛЕННОГО ПУНК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3420"/>
        <w:gridCol w:w="2880"/>
      </w:tblGrid>
      <w:tr>
        <w:trPr>
          <w:trHeight w:val="36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селенного </w:t>
            </w:r>
          </w:p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Шебали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ково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-Аникин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-Аникинск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иково</w:t>
            </w:r>
          </w:p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ромышленный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ромышленска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>
          <w:trHeight w:val="259" w:hRule="atLeast"/>
        </w:trPr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 Новиково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редня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ля остальных  населенных пунктов Бийского района коэффициент «Д» устанавливается в размере «1»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7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Бийского район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6 г. № 213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"Е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ВЕЛИЧИНУ ДОХОДОВ В ЗАВИСИМО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ЛОЩАДИ РЕКЛАМОНОСИТЕЛЯ</w:t>
      </w:r>
    </w:p>
    <w:p>
      <w:pPr>
        <w:pStyle w:val="ConsNonformat"/>
        <w:widowControl/>
        <w:ind w:right="0" w:hanging="0"/>
        <w:jc w:val="both"/>
        <w:rPr/>
      </w:pPr>
      <w:r>
        <w:rPr/>
        <w:t xml:space="preserve"> </w:t>
      </w:r>
    </w:p>
    <w:tbl>
      <w:tblPr>
        <w:tblW w:w="96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800"/>
      </w:tblGrid>
      <w:tr>
        <w:trPr>
          <w:trHeight w:val="360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ощади рекламоносите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480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спространение  и  (или)  размещение  наружной рекламы с любым способом нанесения изображения, в  том  числе на площади: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до 5 квадратных метров включительно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т 5 до 10 квадратных метров включительн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</w:t>
            </w:r>
          </w:p>
        </w:tc>
      </w:tr>
      <w:tr>
        <w:trPr>
          <w:trHeight w:val="240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от 10 до 20 квадратных метров включительно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от 20 до 100 квадратных метров включительно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5. более 100 квадратных метров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80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спространение  и  (или)  размещение  наружной рекламы посредством электронных табло, в  том числе на площади: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о 1,5 квадратных метров включительно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от 1,5 до 10 квадратных метров включительно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40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более 10 квадратных метров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8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Бийского район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6 № 213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"Ж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ТИП РЕКЛАМОНОСИТЕ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0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0"/>
        <w:gridCol w:w="1800"/>
      </w:tblGrid>
      <w:tr>
        <w:trPr>
          <w:trHeight w:val="360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екламоносителя &lt;*&gt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коэффициента</w:t>
            </w:r>
          </w:p>
        </w:tc>
      </w:tr>
      <w:tr>
        <w:trPr>
          <w:trHeight w:val="240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лборд (площадью не более 36 квадратных метров)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ндмауэр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179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печатной и (или) полиграфической наружной рекламы          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240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ые табло                             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световой и электронной наружной рекламы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>
          <w:trHeight w:val="240" w:hRule="atLeast"/>
        </w:trPr>
        <w:tc>
          <w:tcPr>
            <w:tcW w:w="7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размещенная на автобусах любых типов, трамваях, троллейбусах, легковых и грузовых автомобилях, прицепах, полуприцепах и прицепах-роспусках, речных суда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ля рекламоносителей с внешней подсветкой применяется дополнительный понижающий коэффициент - 0,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9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>к решению Бийского район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6 г. № 213</w:t>
      </w:r>
    </w:p>
    <w:p>
      <w:pPr>
        <w:pStyle w:val="ConsNormal"/>
        <w:widowControl/>
        <w:tabs>
          <w:tab w:val="clear" w:pos="708"/>
          <w:tab w:val="left" w:pos="781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"И"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ЮЩИЙ ВЕЛИЧИНУ ДОХОДОВ В ЗАВИСИМОСТИ ОТ МЕС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Я ДЕЯТЕЛЬНОСТИ ВНУТРИ НАСЕЛЕННОГО ПУНК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ИДА ДЕЯТЕЛЬНОСТИ "РАСПРОСТРАНЕНИЕ И (ИЛИ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НАРУЖНОЙ РЕКЛАМЫ"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"И" устанавливается в размере- 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0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Бийского районног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1.10.2016 г. № 21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ЭФФИЦИЕНТ «Кзп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ЫВАЮЩИЙ УРОВЕНЬ ВЫПЛАЧИВАЕМОЙ СРЕДНЕМЕСЯЧНОЙ  </w:t>
        <w:br/>
        <w:t>ЗАРАБОТНОЙ ПЛАТЫ</w:t>
      </w:r>
    </w:p>
    <w:p>
      <w:pPr>
        <w:pStyle w:val="Normal"/>
        <w:jc w:val="both"/>
        <w:rPr>
          <w:sz w:val="28"/>
          <w:szCs w:val="28"/>
          <w:u w:val="dash"/>
        </w:rPr>
      </w:pPr>
      <w:r>
        <w:rPr>
          <w:sz w:val="28"/>
          <w:szCs w:val="28"/>
          <w:u w:val="dash"/>
        </w:rPr>
      </w:r>
    </w:p>
    <w:tbl>
      <w:tblPr>
        <w:tblW w:w="9778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4488"/>
      </w:tblGrid>
      <w:tr>
        <w:trPr>
          <w:trHeight w:val="428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ровень выплачиваемой среднемесячной заработной платы &lt;*&gt; (руб.)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Значение коэффициента </w:t>
            </w:r>
            <w:r>
              <w:rPr>
                <w:lang w:val="en-US"/>
              </w:rPr>
              <w:t>&lt;**&gt;</w:t>
            </w:r>
          </w:p>
        </w:tc>
      </w:tr>
      <w:tr>
        <w:trPr>
          <w:trHeight w:val="572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1</w:t>
            </w:r>
          </w:p>
          <w:p>
            <w:pPr>
              <w:pStyle w:val="Normal"/>
              <w:jc w:val="center"/>
              <w:rPr/>
            </w:pPr>
            <w:r>
              <w:rPr/>
              <w:t>Величина среднемесячной заработной платы по Бийскому району в предыдущем налоговом периоде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8" w:hRule="atLeast"/>
        </w:trPr>
        <w:tc>
          <w:tcPr>
            <w:tcW w:w="5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2</w:t>
            </w:r>
          </w:p>
          <w:p>
            <w:pPr>
              <w:pStyle w:val="Normal"/>
              <w:jc w:val="center"/>
              <w:rPr/>
            </w:pPr>
            <w:r>
              <w:rPr/>
              <w:t>Свыше величины среднемесячной заработной платы по Бийскому району в предыдущем налоговом периоде</w:t>
            </w:r>
          </w:p>
        </w:tc>
        <w:tc>
          <w:tcPr>
            <w:tcW w:w="4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Normal"/>
        <w:jc w:val="both"/>
        <w:rPr/>
      </w:pPr>
      <w:r>
        <w:rPr/>
        <w:t>&lt;*&gt;</w:t>
        <w:tab/>
        <w:t>Среднемесячная заработная плата определяется в соответствии с постановлением Росстата от 20.11.2006 № 69 «Об утверждении порядка заполнения и представления унифицированных форм федерального государственного статистического наблюдения» и постановлением Правительства Российской Федерации от 24.12.2007 № 922 «Об особенностях порядка исчисления средней заработной платы».</w:t>
      </w:r>
    </w:p>
    <w:p>
      <w:pPr>
        <w:pStyle w:val="Normal"/>
        <w:ind w:firstLine="720"/>
        <w:jc w:val="both"/>
        <w:rPr/>
      </w:pPr>
      <w:r>
        <w:rPr/>
        <w:t>Для плательщиков единого налога на вмененный доход, осуществляющих деятельность без использования труда наемных рабочих, коэффициент «Кзп» не применя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4"/>
      <w:headerReference w:type="first" r:id="rId25"/>
      <w:type w:val="nextPage"/>
      <w:pgSz w:w="11906" w:h="16838"/>
      <w:pgMar w:left="1701" w:right="567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3318EFAFDF49EB67031AB50108DC7707A42528B456E3C1FDA4263CB4HDD1I" TargetMode="External"/><Relationship Id="rId3" Type="http://schemas.openxmlformats.org/officeDocument/2006/relationships/hyperlink" Target="consultantplus://offline/ref=523318EFAFDF49EB67031AB50108DC7707A42221BD55E3C1FDA4263CB4HDD1I" TargetMode="External"/><Relationship Id="rId4" Type="http://schemas.openxmlformats.org/officeDocument/2006/relationships/hyperlink" Target="consultantplus://offline/ref=523318EFAFDF49EB67031AB50108DC7707A42623B454E3C1FDA4263CB4D1C888D0A9DB2658CFHBD4I" TargetMode="External"/><Relationship Id="rId5" Type="http://schemas.openxmlformats.org/officeDocument/2006/relationships/hyperlink" Target="consultantplus://offline/ref=523318EFAFDF49EB67031AB50108DC7707A42623B454E3C1FDA4263CB4D1C888D0A9DB2658CFHBD7I" TargetMode="External"/><Relationship Id="rId6" Type="http://schemas.openxmlformats.org/officeDocument/2006/relationships/hyperlink" Target="consultantplus://offline/ref=523318EFAFDF49EB67031AB50108DC7707A42623B454E3C1FDA4263CB4D1C888D0A9DB2351CCHBD3I" TargetMode="External"/><Relationship Id="rId7" Type="http://schemas.openxmlformats.org/officeDocument/2006/relationships/hyperlink" Target="consultantplus://offline/ref=523318EFAFDF49EB67031AB50108DC7707A42623B454E3C1FDA4263CB4D1C888D0A9DB2351CCHBD2I" TargetMode="External"/><Relationship Id="rId8" Type="http://schemas.openxmlformats.org/officeDocument/2006/relationships/hyperlink" Target="consultantplus://offline/ref=523318EFAFDF49EB67031AB50108DC7707A42623B454E3C1FDA4263CB4D1C888D0A9DB2351CCHBD7I" TargetMode="External"/><Relationship Id="rId9" Type="http://schemas.openxmlformats.org/officeDocument/2006/relationships/hyperlink" Target="consultantplus://offline/ref=523318EFAFDF49EB67031AB50108DC7707A42623B454E3C1FDA4263CB4D1C888D0A9DB215DCDHBD0I" TargetMode="External"/><Relationship Id="rId10" Type="http://schemas.openxmlformats.org/officeDocument/2006/relationships/hyperlink" Target="consultantplus://offline/ref=523318EFAFDF49EB67031AB50108DC7707A42623B454E3C1FDA4263CB4D1C888D0A9DB2351CBHBD3I" TargetMode="External"/><Relationship Id="rId11" Type="http://schemas.openxmlformats.org/officeDocument/2006/relationships/hyperlink" Target="consultantplus://offline/ref=523318EFAFDF49EB67031AB50108DC7707A42623B454E3C1FDA4263CB4D1C888D0A9DB215DCDHBD3I" TargetMode="External"/><Relationship Id="rId12" Type="http://schemas.openxmlformats.org/officeDocument/2006/relationships/hyperlink" Target="consultantplus://offline/ref=523318EFAFDF49EB67031AB50108DC7707A42623B454E3C1FDA4263CB4D1C888D0A9DB2351CCHBD6I" TargetMode="External"/><Relationship Id="rId13" Type="http://schemas.openxmlformats.org/officeDocument/2006/relationships/hyperlink" Target="consultantplus://offline/ref=523318EFAFDF49EB67031AB50108DC7707A42623B454E3C1FDA4263CB4D1C888D0A9DB2658CFHBD1I" TargetMode="External"/><Relationship Id="rId14" Type="http://schemas.openxmlformats.org/officeDocument/2006/relationships/hyperlink" Target="consultantplus://offline/ref=523318EFAFDF49EB67031AB50108DC7707A42623B454E3C1FDA4263CB4D1C888D0A9DB2658CFHBD3I" TargetMode="External"/><Relationship Id="rId15" Type="http://schemas.openxmlformats.org/officeDocument/2006/relationships/hyperlink" Target="consultantplus://offline/ref=523318EFAFDF49EB67031AB50108DC7707A42623B454E3C1FDA4263CB4D1C888D0A9DB2658CFHBD2I" TargetMode="External"/><Relationship Id="rId16" Type="http://schemas.openxmlformats.org/officeDocument/2006/relationships/hyperlink" Target="consultantplus://offline/ref=523318EFAFDF49EB67031AB50108DC7707A42623B454E3C1FDA4263CB4D1C888D0A9DB215DCEHBD4I" TargetMode="External"/><Relationship Id="rId17" Type="http://schemas.openxmlformats.org/officeDocument/2006/relationships/hyperlink" Target="consultantplus://offline/ref=523318EFAFDF49EB67031AB50108DC7707A42623B454E3C1FDA4263CB4D1C888D0A9DB215DCDHBDDI" TargetMode="External"/><Relationship Id="rId18" Type="http://schemas.openxmlformats.org/officeDocument/2006/relationships/hyperlink" Target="consultantplus://offline/ref=523318EFAFDF49EB67031AB50108DC7707A42623B454E3C1FDA4263CB4D1C888D0A9DB215DCDHBD0I" TargetMode="External"/><Relationship Id="rId19" Type="http://schemas.openxmlformats.org/officeDocument/2006/relationships/hyperlink" Target="consultantplus://offline/ref=523318EFAFDF49EB67031AB50108DC7707A42623B454E3C1FDA4263CB4D1C888D0A9DB2351CBHBD3I" TargetMode="External"/><Relationship Id="rId20" Type="http://schemas.openxmlformats.org/officeDocument/2006/relationships/hyperlink" Target="consultantplus://offline/ref=523318EFAFDF49EB67031AB50108DC7707A42623B454E3C1FDA4263CB4D1C888D0A9DB2658CFHBD1I" TargetMode="External"/><Relationship Id="rId21" Type="http://schemas.openxmlformats.org/officeDocument/2006/relationships/hyperlink" Target="consultantplus://offline/ref=523318EFAFDF49EB67031AB50108DC7707A42623B454E3C1FDA4263CB4D1C888D0A9DB2658CFHBD6I" TargetMode="External"/><Relationship Id="rId22" Type="http://schemas.openxmlformats.org/officeDocument/2006/relationships/hyperlink" Target="consultantplus://offline/ref=523318EFAFDF49EB67031AB50108DC7707A42623B454E3C1FDA4263CB4D1C888D0A9DB2351CBHBD3I" TargetMode="External"/><Relationship Id="rId23" Type="http://schemas.openxmlformats.org/officeDocument/2006/relationships/hyperlink" Target="consultantplus://offline/ref=523318EFAFDF49EB67031AB50108DC7707A42623B454E3C1FDA4263CB4D1C888D0A9DB2351CCHBD5I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1:00Z</dcterms:created>
  <dc:creator>Fin02</dc:creator>
  <dc:description/>
  <dc:language>en-US</dc:language>
  <cp:lastModifiedBy>Пользователь Windows</cp:lastModifiedBy>
  <cp:lastPrinted>2016-10-25T14:15:00Z</cp:lastPrinted>
  <dcterms:modified xsi:type="dcterms:W3CDTF">2018-04-04T08:21:00Z</dcterms:modified>
  <cp:revision>2</cp:revision>
  <dc:subject/>
  <dc:title>БИЙСКИЙ РАЙОННЫЙ СОВЕТ НАРОДНЫХ ДЕПУТАТОВ</dc:title>
</cp:coreProperties>
</file>