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марта 2019 г.</w:t>
        <w:tab/>
        <w:tab/>
        <w:tab/>
        <w:tab/>
        <w:tab/>
        <w:tab/>
        <w:tab/>
        <w:tab/>
        <w:t xml:space="preserve">             № 134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276225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распределении дотаций на выравнивание бюджетной обеспеченности поселений из бюджета муниципального образования Бийский район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0.95pt;mso-wrap-distance-left:9.05pt;mso-wrap-distance-right:9.05pt;mso-wrap-distance-top:0pt;mso-wrap-distance-bottom:0pt;margin-top:10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распределении дотаций на выравнивание бюджетной обеспеченности поселений из бюджета муниципального образования Бийский район Алтайского кр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szCs w:val="28"/>
        </w:rPr>
        <w:t>В соответствии с п.2 статьи 142.1 Бюджетного кодекса Российской Федерации районный Совет народных депутатов</w:t>
      </w:r>
      <w:r>
        <w:rPr/>
        <w:t xml:space="preserve">, </w:t>
      </w:r>
    </w:p>
    <w:p>
      <w:pPr>
        <w:pStyle w:val="Heading"/>
        <w:jc w:val="both"/>
        <w:rPr>
          <w:bCs/>
        </w:rPr>
      </w:pPr>
      <w:r>
        <w:rPr>
          <w:bCs/>
        </w:rPr>
        <w:t>Р Е Ш И Л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отации на выравнивание бюджетной обеспеченности поселений образуют в бюджете Бийского района районный фонд финансовой поддержки посел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отации на выравнивание бюджетной обеспеченности поселений предусматриваются в бюджете Бийского района за счет собственных доходов бюджета муниципального района и субвенции из краевого бюджета на выравнивание бюджетной обеспеченности посел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азмер дотаций на выравнивание бюджетной обеспеченности поселений, предоставляемых из бюджета Бийского района за счет субвенции из краевого бюджета, определяется в порядке, установленном законом Алтайского края от 11.11.2005г. № 97-ЗС «О наделении органов местного самоуправления муниципальных районов государственным полномочием по выравниванию бюджетной обеспеченности поселений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змер дотаций на выравнивание бюджетной обеспеченности поселений, предоставляемых из бюджета Бийского района за счет собственных доходов бюджета муниципального района, определяется в порядке, установленном законом Алтайского края от 03.11.2005г. № 92-ЗС «О районных фондах финансовой поддержки поселений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Расчет распределения дотаций на выравнивание бюджетной обеспеченности поселений из бюджета муниципального района и предоставление указанных дотаций бюджетам поселений осуществляет комитет администрации по финансам, налоговой и кредитной политике Бийского района.</w:t>
      </w:r>
    </w:p>
    <w:p>
      <w:pPr>
        <w:pStyle w:val="Style15"/>
        <w:spacing w:lineRule="auto" w:line="240" w:before="28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расчета дотаций на выравнивание бюджетной обеспеченности поселений из бюджета муниципального района.</w:t>
      </w:r>
    </w:p>
    <w:p>
      <w:pPr>
        <w:pStyle w:val="Style15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ействие настоящего решения распространяется на правоотношения, возникающие в связи с формированием межбюджетных отношений на 2019 и последующие годы.</w:t>
      </w:r>
    </w:p>
    <w:p>
      <w:pPr>
        <w:pStyle w:val="Style15"/>
        <w:spacing w:lineRule="auto" w:line="240" w:before="280" w:after="280"/>
        <w:ind w:left="0" w:right="38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Бийского района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Председатель  Бийского районного </w:t>
      </w:r>
    </w:p>
    <w:p>
      <w:pPr>
        <w:pStyle w:val="Heading"/>
        <w:jc w:val="left"/>
        <w:rPr/>
      </w:pPr>
      <w:r>
        <w:rPr/>
        <w:t xml:space="preserve">Совета народных депутатов </w:t>
        <w:tab/>
        <w:tab/>
        <w:tab/>
        <w:tab/>
        <w:tab/>
        <w:tab/>
        <w:tab/>
        <w:t xml:space="preserve"> С.В. Демиденко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-198755</wp:posOffset>
                </wp:positionV>
                <wp:extent cx="2645410" cy="112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             решением Бийского районного Совета народных депутатов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1.03.2019 г. № 1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88.9pt;mso-wrap-distance-left:9.05pt;mso-wrap-distance-right:9.05pt;mso-wrap-distance-top:0pt;mso-wrap-distance-bottom:0pt;margin-top:-15.6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ТВЕРЖДЕНА              решением Бийского районного Совета народных депутатов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1.03.2019 г. № 13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дотаций на выравнивание бюджетной обеспеченности поселений из бюджета муниципального района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мер дотации поселению на выравнивание бюджетной обеспеченности поселений из бюджета муниципального района рассчитываетс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= Д(Суб)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+ Д(СД)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, </w:t>
      </w:r>
      <w:r>
        <w:rPr>
          <w:sz w:val="28"/>
          <w:szCs w:val="28"/>
        </w:rPr>
        <w:t>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общий размер дотации j-му поселению на выравнивание бюджетной обеспеченности поселений из бюджета муниципального района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(Суб)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размер дотации j-му поселению на выравнивание бюджетной обеспеченности поселений, предоставляемой за счет субвенции из краевого бюджет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(СД)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размер дотации j-му поселению на выравнивание бюджетной обеспеченности поселений, предоставляемой за счет собственных доходов бюджета муниципального район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дотаций на выравнивание бюджетной обеспеченности поселений, предоставляемых за счет субвенций из краевого бюджета, определяется органами местного самоуправления муниципального района в порядке, установленном законом Алтайского края о наделении органов местного самоуправления муниципальных районов государственным полномочием по выравниванию бюджетной обеспеченности поселен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ика расчета дотаций на выравнивание бюджетной обеспеченности поселений, предоставляемых за счет собственных доходов бюджетов муниципальных районов (далее – дотации на выравнивание бюджетной обеспеченности поселений), включает следующие этап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расчет уровня расчетной бюджетной обеспеченности поселений, входящих в состав муниципального райо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расчет распределения дотаций на выравнивание бюджетной обеспеченности посел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я расчетной бюджетной обеспеченности поселения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ровень расчетной бюджетной обеспеченности поселения рассчитываетс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БО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= [ (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– С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) / 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] / ИБР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БО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уровень расчетной бюджетной обеспеченности j-го по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налоговый потенциал j-го по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С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размер субсидии из бюджета j-го поселения в краевой бюджет, утвержденный законом о краевом бюджете на очередной финансовый год и плановый период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численность постоянного населения j-го по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ИБР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индекс бюджетных расходов j-го посел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потенциал поселения рассчитываетс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= ΣНП</w:t>
      </w:r>
      <w:r>
        <w:rPr>
          <w:b/>
          <w:bCs/>
          <w:sz w:val="28"/>
          <w:szCs w:val="28"/>
          <w:vertAlign w:val="subscript"/>
        </w:rPr>
        <w:t>ji</w:t>
      </w:r>
      <w:r>
        <w:rPr>
          <w:b/>
          <w:bCs/>
          <w:sz w:val="28"/>
          <w:szCs w:val="28"/>
        </w:rPr>
        <w:t xml:space="preserve"> ,</w:t>
      </w:r>
      <w:r>
        <w:rPr>
          <w:sz w:val="28"/>
          <w:szCs w:val="28"/>
        </w:rPr>
        <w:t>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налоговый потенциал j-го по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НП</w:t>
      </w:r>
      <w:r>
        <w:rPr>
          <w:b/>
          <w:bCs/>
          <w:sz w:val="28"/>
          <w:szCs w:val="28"/>
          <w:vertAlign w:val="subscript"/>
        </w:rPr>
        <w:t>ji</w:t>
      </w:r>
      <w:r>
        <w:rPr>
          <w:sz w:val="28"/>
          <w:szCs w:val="28"/>
        </w:rPr>
        <w:t>–налоговый потенциал j-го поселения по i-му налог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поселения рассчитывается в соответствии со статьей 61 Бюджетного кодекса Российской Федерации по каждому отдельному налогу по единым ставкам, предусмотренным налоговым законодательством, без учета потерь от дополнительных налоговых льгот, предоставленных представительными органами посел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оценки налогового потенциала используются только для сопоставления уровня расчетной бюджетной обеспеченности поселений в целях межбюджетного регулиров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декс бюджетных расходов поселений рассчитываетс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ИБР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= Σ(а</w:t>
      </w:r>
      <w:r>
        <w:rPr>
          <w:b/>
          <w:bCs/>
          <w:sz w:val="28"/>
          <w:szCs w:val="28"/>
          <w:vertAlign w:val="subscript"/>
        </w:rPr>
        <w:t>i</w:t>
      </w:r>
      <w:r>
        <w:rPr>
          <w:b/>
          <w:bCs/>
          <w:sz w:val="28"/>
          <w:szCs w:val="28"/>
        </w:rPr>
        <w:t xml:space="preserve"> х К</w:t>
      </w:r>
      <w:r>
        <w:rPr>
          <w:b/>
          <w:bCs/>
          <w:sz w:val="28"/>
          <w:szCs w:val="28"/>
          <w:vertAlign w:val="subscript"/>
        </w:rPr>
        <w:t>ji</w:t>
      </w:r>
      <w:r>
        <w:rPr>
          <w:b/>
          <w:bCs/>
          <w:sz w:val="28"/>
          <w:szCs w:val="28"/>
        </w:rPr>
        <w:t>) ,</w:t>
      </w:r>
      <w:r>
        <w:rPr>
          <w:sz w:val="28"/>
          <w:szCs w:val="28"/>
        </w:rPr>
        <w:t xml:space="preserve"> 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ИБР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индекс бюджетных расходов j-го по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доля i-го вида расходов в составе репрезентативной системы расходных обязательств поселений, рассчитываемая органами местного самоуправления муниципальных районов в среднем по поселениям муниципального района за отчетный финансовый год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– коэффициенты удорожания стоимости предоставления муниципальных услуг, отражающие факторы, влияющие на стоимость предоставляемых муниципальных услуг по i-му виду расходов репрезентативной системы расходных обязательств в расчете на одного жителя в j-м поселен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опросов местного значения поселений, определяющих структуру репрезентативной системы расходных обязательств, а также перечень показателей, характеризующих потребителей муниципальных услуг, и применяемые к ним корректирующие коэффициенты, приведены в таблице 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/>
        <w:t>местного значения, определяющие структуру репрезентативной системы расходных обязательств поселений, и показатели для расчета их индекса бюджетных расходов</w:t>
      </w:r>
    </w:p>
    <w:tbl>
      <w:tblPr>
        <w:tblW w:w="9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51"/>
        <w:gridCol w:w="2558"/>
        <w:gridCol w:w="24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мест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, характеризующий потребителей муниципальных усл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й коэффициент удорожания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ов местного самоуправления посел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асштаба -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едоставления коммунальных услуг бюджетным учреждениям - К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едоставления коммунальных услуг бюджетным учреждениям - К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опросы местного значения поселени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даленности - КУ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методике применяются следующие корректирующие коэффици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 масштаба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КМ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= (1 + 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/ Σ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) / (1 + 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/ Σ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),</w:t>
      </w:r>
      <w:r>
        <w:rPr>
          <w:sz w:val="28"/>
          <w:szCs w:val="28"/>
        </w:rPr>
        <w:t xml:space="preserve"> 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КМ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коэффициент масштаба в j-м поселени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количество населенных пунктов в j-м поселени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Σ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количество населенных пунктов муниципального район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численность постоянного населения j-го по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Σ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численность постоянного населения поселений муниципального райо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предоставления коммунальных услуг бюджетным учреждениям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ККУ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= (1 + УВ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  <w:vertAlign w:val="superscript"/>
        </w:rPr>
        <w:t>КУ</w:t>
      </w:r>
      <w:r>
        <w:rPr>
          <w:b/>
          <w:bCs/>
          <w:sz w:val="28"/>
          <w:szCs w:val="28"/>
        </w:rPr>
        <w:t xml:space="preserve"> ) / (1 + УВ</w:t>
      </w:r>
      <w:r>
        <w:rPr>
          <w:b/>
          <w:bCs/>
          <w:sz w:val="28"/>
          <w:szCs w:val="28"/>
          <w:vertAlign w:val="superscript"/>
        </w:rPr>
        <w:t>КУ</w:t>
      </w:r>
      <w:r>
        <w:rPr>
          <w:b/>
          <w:bCs/>
          <w:sz w:val="28"/>
          <w:szCs w:val="28"/>
        </w:rPr>
        <w:t>),</w:t>
      </w:r>
      <w:r>
        <w:rPr>
          <w:sz w:val="28"/>
          <w:szCs w:val="28"/>
        </w:rPr>
        <w:t xml:space="preserve"> 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ККУ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коэффициент предоставления коммунальных услуг бюджетным учреждениям в j-м поселени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В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  <w:vertAlign w:val="superscript"/>
        </w:rPr>
        <w:t>КУ</w:t>
      </w:r>
      <w:r>
        <w:rPr>
          <w:sz w:val="28"/>
          <w:szCs w:val="28"/>
        </w:rPr>
        <w:t>–удельный вес расходов на коммунальные услуги бюджетных учреждений в общем объеме расходов бюджета j-го по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В</w:t>
      </w:r>
      <w:r>
        <w:rPr>
          <w:b/>
          <w:bCs/>
          <w:sz w:val="28"/>
          <w:szCs w:val="28"/>
          <w:vertAlign w:val="superscript"/>
        </w:rPr>
        <w:t xml:space="preserve">КУ </w:t>
      </w:r>
      <w:r>
        <w:rPr>
          <w:sz w:val="28"/>
          <w:szCs w:val="28"/>
        </w:rPr>
        <w:t>–удельный вес расходов на коммунальные услуги бюджетных учреждений в общем объеме расходов бюджетов всех поселений муниципального райо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удаленности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КУ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= 1 + РРЦ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/ ΣРРЦ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КУ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коэффициент удаленности в j-м поселени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РРЦ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расстояние от центра j-го поселения до центра муниципального район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ΣРРЦ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суммарное расстояние от центров всех поселений до центра муниципального район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оценки индекса бюджетных расходов используются только для расчета уровня расчетной бюджетной обеспеченности поселений в целях межбюджетного регулир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i/>
          <w:sz w:val="28"/>
          <w:szCs w:val="28"/>
        </w:rPr>
        <w:t>РАСПРЕДЕЛЕНИЕ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таций на выравнивание бюджетной обеспеченности поселений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мер дотации поселению на выравнивание бюджетной обеспеченности поселений рассчитываетс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Д(СД)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= Д(СД)</w:t>
      </w:r>
      <w:r>
        <w:rPr>
          <w:b/>
          <w:bCs/>
          <w:sz w:val="28"/>
          <w:szCs w:val="28"/>
          <w:vertAlign w:val="subscript"/>
        </w:rPr>
        <w:t>(1)j</w:t>
      </w:r>
      <w:r>
        <w:rPr>
          <w:b/>
          <w:bCs/>
          <w:sz w:val="28"/>
          <w:szCs w:val="28"/>
        </w:rPr>
        <w:t xml:space="preserve"> + Д(СД)</w:t>
      </w:r>
      <w:r>
        <w:rPr>
          <w:b/>
          <w:bCs/>
          <w:sz w:val="28"/>
          <w:szCs w:val="28"/>
          <w:vertAlign w:val="subscript"/>
        </w:rPr>
        <w:t xml:space="preserve">(2)j 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(СД)</w:t>
      </w:r>
      <w:r>
        <w:rPr>
          <w:b/>
          <w:bCs/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– размер дотации j-му поселению на выравнивание бюджетной обеспеченности поселений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(СД)</w:t>
      </w:r>
      <w:r>
        <w:rPr>
          <w:b/>
          <w:bCs/>
          <w:sz w:val="28"/>
          <w:szCs w:val="28"/>
          <w:vertAlign w:val="subscript"/>
        </w:rPr>
        <w:t xml:space="preserve">(1)j </w:t>
      </w:r>
      <w:r>
        <w:rPr>
          <w:sz w:val="28"/>
          <w:szCs w:val="28"/>
        </w:rPr>
        <w:t>– размер дотации j-му поселению на выравнивание бюджетной обеспеченности поселений, распределяемой на первом этапе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(СД)</w:t>
      </w:r>
      <w:r>
        <w:rPr>
          <w:b/>
          <w:bCs/>
          <w:sz w:val="28"/>
          <w:szCs w:val="28"/>
          <w:vertAlign w:val="subscript"/>
        </w:rPr>
        <w:t xml:space="preserve">(2)j </w:t>
      </w:r>
      <w:r>
        <w:rPr>
          <w:sz w:val="28"/>
          <w:szCs w:val="28"/>
        </w:rPr>
        <w:t>– размер дотации j-му поселению на выравнивание бюджетной обеспеченности поселений, распределяемой на втором этап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первом этапе дотации на выравнивание бюджетной обеспеченности поселений распределяются между поселениями, уровень расчетной бюджетной обеспеченности которых до распределения дотаций не превышает средний уровень расчетной бюджетной обеспеченности поселений,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Д(СД)</w:t>
      </w:r>
      <w:r>
        <w:rPr>
          <w:b/>
          <w:bCs/>
          <w:sz w:val="28"/>
          <w:szCs w:val="28"/>
          <w:vertAlign w:val="subscript"/>
        </w:rPr>
        <w:t>(1)j</w:t>
      </w:r>
      <w:r>
        <w:rPr>
          <w:b/>
          <w:bCs/>
          <w:sz w:val="28"/>
          <w:szCs w:val="28"/>
        </w:rPr>
        <w:t xml:space="preserve"> = [(Σ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– СП) / Σ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- БO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] x H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x ИБР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,</w:t>
      </w:r>
      <w:r>
        <w:rPr>
          <w:sz w:val="28"/>
          <w:szCs w:val="28"/>
        </w:rPr>
        <w:t xml:space="preserve"> 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(СД)</w:t>
      </w:r>
      <w:r>
        <w:rPr>
          <w:b/>
          <w:bCs/>
          <w:sz w:val="28"/>
          <w:szCs w:val="28"/>
          <w:vertAlign w:val="subscript"/>
        </w:rPr>
        <w:t xml:space="preserve">(1)j </w:t>
      </w:r>
      <w:r>
        <w:rPr>
          <w:sz w:val="28"/>
          <w:szCs w:val="28"/>
        </w:rPr>
        <w:t>– размер дотации j-му поселению на выравнивание бюджетной обеспеченности поселений, распределяемой на первом этапе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Σ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суммарный налоговый потенциал поселений муниципального район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СП</w:t>
      </w:r>
      <w:r>
        <w:rPr>
          <w:sz w:val="28"/>
          <w:szCs w:val="28"/>
        </w:rPr>
        <w:t xml:space="preserve"> – общий размер субсидий из бюджетов поселений муниципального района в краевой бюджет, утвержденный законом о краевом бюджете на очередной финансовый год и плановый период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Σ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численность постоянного населения поселений муниципального район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БO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уровень расчетной бюджетной обеспеченности j-гo по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численность постоянного населения j-гo по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ИБР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индекс бюджетных расходов j-гo посел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втором этапе дотации на выравнивание бюджетной обеспеченности поселений распределяются между поселениями муниципального района, уровень расчетной бюджетной обеспеченности которых с учетом дотаций, распределенных на первом этапе, не превышает уровень расчетной бюджетной обеспеченности, соответствующий среднему уровню расходных обязательств поселений муниципального района в планируемом году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расчет размера дотаций на выравнивание бюджетной обеспеченности поселений производитс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Д(СД)</w:t>
      </w:r>
      <w:r>
        <w:rPr>
          <w:b/>
          <w:bCs/>
          <w:sz w:val="28"/>
          <w:szCs w:val="28"/>
          <w:vertAlign w:val="subscript"/>
        </w:rPr>
        <w:t>(2)j</w:t>
      </w:r>
      <w:r>
        <w:rPr>
          <w:b/>
          <w:bCs/>
          <w:sz w:val="28"/>
          <w:szCs w:val="28"/>
        </w:rPr>
        <w:t xml:space="preserve"> = (ФФП(СД)</w:t>
      </w:r>
      <w:r>
        <w:rPr>
          <w:b/>
          <w:bCs/>
          <w:sz w:val="28"/>
          <w:szCs w:val="28"/>
          <w:vertAlign w:val="subscript"/>
        </w:rPr>
        <w:t>пос</w:t>
      </w:r>
      <w:r>
        <w:rPr>
          <w:b/>
          <w:bCs/>
          <w:sz w:val="28"/>
          <w:szCs w:val="28"/>
        </w:rPr>
        <w:t xml:space="preserve"> - Д(СД)</w:t>
      </w:r>
      <w:r>
        <w:rPr>
          <w:b/>
          <w:bCs/>
          <w:sz w:val="28"/>
          <w:szCs w:val="28"/>
          <w:vertAlign w:val="subscript"/>
        </w:rPr>
        <w:t>(1)</w:t>
      </w:r>
      <w:r>
        <w:rPr>
          <w:b/>
          <w:bCs/>
          <w:sz w:val="28"/>
          <w:szCs w:val="28"/>
        </w:rPr>
        <w:t xml:space="preserve"> ) х Т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/ Т,</w:t>
      </w:r>
      <w:r>
        <w:rPr>
          <w:sz w:val="28"/>
          <w:szCs w:val="28"/>
        </w:rPr>
        <w:t xml:space="preserve"> 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(СД)</w:t>
      </w:r>
      <w:r>
        <w:rPr>
          <w:b/>
          <w:bCs/>
          <w:sz w:val="28"/>
          <w:szCs w:val="28"/>
          <w:vertAlign w:val="subscript"/>
        </w:rPr>
        <w:t>(2)j</w:t>
      </w:r>
      <w:r>
        <w:rPr>
          <w:sz w:val="28"/>
          <w:szCs w:val="28"/>
        </w:rPr>
        <w:t>– размер дотации j-му поселению на выравнивание бюджетной обеспеченности поселений, распределяемой на втором этапе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ФП(СД)</w:t>
      </w:r>
      <w:r>
        <w:rPr>
          <w:b/>
          <w:bCs/>
          <w:sz w:val="28"/>
          <w:szCs w:val="28"/>
          <w:vertAlign w:val="subscript"/>
        </w:rPr>
        <w:t>пос</w:t>
      </w:r>
      <w:r>
        <w:rPr>
          <w:sz w:val="28"/>
          <w:szCs w:val="28"/>
        </w:rPr>
        <w:t>– общий объем дотаций на выравнивание бюджетной обеспеченности поселений, предоставляемых за счет собственных доходов бюджета муниципального района;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(СД)</w:t>
      </w:r>
      <w:r>
        <w:rPr>
          <w:b/>
          <w:bCs/>
          <w:sz w:val="28"/>
          <w:szCs w:val="28"/>
          <w:vertAlign w:val="subscript"/>
        </w:rPr>
        <w:t xml:space="preserve">(1) </w:t>
      </w:r>
      <w:r>
        <w:rPr>
          <w:sz w:val="28"/>
          <w:szCs w:val="28"/>
        </w:rPr>
        <w:t>– общий объем дотаций на выравнивание бюджетной обеспеченности поселений, распределенный на первом этапе (Д(СД)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= ΣД(СД)</w:t>
      </w:r>
      <w:r>
        <w:rPr>
          <w:sz w:val="28"/>
          <w:szCs w:val="28"/>
          <w:vertAlign w:val="subscript"/>
        </w:rPr>
        <w:t>(1)j</w:t>
      </w:r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объем средств, необходимый для доведения уровня расчетной бюджетной обеспеченности j-го поселения с учетом дотаций, распределенных на первом этапе, до уровня расчетной бюджетной обеспеченности, соответствующего среднему уровню расходных обязательств поселений муниципального района в планируемом году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Т </w:t>
      </w:r>
      <w:r>
        <w:rPr>
          <w:sz w:val="28"/>
          <w:szCs w:val="28"/>
        </w:rPr>
        <w:t>– суммарный объем средств, необходимый для доведения уровня расчетной бюджетной обеспеченности поселений с учетом дотаций, распределенных на первом этапе, до уровня расчетной бюджетной обеспеченности, соответствующего среднему уровню расходных обязательств поселений муниципального района в планируемом году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ъем средств, необходимый для доведения уровня расчетной бюджетной обеспеченности поселений с учетом дотаций, распределенных на первом этапе, до уровня расчетной бюджетной обеспеченности, соответствующего среднему уровню расходных обязательств поселений муниципального района в планируемом году, рассчитываетс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= [БО</w:t>
      </w:r>
      <w:r>
        <w:rPr>
          <w:b/>
          <w:bCs/>
          <w:sz w:val="28"/>
          <w:szCs w:val="28"/>
          <w:vertAlign w:val="superscript"/>
        </w:rPr>
        <w:t>пос</w:t>
      </w:r>
      <w:r>
        <w:rPr>
          <w:b/>
          <w:bCs/>
          <w:sz w:val="28"/>
          <w:szCs w:val="28"/>
        </w:rPr>
        <w:t xml:space="preserve"> - (H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- С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+ Д(СД)</w:t>
      </w:r>
      <w:r>
        <w:rPr>
          <w:b/>
          <w:bCs/>
          <w:sz w:val="28"/>
          <w:szCs w:val="28"/>
          <w:vertAlign w:val="subscript"/>
        </w:rPr>
        <w:t>(1)j</w:t>
      </w:r>
      <w:r>
        <w:rPr>
          <w:b/>
          <w:bCs/>
          <w:sz w:val="28"/>
          <w:szCs w:val="28"/>
        </w:rPr>
        <w:t>) / H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/ ИБP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] x H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x ИБP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объем средств, необходимый для доведения уровня расчетной бюджетной обеспеченности j-го поселения с учетом дотаций, распределенных на первом этапе, до уровня расчетной бюджетной обеспеченности, соответствующего среднему уровню расходных обязательств поселений муниципального района в планируемом году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БО</w:t>
      </w:r>
      <w:r>
        <w:rPr>
          <w:b/>
          <w:bCs/>
          <w:sz w:val="28"/>
          <w:szCs w:val="28"/>
          <w:vertAlign w:val="superscript"/>
        </w:rPr>
        <w:t>пос</w:t>
      </w:r>
      <w:r>
        <w:rPr>
          <w:sz w:val="28"/>
          <w:szCs w:val="28"/>
        </w:rPr>
        <w:t xml:space="preserve"> – уровень расчетной бюджетной обеспеченности, соответствующий среднему уровню расходных обязательств поселений муниципального района в планируемом году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H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налоговый потенциал j-го по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С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размер субсидии из бюджета j-го поселения в краевой бюджет, утвержденный законом о краевом бюджете на очередной финансовый год и плановый период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(СД)</w:t>
      </w:r>
      <w:r>
        <w:rPr>
          <w:b/>
          <w:bCs/>
          <w:sz w:val="28"/>
          <w:szCs w:val="28"/>
          <w:vertAlign w:val="subscript"/>
        </w:rPr>
        <w:t xml:space="preserve">(1)j </w:t>
      </w:r>
      <w:r>
        <w:rPr>
          <w:sz w:val="28"/>
          <w:szCs w:val="28"/>
        </w:rPr>
        <w:t>– размер дотации j-му поселению на выравнивание бюджетной обеспеченности поселений, распределяемой на первом этапе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численность постоянного населения j-го по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ИБP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индекс бюджетных расходов j-гo посел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ровень расчетной бюджетной обеспеченности, соответствующий среднему уровню расходных обязательств поселений муниципального района в планируемом году, рассчитываетс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БО</w:t>
      </w:r>
      <w:r>
        <w:rPr>
          <w:b/>
          <w:bCs/>
          <w:sz w:val="28"/>
          <w:szCs w:val="28"/>
          <w:vertAlign w:val="superscript"/>
        </w:rPr>
        <w:t>пос</w:t>
      </w:r>
      <w:r>
        <w:rPr>
          <w:b/>
          <w:bCs/>
          <w:sz w:val="28"/>
          <w:szCs w:val="28"/>
        </w:rPr>
        <w:t xml:space="preserve"> = (Σ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- СП + ФФП(СД)</w:t>
      </w:r>
      <w:r>
        <w:rPr>
          <w:b/>
          <w:bCs/>
          <w:sz w:val="28"/>
          <w:szCs w:val="28"/>
          <w:vertAlign w:val="subscript"/>
        </w:rPr>
        <w:t>пос</w:t>
      </w:r>
      <w:r>
        <w:rPr>
          <w:b/>
          <w:bCs/>
          <w:sz w:val="28"/>
          <w:szCs w:val="28"/>
        </w:rPr>
        <w:t>) / Σ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БО</w:t>
      </w:r>
      <w:r>
        <w:rPr>
          <w:b/>
          <w:bCs/>
          <w:sz w:val="28"/>
          <w:szCs w:val="28"/>
          <w:vertAlign w:val="superscript"/>
        </w:rPr>
        <w:t>пос</w:t>
      </w:r>
      <w:r>
        <w:rPr>
          <w:sz w:val="28"/>
          <w:szCs w:val="28"/>
        </w:rPr>
        <w:t xml:space="preserve"> – уровень расчетной бюджетной обеспеченности, соответствующий среднему уровню расходных обязательств поселений муниципального района в планируемом году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ΣН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>– суммарный налоговый потенциал поселений муниципального район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СП </w:t>
      </w:r>
      <w:r>
        <w:rPr>
          <w:sz w:val="28"/>
          <w:szCs w:val="28"/>
        </w:rPr>
        <w:t>– общий размер субсидий из бюджетов поселений муниципального района в краевой бюджет, утвержденный законом о краевом бюджете на очередной финансовый год и плановый период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ФП(СД)</w:t>
      </w:r>
      <w:r>
        <w:rPr>
          <w:b/>
          <w:bCs/>
          <w:sz w:val="28"/>
          <w:szCs w:val="28"/>
          <w:vertAlign w:val="subscript"/>
        </w:rPr>
        <w:t>пос</w:t>
      </w:r>
      <w:r>
        <w:rPr>
          <w:sz w:val="28"/>
          <w:szCs w:val="28"/>
        </w:rPr>
        <w:t>– общий объем дотаций на выравнивание бюджетной обеспеченности поселений, предоставляемых за счет собственных доходов бюджета муниципального район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Σ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– численность постоянного населения поселений муниципального района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убвенции из краевого бюджета на осуществление государственного полномочия, полученные бюджетом муниципального района, включаются в дотации на выравнивание бюджетной обеспеченности поселений из бюджета муниципального район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мер дотаций на выравнивание бюджетной обеспеченности поселений, предоставляемых бюджетам поселений за счет субвенции из краевого бюджета, определяется органами местного самоуправлени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Дот(П)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= (Суб(П)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/ Н) х 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,</w:t>
      </w:r>
      <w:r>
        <w:rPr>
          <w:sz w:val="28"/>
          <w:szCs w:val="28"/>
        </w:rPr>
        <w:t xml:space="preserve"> г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от(П)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размер дотации j-му поселению за счет субвенции из краевого бюджет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Суб(П)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размер субвенции j-му муниципальному району из краевого бюджета на осуществление государственного полномочия, утвержденный законом о краевом бюджете на очередной финансовый год и плановый период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– численность постоянного населения поселений j-го муниципального района, имеющих право на получение дотации за счет субвенции из краевого бюджет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численность постоянного населения j-го поселения, имеющего право на получение дотации за счет субвенции из краевого бюджета.</w:t>
      </w:r>
    </w:p>
    <w:sectPr>
      <w:type w:val="nextPage"/>
      <w:pgSz w:w="11906" w:h="16838"/>
      <w:pgMar w:left="1701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4:00Z</dcterms:created>
  <dc:creator>Felix Craft</dc:creator>
  <dc:description/>
  <cp:keywords/>
  <dc:language>en-US</dc:language>
  <cp:lastModifiedBy>SekretarBSND</cp:lastModifiedBy>
  <cp:lastPrinted>2019-03-21T15:18:00Z</cp:lastPrinted>
  <dcterms:modified xsi:type="dcterms:W3CDTF">2019-03-21T08:21:00Z</dcterms:modified>
  <cp:revision>36</cp:revision>
  <dc:subject/>
  <dc:title>РОССИЙСКАЯ  ФЕДЕРАЦИЯ</dc:title>
</cp:coreProperties>
</file>