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декабря 2018 г.</w:t>
        <w:tab/>
        <w:tab/>
        <w:tab/>
        <w:tab/>
        <w:tab/>
        <w:tab/>
        <w:tab/>
        <w:tab/>
        <w:tab/>
        <w:t xml:space="preserve">    № 113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276225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Положения о Контрольно-счетной палате Би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85.7pt;mso-wrap-distance-left:9.05pt;mso-wrap-distance-right:9.05pt;mso-wrap-distance-top:0pt;mso-wrap-distance-bottom:0pt;margin-top:10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Положения о Контрольно-счетной палате Бий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szCs w:val="28"/>
        </w:rPr>
        <w:t>На основании протеста прокуратуры Бийского района от 26.10.2018г.  №01-06-2018/2716 на решение Бийского районного Совета народных депутатов Алтайского края от 16.06.2005г. №41 «Об утверждении Положения о Контрольно-счетной палате Бийского района»  (в ред. от 29.02.2012г. №46-сд), статьи 49 Устава  МО Бийский район Алтайского края районный Совет народных депутатов</w:t>
      </w:r>
      <w:r>
        <w:rPr/>
        <w:t xml:space="preserve">, </w:t>
      </w:r>
    </w:p>
    <w:p>
      <w:pPr>
        <w:pStyle w:val="Heading"/>
        <w:jc w:val="both"/>
        <w:rPr>
          <w:bCs/>
        </w:rPr>
      </w:pPr>
      <w:r>
        <w:rPr>
          <w:bCs/>
        </w:rPr>
        <w:t>Р Е Ш И Л: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Отменить решение Бийского районного Совета народных депутатов от 16.06.2005г. №41 «Об утверждении Положения о контрольно-счетной палате Бийского района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Утвердить Положение о Контрольно-счетной палате Бийского район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Разместить настоящее решение на официальном сайте Администрации Бийского района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Председатель  Бийского районного </w:t>
      </w:r>
    </w:p>
    <w:p>
      <w:pPr>
        <w:pStyle w:val="Heading"/>
        <w:jc w:val="left"/>
        <w:rPr/>
      </w:pPr>
      <w:r>
        <w:rPr/>
        <w:t xml:space="preserve">Совета народных депутатов </w:t>
        <w:tab/>
        <w:tab/>
        <w:tab/>
        <w:tab/>
        <w:tab/>
        <w:tab/>
        <w:tab/>
        <w:t xml:space="preserve"> С.В. Демиденко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529"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529" w:right="38" w:hanging="0"/>
        <w:rPr>
          <w:sz w:val="28"/>
          <w:szCs w:val="28"/>
        </w:rPr>
      </w:pPr>
      <w:r>
        <w:rPr>
          <w:sz w:val="28"/>
          <w:szCs w:val="28"/>
        </w:rPr>
        <w:t>Решением Бийского районного</w:t>
      </w:r>
    </w:p>
    <w:p>
      <w:pPr>
        <w:pStyle w:val="Normal"/>
        <w:ind w:left="5529" w:right="38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529" w:right="38" w:hanging="0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от  21.12.2018 г. №113</w:t>
      </w:r>
    </w:p>
    <w:p>
      <w:pPr>
        <w:pStyle w:val="Normal"/>
        <w:spacing w:before="280" w:after="280"/>
        <w:ind w:left="-1134" w:right="3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67" w:righ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left="-567" w:righ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нтрольно-счетной палате Бийского района</w:t>
      </w:r>
    </w:p>
    <w:p>
      <w:pPr>
        <w:pStyle w:val="Normal"/>
        <w:ind w:left="-567"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Контрольно-счетная палата Бийского района (далее – Контрольно-счетная палата) является постоянно действующим органом внешнего муниципального финансового контроля, образуемым районным Советом народных депутатов (далее – Совет депутатов) и подотчетным ему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бладает организационной и функциональной независимостью, и осуществляют свою деятельность самостоятельно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депутатов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сновы деятельности Контрольно-счетной палаты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Правовое регулирование организации и деятельности Контрольно-счетной палаты основывается на Конституции Российской Федераци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), другими федеральными законами и иными нормативными правовыми актами Российской Федерации, законами РФ и Алтайского края, Уставом Бийского района и настоящим положением.</w:t>
      </w:r>
    </w:p>
    <w:p>
      <w:pPr>
        <w:pStyle w:val="Normal"/>
        <w:ind w:left="-567" w:right="3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деятельности Контрольно-счетной палаты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left="-567" w:right="3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3.Состав Контрольно-счетной палаты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Контрольно-счетная палата состоит из трех человек, в т.ч.: председателя Контрольно-счетной палаты, его заместителя и аудитора, которые осуществляют свои полномочия на не освобожденной основе.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редседателя, заместителя председателя, аудитора Контрольно-счетной палаты составляет пять лет и не может быть менее чем срок полномочий Бийского районного Совета народных депутатов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, аудитор Контрольно-счетной палаты назначаются на должность Советом депутатов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Предложения о кандидатурах на должность председателя Контрольно-счетной палаты вносятся в Совет депутатов:</w:t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3.1.1Главой Бийского района (далее по тексту – Глава района)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Председателем Совета депутатов;</w:t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3.1.3.Депутатами Совета депутатов – не менее одной трети от установленного числа депутатов Совета депутатов.</w:t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Предложенные кандидатуры должны соответствовать квалификационным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настоящим Положением.</w:t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Решение о назначении председателя Контрольно-счетной палаты принимается большинством голосов от установленного числа депутатов районного Совета народных депутатов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На должность председателя, заместителя председателя, аудитора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Для председателя Контрольно-счетной палаты – не менее пяти лет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Для заместителя председателя и аудитора – не менее трех лет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Председатель, заместитель председателя и аудитор Контрольно-счетной палаты досрочно освобождаются от должности в случае: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Вступления в законную силу обвинительного приговора суда в отношении них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Подачи письменного заявления об отставке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Председатель Контрольно-счетной палаты: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ет руководство деятельностью Контрольно-счетной палаты и организует ее деятельность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едставляет районному Совету народных депутатов отчет о работе Контрольно-счетной палаты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имеет право принимать участие в сессии Районного Совета народных депутатов, ее комиссий, Советов администрации района.</w:t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Заместитель председателя Контрольно-счетной палаты также назначается районным Советом народных депутатов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четной палаты назначается на должность по представлению Председателя районного Совета народных депутатов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счетной палаты назначается на должность по представлению Председателя районного Совета народных депутатов, согласованному с постоянной комиссией по финансово-экономическому  развитию, плану, бюджету, экологии, аграрным вопросам и собственности сроком на четыре года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заместителя председателя Контрольно-счетной палаты  принимается большинством голосов от установленного числа депутатов районного Совета народных депутатов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счетной палаты имеет право принимать участие в заседаниях районного Совета народных депутатов, ее комиссий, Совета администрации района.</w:t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Аудитор Контрольно-счетной палаты привлекается к работе по усмотрению председателя, либо заместителя председателя Контрольно-счетной палаты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мплексные ревизии и  тематические проверки по месту расположения проверяемых объектов на основании постановлений, принятых председателем, а в его отсутствие заместителем председателя Контрольно-счетной палаты.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нтрольно-счетной палаты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Контрольно-счетная палата осуществляет следующие полномочия: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Контроль за исполнением бюджета Бийского района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Экспертиза проектов бюджета Бийского района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Внешняя проверка годового отчета об исполнении бюджета Бийского района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Организация и осуществление контроля за законностью, результативностью (эффективностью и экономностью) использования средств бюджета Бийского района, а также средств, получаемых бюджетом Бийского района из иных источников, предусмотренных законодательством Российской Федерации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Контроль за соблюдением установленного порядка управления и распоряжения имуществом, находящимся в муниципальной собственности Бийского 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Оценка эффективности предоставления налоговых и иных льгот и преимуществ, бюджетных кредитов за счет средств бюджета Бий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ийского района и имущества, находящегося в собственности Бийского района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ийского района, а также муниципальных программ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Анализ бюджетного процесса в Бийском районе и подготовка предложений, направленных на его совершенствование;</w:t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4.1.9.Подготовка информации о ходе исполнения бюджета Бийского района, о результатах проведенных контрольных и экспертно-аналитических мероприятий и представление такой информации в Совет депутатов и главе района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0.Контроль за законностью, результативностью (эффективностью и экономностью) использования средств бюджета Бийского района, поступивших в бюджеты поселений, входящих в состав Бийского района, а также проверка местного бюджета поселений в случаях, установленных Бюджетным кодексом Российской Федерации;</w:t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4.1.11.Анализ данных реестра расходных обязательств Бийского района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Бийского района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Контроль за ходом и итогами реализации муниципальных и ведомственных программ и планов развития Бийского района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3.Мониторинг исполнения бюджета Бийского района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4.Участие в пределах полномочий в мероприятиях, направленных на противодействие коррупции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5.Аудит в сфере закупок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6.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Советом депутатов с представительными органами поселений;</w:t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4.1.17.Иные полномочия в сфере внешнего муниципального финансового контроля, установленные федеральными законами, законами Алтайского края, уставом и иными муниципальными правовыми актами Бийского района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Внешний муниципальный финансовый контроль осуществляется Контрольно-счетной палатой: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В отношении органов местного самоуправления Бийского района (далее- органов местного самоуправления) и муниципальных органов Бийского района (далее- муниципальных органов)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Бийского района;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ind w:left="-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5.Формы осуществления внешнего муниципального финансового контроля</w:t>
      </w:r>
    </w:p>
    <w:p>
      <w:pPr>
        <w:pStyle w:val="Normal"/>
        <w:ind w:left="-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ind w:left="-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6.Планирование деятельности Контрольно-счетной палаты</w:t>
        <w:br/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Контрольно-счетная палата осуществляет свою деятельность на основе полугодовых планов, которые разрабатываются и утверждаются ею самостоятельно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Обязательному включению в планы работы Контрольно-счетной палаты подлежат поручения Совета депутатов, предложения и запросы главы района, направленные в Контрольно-счетную палату до 15 декабря года предшествующего планируемому и до 15 июня текущего планируемого года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План работы Контрольно-счетной палаты утверждается председателем Контрольно-счетной и направляется в Совет депутатов и Главе района в порядке информации.</w:t>
      </w:r>
    </w:p>
    <w:p>
      <w:pPr>
        <w:pStyle w:val="Normal"/>
        <w:ind w:left="-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7.Аудит в сфере закупок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Аудит в сфере закупок осуществляется Контрольно-счетной палатой в пределах своих полномочий посредством проведения анализа и оценки результатов закупок, достижения целей осуществления закупок для обеспечения нужд Бийского района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Для проведения аудита в сфере закупок, Контрольно-счетная палата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Контрольно-счетная палата обобщает результаты осуществления деятельности, в том числе устанавливает причины выявленных отклонений, нарушений и недостатков, подготавливает предложения, направленные 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обобщенную информацию о таких результатах.</w:t>
      </w:r>
    </w:p>
    <w:p>
      <w:pPr>
        <w:pStyle w:val="Normal"/>
        <w:ind w:left="-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8.Обязанность исполнения требований должностных лиц Контрольно-счетной палаты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8.1.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Неисполнение законных требований и запросов должностных лиц Контрольно-счетной палаты, 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ind w:left="-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9.Представления и предписания Контрольно-счетной палаты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9.1.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Бий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Органы местного самоуправления и муниципальные органы, а также проверяемые организации и их должностные лица в указанные сроки, но не поздне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Предписание Контрольно-счетной палаты должно быть исполнено в установленные в нем сроки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В случае, если при проведении контрольных мероприятий выявлены факты незаконного использования средств бюджета Бийского район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ind w:left="-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10.Уведрмление Контрольно-счетной палаты о применении бюджетных мер принуждения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палата при выявлении в ходе контрольного мероприятия бюджетных нарушений направляет уведомление о применении бюджетных мер принуждения.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11.Гарантии прав проверяемых органов и организаций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Алтайского края, прилагаются к актам и в дальнейшем являются их неотъемлемой частью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. Подача заявления не приостанавливает действия предписания.</w:t>
      </w:r>
    </w:p>
    <w:p>
      <w:pPr>
        <w:pStyle w:val="Normal"/>
        <w:ind w:left="-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12.Информация о деятельности Контрольно-счетной палаты</w:t>
      </w:r>
    </w:p>
    <w:p>
      <w:pPr>
        <w:pStyle w:val="Normal"/>
        <w:ind w:left="-567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firstLine="567"/>
        <w:jc w:val="both"/>
        <w:rPr/>
      </w:pPr>
      <w:r>
        <w:rPr>
          <w:sz w:val="28"/>
          <w:szCs w:val="28"/>
        </w:rPr>
        <w:t>Контрольно-счетная палата регулярно представляет информацию о своей деятельности средствам массовой информации и размещает на официальном сайте Администрации Бийского района в информационно-телекоммуникационной сети «Интернет» (biysk.biysk22.ru)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ежегодно отчитывается о работе на заседаниях районного Совета народных депутатов.</w:t>
      </w:r>
    </w:p>
    <w:p>
      <w:pPr>
        <w:pStyle w:val="Normal"/>
        <w:ind w:left="-567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01.01.2019 г.</w:t>
      </w:r>
    </w:p>
    <w:p>
      <w:pPr>
        <w:pStyle w:val="Normal"/>
        <w:ind w:left="-567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" w:hanging="0"/>
        <w:rPr/>
      </w:pPr>
      <w:r>
        <w:rPr>
          <w:sz w:val="28"/>
          <w:szCs w:val="28"/>
        </w:rPr>
        <w:t>Управляющий делами                                                                                 Н.Е. Угрюмова</w:t>
      </w:r>
    </w:p>
    <w:p>
      <w:pPr>
        <w:pStyle w:val="Heading"/>
        <w:ind w:right="3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4:00Z</dcterms:created>
  <dc:creator>Felix Craft</dc:creator>
  <dc:description/>
  <cp:keywords/>
  <dc:language>en-US</dc:language>
  <cp:lastModifiedBy>SekretarBSND</cp:lastModifiedBy>
  <cp:lastPrinted>2018-12-26T14:18:00Z</cp:lastPrinted>
  <dcterms:modified xsi:type="dcterms:W3CDTF">2018-12-26T07:19:00Z</dcterms:modified>
  <cp:revision>36</cp:revision>
  <dc:subject/>
  <dc:title>РОССИЙСКАЯ  ФЕДЕРАЦИЯ</dc:title>
</cp:coreProperties>
</file>