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1 декабря 2018 г.</w:t>
        <w:tab/>
        <w:tab/>
        <w:tab/>
        <w:tab/>
        <w:tab/>
        <w:tab/>
        <w:tab/>
        <w:t xml:space="preserve">                     № 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ийск</w:t>
      </w:r>
    </w:p>
    <w:p>
      <w:pPr>
        <w:pStyle w:val="Heading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еме части полномочий по решению вопросов местного значения в сфере культуры от сельских поселений муниципальным образованием Бийский район Алтайского края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руководствуясь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Бийский район Алтайского края и органами местного самоуправления сельских поселений муниципального образования Бийский район Алтайского края, утвержденным решением Бийского районного Совета народных депутатов от 22.12.2014 г. № 111-сд, Уставом муниципального образования Бийский район Алтайского края, Бийский районный Совет народных депутатов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Принять Администрации Бийского района Алтайского края от органов местного самоуправления сельских поселений муниципального образования Бийский район на период с 01 января 2019 г. и до 31 декабря 2019 г. следующие полномочия по решению вопросов местного значения в сфере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Разработка и доведение муниципальных заданий по предоставлению услуг населению за счет соответствующих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Организация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Разработка и внедрение в практику работы учреждений культуры новых форм и методов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Обеспечение внестационарного культур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Организация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Разработка муниципальных программ развития и сохранения культур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7. Обеспечение информационно-методической и практической помощи работникам учреждений культур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8.Подбор, подготовка, повышение квалификации специалистов в област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9.Организация учета финансово-хозяйственной деятельности учреждений культуры, основных материальных фонд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0.Правовое регулирование: подготовка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1.Аттестация специалис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Утвердить проект Соглашения о приеме полномочий по решению вопросов местного значения в сфере культуры Администрацией Бийского района Алтайского края (далее – Согла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Поручить Главе Бийского района заключить с Администрациями сельских поселений Бийского района Соглашение (Приложение 2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Бийского райо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С.В. Демид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1 к решению </w:t>
      </w:r>
    </w:p>
    <w:p>
      <w:pPr>
        <w:pStyle w:val="Normal"/>
        <w:ind w:left="6237" w:hanging="0"/>
        <w:rPr/>
      </w:pPr>
      <w:r>
        <w:rPr>
          <w:szCs w:val="28"/>
        </w:rPr>
        <w:t>Бийского районного Совет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народных депутатов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21.12.2018 г. № 111</w:t>
      </w:r>
    </w:p>
    <w:p>
      <w:pPr>
        <w:pStyle w:val="Heading4"/>
        <w:keepNext w:val="false"/>
        <w:widowControl w:val="false"/>
        <w:spacing w:lineRule="auto" w:line="232"/>
        <w:jc w:val="center"/>
        <w:rPr/>
      </w:pPr>
      <w:r>
        <w:rPr/>
        <w:t>СОГЛАШЕНИЕ № ______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 приеме части полномочий администрации _________ сельсовета Бийского района Алтайского края по решению вопросов местного значения в сфере культуры Администрацией Бийского района Алтайского края</w:t>
      </w:r>
    </w:p>
    <w:p>
      <w:pPr>
        <w:pStyle w:val="Heading9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/>
      </w:pPr>
      <w:r>
        <w:rPr/>
        <w:t>г. Бийск</w:t>
      </w:r>
    </w:p>
    <w:p>
      <w:pPr>
        <w:pStyle w:val="2"/>
        <w:spacing w:lineRule="auto" w:line="232"/>
        <w:ind w:left="0" w:firstLine="7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дминистрация _______________ сельсовета Бийского района Алтайского края, именуемая в дальнейшем «администрация сельсовета» в лице главы сельсовета ____________________, действующего на основании Устава муниципального образования __________ сельсовет Бийского района Алтайского края, с одной стороны, и Администрация Бийского района Алтайского края, именуемая в дальнейшем «Администрация района», в лице Главы района, действующего на основании Устава муниципального образования Бийский район Алтайского края,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32" w:before="0" w:after="120"/>
        <w:ind w:left="357" w:hanging="357"/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настоящим Соглашением администрация сельсовета передает, а Администрация района принимает осуществление части полномочий администрации сельсовета в сфере культуры по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1. Разработке и доведению муниципальных заданий по предоставлению услуг населению за счет соответствующих субсид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2.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3.Разработке и внедрению в практику работы учреждений культуры новых форм и методов работы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4.Обеспечению внестационарного культурного обслуживания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5.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6.Разработке муниципальных программ развития и сохранения культур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7.Обеспечению информационно-методической и практической помощи работникам учреждений культур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8. По подбору, подготовке, повышению квалификации специалистов в области культур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9.Организации учета финансово-хозяйственной деятельности учреждений культуры, основных материальных фонд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10.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autoSpaceDE w:val="false"/>
        <w:ind w:firstLine="708"/>
        <w:jc w:val="both"/>
        <w:rPr>
          <w:szCs w:val="28"/>
          <w:lang w:val="en-US"/>
        </w:rPr>
      </w:pPr>
      <w:r>
        <w:rPr>
          <w:szCs w:val="28"/>
        </w:rPr>
        <w:t>1.1</w:t>
      </w:r>
      <w:r>
        <w:rPr>
          <w:szCs w:val="28"/>
          <w:lang w:val="en-US"/>
        </w:rPr>
        <w:t>1</w:t>
      </w:r>
      <w:r>
        <w:rPr>
          <w:szCs w:val="28"/>
        </w:rPr>
        <w:t>.Аттестации специалистов.</w:t>
      </w:r>
    </w:p>
    <w:p>
      <w:pPr>
        <w:pStyle w:val="Normal"/>
        <w:spacing w:lineRule="auto" w:line="232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spacing w:lineRule="auto" w:line="232" w:before="0" w:after="120"/>
        <w:ind w:left="357" w:hanging="357"/>
        <w:jc w:val="center"/>
        <w:outlineLvl w:val="0"/>
        <w:rPr>
          <w:b/>
          <w:b/>
        </w:rPr>
      </w:pPr>
      <w:r>
        <w:rPr>
          <w:b/>
        </w:rPr>
        <w:t xml:space="preserve">Обязательства сторон </w:t>
      </w:r>
    </w:p>
    <w:p>
      <w:pPr>
        <w:pStyle w:val="Normal"/>
        <w:autoSpaceDE w:val="false"/>
        <w:ind w:firstLine="708"/>
        <w:rPr>
          <w:szCs w:val="28"/>
          <w:lang w:val="en-US"/>
        </w:rPr>
      </w:pPr>
      <w:r>
        <w:rPr/>
        <w:t>2.1.</w:t>
      </w:r>
      <w:r>
        <w:rPr>
          <w:szCs w:val="28"/>
        </w:rPr>
        <w:t>Администрация сельсовета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.1.Создает условия для организации досуга и обеспечения жителей, проживающих на территории сельсовета услугами организации культур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.2.Осуществляет охрану объектов культурного наследия местного значения, расположенных на территории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.3.Утверждает распорядок работы учреждений культуры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.4.Контролирует соблюдение режима работы учреждений культур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.5.Обеспечивает охранные мероприятия по сохранению имущества учреждений культур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.6.Заслушивает отчеты о деятельности руководителей учреждений культур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.7.Создает условия для массового отдыха жителей, проживающих на территории сельсовета, организует обустройство мест массового отдых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.8.Решает вопросы направления молодежи в учебные заведения культуры по целевому набору по согласованию с комитетом по культур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.9.Организует участие муниципальных учреждений культуры в районных конкурсах, фестивалях, юбилейных мероприятиях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Администрация сельсовета несе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1.Текущий, капитальный ремонт зданий учреждений культуры, расположенных на территории _________ сельсовета в соответствии с установленными нормами и правилам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2.Благоустройство прилегающих территор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3.Отопление и водоснабжени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4.Потребление электроэнергии для обеспечения хозяйственных нужд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5.Водоотведение (канализация, ассенизация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6.Телефонную связь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7.Обеспечение норм и требований пожарной безопасно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3.Администрация района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3.1.Осуществляет полномочия, предусмотренные статьей 1 настоящего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3.2.Представляет документы и иную информацию, связанную с выполнением переданных полномочий в срок не позднее 15 дней с момента получения письменного запрос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3.3.Принимает участие в подготовке и реализации предложений по дополнительным объемам финансовой поддержки на обеспечение услуг культуры и досуг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3.4.Принимает участие в формировании, размещении и контроле исполнения муниципального заказа на выполнение работ и оказание услуг, связанных с культурной деятельностью и досугом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3.5.Устраняет нарушение федеральных законов, законов Алтайского края, нормативных правовых актов муниципального образования ________ сельсовет по вопросам культур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3.6.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3.7.Прием, увольнение, перемещение работников культуры с одной должности на другую, поощрение работников культуры, осуществляет учреждение, которому Администрация района поручает исполнение передаваемых полномочий по согласованию с администрацией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3.8.Обеспечивает социальную защиту работников учреждений культур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3.9.Запрашивает у администрации сельсовета документы, отчеты и иную 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szCs w:val="28"/>
        </w:rPr>
        <w:t>Порядок определения объема финансир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1.Средства на реализацию переданных полномочий предусматриваются в районном бюджете и направляются на выплату заработной платы работникам учреждения, которому Администрация района поручает исполнение передаваемых полномочий с учетом начислений страховых взносов, а также на обеспечение текущей деятельности учре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32"/>
        <w:ind w:left="714" w:hanging="357"/>
        <w:jc w:val="center"/>
        <w:rPr>
          <w:b/>
          <w:b/>
        </w:rPr>
      </w:pPr>
      <w:r>
        <w:rPr>
          <w:b/>
          <w:szCs w:val="28"/>
        </w:rPr>
        <w:t>Ответственность сторон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1.В случае неисполнения обязательств, принятых по условиям настоящего соглашения, Стороны несут ответственность в соответствии с действующим законодательством РФ.</w:t>
      </w:r>
    </w:p>
    <w:p>
      <w:pPr>
        <w:pStyle w:val="TextBodyIndent"/>
        <w:spacing w:lineRule="auto" w:line="232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32"/>
        <w:ind w:left="714" w:hanging="357"/>
        <w:jc w:val="center"/>
        <w:rPr>
          <w:b/>
          <w:b/>
        </w:rPr>
      </w:pPr>
      <w:r>
        <w:rPr>
          <w:b/>
        </w:rPr>
        <w:t>Срок действия, основания и порядок прекращения действия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1.Настоящее соглашение вступает в силу с 01 января 2019 года и до  31 декабря 2019 год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3.1.По соглашению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3.2.В одностороннем порядке в случае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изменения действующего законодательства Российской Федерации и (или) законодательства Алтайского кра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сельсовета самостоятельн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4.Уведомление о расторжении настоящего соглашения в одностороннем порядке направляется второй Стороне не менее чем за 3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32"/>
        <w:ind w:left="714" w:hanging="357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1.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2.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3.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4.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TextBody"/>
        <w:spacing w:lineRule="auto" w:line="232"/>
        <w:ind w:left="5812" w:right="-2" w:hanging="58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селения: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59325, г. Бийск ул. Куйбышева, 88</w:t>
      </w:r>
    </w:p>
    <w:p>
      <w:pPr>
        <w:pStyle w:val="ConsNonformat"/>
        <w:widowControl/>
        <w:spacing w:lineRule="exact" w:line="2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</w:t>
        <w:tab/>
        <w:tab/>
        <w:t xml:space="preserve">                   Банковские реквизиты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6"/>
        <w:gridCol w:w="461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УФК по Алтайскому краю (Администрация  Бийского района Алтайского края л/с 03173026360) в отделении Барнаул г. Барнаул</w:t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/с 40204810100000000400 </w:t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К 040173001 ИНН 2234003346 </w:t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ПП 2204010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Глава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/_____________ ______________________/</w:t>
      </w:r>
      <w:r>
        <w:rPr>
          <w:szCs w:val="28"/>
        </w:rPr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м.п.</w:t>
        <w:tab/>
        <w:t xml:space="preserve">   </w:t>
        <w:tab/>
        <w:tab/>
        <w:tab/>
        <w:tab/>
        <w:tab/>
        <w:tab/>
        <w:tab/>
        <w:t>м.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Бийского районного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Совета народных депутатов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от 21.12.2018 г. №111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органов местного самоуправления сельских поселений муниципального образования Бийский район Алтайского края, с которыми заключаются соглашения о передаче полномочий по решению вопросов местного значения в среде культуры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Администрация Большеугреневского сельсовета Би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Администрация Верх-Бехтемирского сельсовета Бий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Администрация Верх-Катунского сельсовета Бий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Администрация Енисейского сельсовета Бий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Администрация Заринского сельсовета Бий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Администрация Калининского сельсовета Бий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Администрация Лесного сельсовета Бий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Администрация Малоенисейского сельсовета Бий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 Администрация Малоугреневского сельсовета Бий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Администрация Первомайского сельсовета Би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 Администрация Новиковского сельсовета Би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 Администрация Сростинского сельсовета Би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 Администрация Светлоозерского сельсовета Би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 Администрация Усятского сельсовета Би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. Администрация Шебалинского сельсовета Бийского района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76"/>
        </w:tabs>
        <w:ind w:left="2276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3202"/>
        </w:tabs>
        <w:ind w:left="320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4128"/>
        </w:tabs>
        <w:ind w:left="4128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5054"/>
        </w:tabs>
        <w:ind w:left="5054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6070"/>
        </w:tabs>
        <w:ind w:left="6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56"/>
        </w:tabs>
        <w:ind w:left="7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82"/>
        </w:tabs>
        <w:ind w:left="82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568"/>
        </w:tabs>
        <w:ind w:left="956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1"/>
    <w:qFormat/>
    <w:rPr>
      <w:sz w:val="28"/>
    </w:rPr>
  </w:style>
  <w:style w:type="character" w:styleId="Style15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  <w:sz w:val="18"/>
      <w:szCs w:val="18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5:00Z</dcterms:created>
  <dc:creator>Administrator</dc:creator>
  <dc:description/>
  <cp:keywords/>
  <dc:language>en-US</dc:language>
  <cp:lastModifiedBy>SekretarBSND</cp:lastModifiedBy>
  <cp:lastPrinted>2018-12-12T10:20:00Z</cp:lastPrinted>
  <dcterms:modified xsi:type="dcterms:W3CDTF">2018-12-26T07:15:00Z</dcterms:modified>
  <cp:revision>9</cp:revision>
  <dc:subject/>
  <dc:title>Красноярское краевое</dc:title>
</cp:coreProperties>
</file>