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октября 2008 г.</w:t>
        <w:tab/>
        <w:tab/>
        <w:tab/>
        <w:tab/>
        <w:tab/>
        <w:tab/>
        <w:tab/>
        <w:tab/>
        <w:tab/>
        <w:t>№ 6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и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кредитов сельсоветам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ременных касс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ывов в ходе исполнения их бюдж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.3 статьи 93.3 Бюджетного кодекса Российской Федерации Бийский районный Совет народных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оставления бюджетных кредитов сельсоветам при возникновении временных кассовых разрывов в ходе исполнения их бюджет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кредитов сельсоветам при возникновении временных кассовых разрывов в ходе исполнения их бюджетов осуществляется администрацией Бийского района в порядке, предусмотренном настоящим Решение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одлежащих оформлению при предоставлении бюджетных кредитов сельсоветам из районного бюджета и типовая форма соглашения о предоставлении бюджетного кредита, утверждаются Постановлением главы администрации района, принимаемым в соответствии с настоящим Решение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администрациям сельсоветов соответствующих консультаций и разъяснений по применению настоящего Решения, осуществляется комитетом администрации по финансам, налоговой и кредитной политике Бийского район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главе администрации Бийского района для подписания и обнародования в установленном порядк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постоянную комиссию финансово-экономического развития, плана, бюджета, экологии, аграрным вопросам и продовольствия, собственности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ий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ab/>
        <w:tab/>
        <w:tab/>
        <w:t xml:space="preserve"> В.М.Дудченко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Бийского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народных депутатов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08г. № 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бюджетных кредитов сельсоветам при возникновении временных кассовых разрывов в ходе исполнения их бюдж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основания, условия предоставления из бюджета Бийского района бюджетам сельсоветов бюджетных кредитов на финансирование временных кассовых разрывов, возникающих при исполнении их бюджетов (далее – кассовые разрывы), использования и возврата указанных бюджетных креди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ателями бюджетных кредитов являются сельсоветы, представившие заявку на получение бюджетных кредитов и удовлетворяющие требованиям, установленным пунктом 8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целях настоящего Порядка под временным кассовым разрывом, возникающим при исполнении бюджета поселения, понимается прогнозируемая в определенный период текущего финансового года недостаточность на едином счете бюджета денежных средства, необходимых для осуществления кассовых выплат из бюдж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ки органа местного самоуправления поселения на получение бюджетного кредита данные, отраженные в составе бюджетной отчетности за истекший период, принимаются без возможности их изменения и (или) уточ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рядка показатели, применяемые для определения размера кассового разрыва за n-ый период, определяются на основе показателей исполнения бюджета за последний отчетный период и прогноза исполнения бюджета за последний отчетный месяц, в котором представлена заявка органа местного самоуправления поселения на получение бюджетного креди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района могут применяться следующие методы проверки достоверности сведений, представленных в составе заявки администрации сельсовета на получение бюджетного креди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авнительный анализ исполнения бюджета сельсовета за аналогичный период отчетного финансов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а достоверности объема источников финансирования дефицита бюджета сельсовета - экспертное заключение финансового отдела администрации района о возможности привлечения сельсоветом соответствующих заемных финансов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ельный объем средств бюджета района на текущий финансовый год, которые могут быть направлены на предоставление бюджетных кредитов, определяется решением о районном бюджете на текущи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юджетные кредиты предоставляются на срок, не выходящий за пределы финансового года, по процентной ставке, установленной в соответствии с решением о районном бюджете на текущий финансовый год. Плата за пользование бюджетным кредитом устанавливается в соответствии с бюджетным законодательством Российской Федерации и законодательством Алтай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и рассмотрение заявок администраций сельсоветов на получение бюджетных кредитов осуществляется 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и администраций сельсоветов на получение бюджетных кредитов принимаются только в случае соблюдения требований, установленных настоящим Порядк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 предоставлении бюджетных кредитов принимается главой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ка администрации сельсовета на предоставление бюджетного кредита должна содержать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снование необходимости выделения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чники и сроки погашения бюджетного кредита в течение финансов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оступивших доходах и произведенных расходах за истекший период финансового года, прогноз по доходам, расходам и источникам финансирования дефицита местного бюджета на период заимствования и погашения по форме в соответствии с приложением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вправе запрашивать иные сведения, необходимые для принятия решения о предоставлении бюджетного креди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ки глава района принимает 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или отказе в предоставлении бюджетного креди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ликвидации временного кассового разрыва за счет изменения графика перечисления дотаций на выравнивание бюджетной обеспеченности бюджету поселения в пределах соответствующих средств, утвержденных решением о районном бюджете на текущи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ставление бюджетных кредитов допускается в отношении сельсоветов, которыми в обязательном порядке выполняются следующие усло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просроченной задолженности перед бюджетом района по ранее предоставленным бюджетным креди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блюдение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бюджета сельсовета в соответствии с отчетом об исполнении бюджета сельсовета за последний отчетный год и решением о бюджете сельсовета на текущий финансовый г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обоснованных источников погашения бюджетного кредита, исходя из оценки ожидаемого исполнения бюджета сельсовета на текущий финансов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ное использование возможностей внесения изменений в график предоставления дотаций на выравнивание бюджетной обеспеченности бюджету сельсовета, подлежащих перечислению в его бюджет из бюджета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ение заявки на получение бюджетного кредита в соответствии с требованиями, установленными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ъем бюджетного кредита определяется возможностями бюджета района и величиной временного кассового разрыва, возникающего при исполнении бюджета сель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оставление бюджетного кредита оформляется соглашением между администрацией района и администрацией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 устанавливает форму типового соглашения о предоставлении бюджетного кредита, отвечающие задачам рационального использования бюджетных средств и укрепления финансовой дисципл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м о предоставлении бюджетного кредита должен быть предусмотрен график погашения бюджетного креди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ция района поручает финансовому отделу осуществлять учет полноты и своевременности возврата в бюджет района бюджетных креди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 бюджетного кредита осуществляется сельсоветом в порядке и сроки, установленные соглашением о предоставлении бюджетного кредита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нансовый отдел администрации района обеспечивает ведение реестра предоставленных бюджетных кредитов бюджетам муниципальных образований по форме в соответствии с приложением 2 к настоящему Порядку.</w:t>
      </w:r>
    </w:p>
    <w:p>
      <w:pPr>
        <w:pStyle w:val="TextBodyIndent"/>
        <w:ind w:left="10440" w:hanging="0"/>
        <w:jc w:val="left"/>
        <w:rPr/>
      </w:pPr>
      <w:r>
        <w:rPr/>
        <w:t>Приложение 1 к Порядку предоставления бюджетных кредитов сельсоветам при возникновении временных кассовых разрывов в ходе исполнения их бюджетов</w:t>
      </w:r>
    </w:p>
    <w:p>
      <w:pPr>
        <w:pStyle w:val="Normal"/>
        <w:spacing w:lineRule="auto" w:line="240" w:before="0" w:after="120"/>
        <w:ind w:firstLine="720"/>
        <w:jc w:val="center"/>
        <w:rPr/>
      </w:pPr>
      <w:r>
        <w:rPr/>
      </w:r>
    </w:p>
    <w:p>
      <w:pPr>
        <w:pStyle w:val="Normal"/>
        <w:spacing w:lineRule="auto" w:line="240" w:before="0" w:after="120"/>
        <w:ind w:firstLine="720"/>
        <w:jc w:val="center"/>
        <w:rPr/>
      </w:pPr>
      <w:r>
        <w:rPr/>
        <w:t>Форма расчета потребности сельсовета в бюджетном кредите из бюджета Бийского района</w:t>
      </w:r>
    </w:p>
    <w:tbl>
      <w:tblPr>
        <w:tblW w:w="148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755"/>
        <w:gridCol w:w="1530"/>
        <w:gridCol w:w="1350"/>
        <w:gridCol w:w="1305"/>
        <w:gridCol w:w="1125"/>
      </w:tblGrid>
      <w:tr>
        <w:trPr>
          <w:trHeight w:val="240" w:hRule="atLeast"/>
          <w:cantSplit w:val="true"/>
        </w:trPr>
        <w:tc>
          <w:tcPr>
            <w:tcW w:w="7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юджет на  текущий  финансовый год с учетом изменений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ено на отчетную дату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жидаемое исполнение на период заимствования и пога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яц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</w:rPr>
              <w:t>*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сяц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+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сяц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+…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доходов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,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расход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и финансирования дефицита бюдж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фицит/профици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требность в бюджетном кредите (кассовый разрыв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и погашения бюджетного креди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правочно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Расходы на исполнение бюджетных обязательств муниципального образования по решению вопросов местного значения (за исключением расходов, финансируемых за счет субвенций, получаемых из бюджетов других уровней бюджетной системы)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долженность перед бюджетом муниципального района по ранее предоставленным бюджетным кредита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таток непогашенной задолженност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ебиторская задолженность местного бюдж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редиторская задолженность местного бюдж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ind w:left="10440" w:hanging="0"/>
        <w:jc w:val="left"/>
        <w:rPr/>
      </w:pPr>
      <w:r>
        <w:rPr/>
      </w:r>
    </w:p>
    <w:p>
      <w:pPr>
        <w:pStyle w:val="TextBodyIndent"/>
        <w:ind w:left="10440"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  <w:r>
        <w:br w:type="page"/>
      </w:r>
    </w:p>
    <w:p>
      <w:pPr>
        <w:pStyle w:val="TextBodyIndent"/>
        <w:ind w:left="10440" w:hanging="0"/>
        <w:jc w:val="left"/>
        <w:rPr/>
      </w:pPr>
      <w:r>
        <w:rPr/>
        <w:t>Приложение 2 к Порядку предоставления бюджетных кредитов сельсоветам при возникновении временных кассовых разрывов в ходе исполнения их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естр предоставленных бюджетных кредитов бюджетам сельсов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</w:rPr>
        <w:t>Бий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___ _____________ _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3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620"/>
        <w:gridCol w:w="2160"/>
        <w:gridCol w:w="1620"/>
        <w:gridCol w:w="1440"/>
        <w:gridCol w:w="1620"/>
        <w:gridCol w:w="1620"/>
        <w:gridCol w:w="144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-вание муници-паль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разова-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квизиты соглашения о предостав-лении бюджетного креди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мма   бюджетного кредита  (тыс. руб.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предоставления бюджетного  кредит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  возврата (график  возвра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юджетного кредита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мма  погашения(тыс. руб.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исле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центов за пользова-ние бюджетным </w:t>
              <w:br/>
              <w:t>кредитом  (тыс. 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чено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пользова-ние бюджетным </w:t>
              <w:br/>
              <w:t>кредитом (тыс.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таток   задолжен-ности по основному долгу на текущую дат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тыс. руб.)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июня 2013 г. </w:t>
        <w:tab/>
        <w:tab/>
        <w:tab/>
        <w:tab/>
        <w:tab/>
        <w:tab/>
        <w:tab/>
        <w:tab/>
        <w:tab/>
        <w:t>№ 49-с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ий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/>
      </w:pPr>
      <w:r>
        <w:rPr/>
        <w:tab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0165</wp:posOffset>
                </wp:positionV>
                <wp:extent cx="3209290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«Порядок предоставления бюджетных кредитов сельским советам района при возникновении временных кассовых разрывов в ходе исполнения их бюджет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26.7pt;mso-wrap-distance-left:9.05pt;mso-wrap-distance-right:9.05pt;mso-wrap-distance-top:0pt;mso-wrap-distance-bottom:0pt;margin-top:3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«Порядок предоставления бюджетных кредитов сельским советам района при возникновении временных кассовых разрывов в ходе исполнения их бюджето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Рассмотрев протест прокурора Бийского района от 31.05.2013 г.         №01-06-2013/1015 на Порядок предоставления бюджетных кредитов сельсоветам при возникновении временных кассовых разрывов в ходе исполнения их бюджетов, утвержденный Решением Бийского районного Совета народных депутатов от 28.10.2008 г. №66 и в соответствии с п. 3 статьи 93.3 Бюджетного кодекса Российской Федерации Бийский районный Совет народных депутатов </w:t>
      </w:r>
      <w:r>
        <w:rPr>
          <w:b/>
          <w:sz w:val="28"/>
          <w:szCs w:val="28"/>
        </w:rPr>
        <w:t>РЕШИЛ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 Изложить п. 5 Порядка предоставления бюджетных кредитов сельским советам района при возникновении временных кассовых разрывов в ходе исполнения их бюджетов в следующей редакции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… Из бюджета Бийского района бюджетам сельских советов бюджетные кредиты предоставляются на срок до трех лет по процентной ставке, установленной в соответствии с решением  о районном бюджете на текущий финансовый год. Плата за пользование бюджетным кредитом устанавливается в соответствии с бюджетным законодательством Российской Федерации и законодательством Алтайского кра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доставленные бюджетам сельских советов из бюджета района бюджетные кредиты не погашены в установленные сроки, остаток непогашенного кредита, включая проценты, штрафы и пени, взыскивается комитетом администрации по финансам, налоговой и кредитной политике за счет дотаций бюджетам сельских советов из бюджета района, а также за счет доходов от федеральных налогов и сборов, налогов, предусмотренных специальными налоговыми режимами, региональных налогов, подлежащих зачислению в бюджеты сельсоветов в соответствии с порядком взыскания остатков непогашенных кредитов, включая проценты, штрафы и пени, утвержденным председателем комитета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Моя Земля» Бийского район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решения возложить на постоянную комиссию финансово-экономического развития, плана, бюджета, экологии, аграрным вопросам и продовольствию, собственности (Н.С. Климович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Е.А. Якуб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800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10:00Z</dcterms:created>
  <dc:creator>User</dc:creator>
  <dc:description/>
  <cp:keywords/>
  <dc:language>en-US</dc:language>
  <cp:lastModifiedBy>Felix Craft</cp:lastModifiedBy>
  <cp:lastPrinted>2009-01-21T14:33:00Z</cp:lastPrinted>
  <dcterms:modified xsi:type="dcterms:W3CDTF">2013-11-06T08:57:00Z</dcterms:modified>
  <cp:revision>13</cp:revision>
  <dc:subject/>
  <dc:title>РОССИЙСКАЯ ФЕДЕРАЦИЯ</dc:title>
</cp:coreProperties>
</file>