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ЙСКИЙ РАЙОННЫЙ СОВЕТ НАРОДНЫХ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26 февраля 2013 года                                                                                 № 34-сд        </w:t>
      </w:r>
      <w:r>
        <w:rPr>
          <w:lang w:val="ru-RU"/>
        </w:rPr>
        <w:t xml:space="preserve">                             г. Бийск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16"/>
          <w:lang w:val="ru-RU" w:eastAsia="en-US"/>
        </w:rPr>
      </w:pPr>
      <w:r>
        <w:rPr>
          <w:i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309245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«Об утверждении концепции социально-экономического развития Бийского района Алтайского края до 202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73.3pt;mso-wrap-distance-left:9.05pt;mso-wrap-distance-right:9.05pt;mso-wrap-distance-top:0pt;mso-wrap-distance-bottom:0pt;margin-top:-0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«Об утверждении концепции социально-экономического развития Бийского района Алтайского края до 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6" w:firstLine="720"/>
        <w:jc w:val="both"/>
        <w:rPr>
          <w:lang w:val="ru-RU"/>
        </w:rPr>
      </w:pPr>
      <w:r>
        <w:rPr>
          <w:rFonts w:eastAsia="Times New Roman"/>
          <w:color w:val="000000"/>
          <w:spacing w:val="6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>Во исполнение Указа Президента Российской Федерации от 12.05.2009 года № 536 «Об основах стратегического планирования в Российской   Федерации»,   Закона   Алтайского  края  от  09.02.2011  года № 19-ЗС «О стратегическом планировании социально-экономического развития Алтайского края»</w:t>
      </w:r>
      <w:r>
        <w:rPr>
          <w:rFonts w:eastAsia="SimSun;ЛОМе"/>
          <w:bCs/>
          <w:sz w:val="28"/>
          <w:lang w:val="ru-RU" w:eastAsia="zh-CN"/>
        </w:rPr>
        <w:t>,  У</w:t>
      </w:r>
      <w:r>
        <w:rPr>
          <w:color w:val="000000"/>
          <w:spacing w:val="6"/>
          <w:sz w:val="28"/>
          <w:szCs w:val="28"/>
          <w:lang w:val="ru-RU"/>
        </w:rPr>
        <w:t>става муниципального образования Бийский район,</w:t>
      </w:r>
      <w:r>
        <w:rPr>
          <w:color w:val="000000"/>
          <w:spacing w:val="2"/>
          <w:sz w:val="28"/>
          <w:szCs w:val="28"/>
          <w:lang w:val="ru-RU"/>
        </w:rPr>
        <w:t xml:space="preserve"> Бийский районный Совет народных депутатов </w:t>
      </w:r>
      <w:r>
        <w:rPr>
          <w:b/>
          <w:bCs/>
          <w:sz w:val="28"/>
          <w:szCs w:val="28"/>
          <w:lang w:val="ru-RU"/>
        </w:rPr>
        <w:t>РЕШИЛ: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bCs/>
        </w:rPr>
        <w:t xml:space="preserve">1. Утвердить концепцию </w:t>
      </w:r>
      <w:r>
        <w:rPr>
          <w:color w:val="000000"/>
          <w:spacing w:val="5"/>
          <w:szCs w:val="28"/>
        </w:rPr>
        <w:t xml:space="preserve">социально-экономического развития Бийского </w:t>
      </w:r>
      <w:r>
        <w:rPr>
          <w:color w:val="000000"/>
          <w:spacing w:val="2"/>
          <w:szCs w:val="28"/>
        </w:rPr>
        <w:t>района Алтайского края до 2025 года</w:t>
      </w:r>
      <w:r>
        <w:rPr>
          <w:bCs/>
          <w:szCs w:val="28"/>
        </w:rPr>
        <w:t>.</w:t>
      </w:r>
    </w:p>
    <w:p>
      <w:pPr>
        <w:pStyle w:val="Heading"/>
        <w:ind w:firstLine="720"/>
        <w:jc w:val="both"/>
        <w:rPr>
          <w:bCs/>
          <w:szCs w:val="28"/>
        </w:rPr>
      </w:pPr>
      <w:r>
        <w:rPr>
          <w:bCs/>
          <w:szCs w:val="28"/>
        </w:rPr>
        <w:t>2.  Опубликовать данное решение в газете «Моя Земля» Бийского района.</w:t>
      </w:r>
    </w:p>
    <w:p>
      <w:pPr>
        <w:pStyle w:val="Heading"/>
        <w:ind w:firstLine="720"/>
        <w:jc w:val="both"/>
        <w:rPr>
          <w:bCs/>
        </w:rPr>
      </w:pPr>
      <w:r>
        <w:rPr>
          <w:bCs/>
        </w:rPr>
        <w:t>3. Контроль исполнения решения возложить на постоянные комиссии Бийского районного Совета народных депутатов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/>
        <w:t>Глава района                                                                                                Е.А. Якуба</w:t>
      </w:r>
    </w:p>
    <w:p>
      <w:pPr>
        <w:pStyle w:val="Heading3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 решением Бийского районного Совета народных депутатов «Об утверждении концепции социально-экономического развития Бийского района Алтайского края до 2025 года»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2.2013 года № 34-сд</w:t>
      </w:r>
    </w:p>
    <w:p>
      <w:pPr>
        <w:pStyle w:val="Normal"/>
        <w:ind w:left="595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595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ЦЕПЦ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40"/>
          <w:szCs w:val="40"/>
          <w:lang w:val="ru-RU"/>
        </w:rPr>
        <w:t>СОЦИАЛЬНО-ЭКОНОМИЧЕСКОГО РАЗВИТИЯ БИЙСКОГО РАЙОНА АЛТАЙСКОГО КРА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о 2025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г. Бийск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br w:type="page"/>
      </w:r>
    </w:p>
    <w:p>
      <w:pPr>
        <w:pStyle w:val="Normal"/>
        <w:ind w:right="-1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</w:t>
      </w:r>
    </w:p>
    <w:p>
      <w:pPr>
        <w:pStyle w:val="Normal"/>
        <w:ind w:right="-1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firstLine="708"/>
            <w:jc w:val="both"/>
            <w:rPr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341204503">
            <w:r>
              <w:rPr>
                <w:rStyle w:val="IndexLink"/>
                <w:b/>
                <w:sz w:val="28"/>
                <w:szCs w:val="28"/>
              </w:rPr>
              <w:t>Концепция социально-экономического развития</w:t>
            </w:r>
          </w:hyperlink>
          <w:r>
            <w:rPr>
              <w:b/>
              <w:sz w:val="28"/>
              <w:szCs w:val="28"/>
              <w:u w:val="none"/>
            </w:rPr>
            <w:t xml:space="preserve"> </w:t>
          </w:r>
          <w:hyperlink w:anchor="__RefHeading___Toc341204504">
            <w:r>
              <w:rPr>
                <w:rStyle w:val="IndexLink"/>
                <w:b/>
                <w:sz w:val="28"/>
                <w:szCs w:val="28"/>
              </w:rPr>
              <w:t>муниципального образования Бийский район Алтайского кра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</w:rPr>
            <w:t>3</w:t>
          </w:r>
        </w:p>
        <w:p>
          <w:pPr>
            <w:pStyle w:val="Contents2"/>
            <w:tabs>
              <w:tab w:val="left" w:pos="660" w:leader="none"/>
              <w:tab w:val="right" w:pos="9911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41204505">
            <w:r>
              <w:rPr>
                <w:rStyle w:val="IndexLink"/>
                <w:b/>
                <w:sz w:val="28"/>
                <w:szCs w:val="28"/>
              </w:rPr>
              <w:t>1.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новные тенденции социально-экономического развития Бийского района за 2008-2012 годы, позиционирование в структуре экономики и социальной жизни Алтайского края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</w:rPr>
            <w:t>3</w:t>
          </w:r>
        </w:p>
        <w:p>
          <w:pPr>
            <w:pStyle w:val="Contents2"/>
            <w:tabs>
              <w:tab w:val="left" w:pos="660" w:leader="none"/>
              <w:tab w:val="right" w:pos="9911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41204506">
            <w:r>
              <w:rPr>
                <w:rStyle w:val="IndexLink"/>
                <w:b/>
                <w:sz w:val="28"/>
                <w:szCs w:val="28"/>
              </w:rPr>
              <w:t>2.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тенциальные возможности и оценка конкурентных преимуществ, определяющих долгосрочное развитие Бийского района</w:t>
            </w:r>
            <w:r>
              <w:rPr>
                <w:rStyle w:val="IndexLink"/>
                <w:b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left" w:pos="660" w:leader="none"/>
              <w:tab w:val="right" w:pos="9911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41204507">
            <w:r>
              <w:rPr>
                <w:rStyle w:val="IndexLink"/>
                <w:b/>
                <w:sz w:val="28"/>
                <w:szCs w:val="28"/>
              </w:rPr>
              <w:t>3.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пределение миссии,  главной цели долгосрочного развития, целей долгосрочного развития в экономике, социальной сфере, инфраструктуре, в системе муниципального управления</w:t>
            </w:r>
            <w:r>
              <w:rPr>
                <w:rStyle w:val="IndexLink"/>
                <w:b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left" w:pos="660" w:leader="none"/>
              <w:tab w:val="right" w:pos="9911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41204508">
            <w:r>
              <w:rPr>
                <w:rStyle w:val="IndexLink"/>
                <w:b/>
                <w:sz w:val="28"/>
                <w:szCs w:val="28"/>
              </w:rPr>
              <w:t>4.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Приоритетные направления долгосрочного развития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Бийского района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</w:rPr>
            <w:t>11</w:t>
          </w:r>
        </w:p>
        <w:p>
          <w:pPr>
            <w:pStyle w:val="Contents2"/>
            <w:tabs>
              <w:tab w:val="left" w:pos="660" w:leader="none"/>
              <w:tab w:val="right" w:pos="9911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41204509">
            <w:r>
              <w:rPr>
                <w:rStyle w:val="IndexLink"/>
                <w:b/>
                <w:sz w:val="28"/>
                <w:szCs w:val="28"/>
              </w:rPr>
              <w:t>5.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Этапы достижения долгосрочных целе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</w:rPr>
            <w:t>12</w:t>
          </w:r>
        </w:p>
        <w:p>
          <w:pPr>
            <w:pStyle w:val="Contents2"/>
            <w:tabs>
              <w:tab w:val="left" w:pos="660" w:leader="none"/>
              <w:tab w:val="right" w:pos="9911" w:leader="dot"/>
            </w:tabs>
            <w:jc w:val="both"/>
            <w:rPr>
              <w:b w:val="false"/>
              <w:b w:val="false"/>
              <w:bCs w:val="false"/>
              <w:sz w:val="28"/>
              <w:szCs w:val="28"/>
            </w:rPr>
          </w:pPr>
          <w:hyperlink w:anchor="__RefHeading___Toc341204510">
            <w:r>
              <w:rPr>
                <w:rStyle w:val="IndexLink"/>
                <w:b/>
                <w:sz w:val="28"/>
                <w:szCs w:val="28"/>
              </w:rPr>
              <w:t>6.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Сценарии реализации долгосрочных целей,</w:t>
            </w:r>
          </w:hyperlink>
          <w:r>
            <w:rPr>
              <w:b/>
              <w:sz w:val="28"/>
              <w:szCs w:val="28"/>
              <w:u w:val="none"/>
            </w:rPr>
            <w:t xml:space="preserve"> </w:t>
          </w:r>
          <w:hyperlink w:anchor="__RefHeading___Toc341204511">
            <w:r>
              <w:rPr>
                <w:rStyle w:val="IndexLink"/>
                <w:b/>
                <w:sz w:val="28"/>
                <w:szCs w:val="28"/>
              </w:rPr>
              <w:t>выбор базового сценария развития Бийского район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</w:rPr>
            <w:t>13</w:t>
          </w:r>
        </w:p>
        <w:p>
          <w:pPr>
            <w:pStyle w:val="Contents2"/>
            <w:tabs>
              <w:tab w:val="left" w:pos="660" w:leader="none"/>
              <w:tab w:val="right" w:pos="9911" w:leader="dot"/>
            </w:tabs>
            <w:jc w:val="both"/>
            <w:rPr>
              <w:sz w:val="28"/>
              <w:szCs w:val="28"/>
            </w:rPr>
          </w:pPr>
          <w:hyperlink w:anchor="__RefHeading___Toc341204512">
            <w:r>
              <w:rPr>
                <w:rStyle w:val="IndexLink"/>
                <w:b w:val="false"/>
                <w:bCs w:val="false"/>
                <w:sz w:val="28"/>
                <w:szCs w:val="28"/>
              </w:rPr>
              <w:t>7.</w:t>
              <w:tab/>
              <w:t>Ожидаемый результат достижения целей долгосрочного</w:t>
            </w:r>
          </w:hyperlink>
          <w:r>
            <w:rPr>
              <w:b w:val="false"/>
              <w:bCs w:val="false"/>
              <w:sz w:val="28"/>
              <w:szCs w:val="28"/>
              <w:u w:val="none"/>
            </w:rPr>
            <w:t xml:space="preserve"> </w:t>
          </w:r>
          <w:hyperlink w:anchor="__RefHeading___Toc341204513">
            <w:r>
              <w:rPr>
                <w:rStyle w:val="IndexLink"/>
                <w:b w:val="false"/>
                <w:bCs w:val="false"/>
                <w:sz w:val="28"/>
                <w:szCs w:val="28"/>
              </w:rPr>
              <w:t>социально-экономического развития Бийского района</w:t>
              <w:tab/>
            </w:r>
          </w:hyperlink>
          <w:r>
            <w:rPr>
              <w:b w:val="false"/>
              <w:bCs w:val="false"/>
              <w:color w:val="000000"/>
              <w:sz w:val="28"/>
              <w:szCs w:val="28"/>
              <w:u w:val="none"/>
            </w:rPr>
            <w:t>15</w:t>
          </w:r>
          <w:r>
            <w:rPr>
              <w:sz w:val="28"/>
              <w:u w:val="none"/>
              <w:b w:val="false"/>
              <w:szCs w:val="28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пция социально-экономического развит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йского района Алтайского края на период до 2025 года</w:t>
      </w:r>
    </w:p>
    <w:p>
      <w:pPr>
        <w:pStyle w:val="Normal"/>
        <w:ind w:firstLine="72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пция развития Бийского района (далее - Концепция) является неотъемлемой частью Комплексной программы социально-экономического развития Бийского района Алтайского края и содержит систему представлений о стратегическом выборе, стратегических целях, приоритетах развития муниципального образования</w:t>
      </w:r>
      <w:r>
        <w:rPr>
          <w:rFonts w:eastAsia="SimSun;ЛОМе"/>
          <w:sz w:val="26"/>
          <w:szCs w:val="26"/>
          <w:lang w:val="ru-RU" w:eastAsia="zh-CN"/>
        </w:rPr>
        <w:t>, а также механизм их реализаци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цепция разрабатывается на период до 2025 года, и определяет вектор политики органов местного самоуправления на долгосрочную перспективу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снову разработки Концепции положены следующие принципы:</w:t>
      </w:r>
    </w:p>
    <w:p>
      <w:pPr>
        <w:pStyle w:val="Style13"/>
        <w:ind w:firstLine="720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сесторонний учет российских и краевых направлений развития экономики и социальной сферы на долгосрочную перспективу, сформулированных в документах стратегического планирования Правительства Российской Федерации и Администрации Алтайского края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№ 536 «Об Основах стратегического планирования в Российской Федерации» от 12.05.2009 года, приоритетные национальные проекты «Образование», «Здравоохранение», «Развитие агропромышленного комплекса», «Доступное и комфортное жилье – гражданам России», Послание Президента  Российской   Федерации    Федеральному   собранию  от  12.12.2012 года, Указы Президента Российской Федерации от 07.05.2012 года, Закон Алтайского края № 19-ЗС «О стратегическом планировании социально-экономического развития Алтайского края» от 09.02.2011 года, Стратегия социально-экономического развития Алтайского края до 2025 года);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ет изменения социально-экономического развития Бийского района за период 2008-2012 годы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аксимальная ориентация на внутренние источники развития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тенденции социально-экономического развития Бийского района за 2008-2012 годы, позиционирование в структуре экономики и социальной жизни Алтайского края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ое развитие Бийского района в 2008-2012 годах в целом соответствовало общекраевым параметрам, преобладающей тенденцией являлся рост основных показате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2011 года объем отгруженных промышленных товаров собственного производства, выполненных работ, услуг собственными силами достиг 1753,77 млн. рублей. Темп роста к уровню 2007 года составил 143%. За 9 месяцев 2012 года объем отгруженных промышленных товаров собственного производства, выполненных работ, услуг собственными силами достиг 1424,57 млн. рублей при индексе промышленного производства 112%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уктуре промышленности наибольший удельный вес приходился на обрабатывающие производства, рост которых за 2008-2011 годы составил 139,7%. Лидером роста является производство пищевых продуктов - в 1,4 раз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равнению с 2007 годом прирост объема отгруженной продукции по производству и распределению электроэнергии, газа и воды в фактических ценах в 2011 году составил 43% или 527,7 млн. рублей, добыча полезных ископаемых увеличилась на 32,4% или на 40,8 млн. рублей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1 году рейтинги Бийского района по пищевой, перерабатывающей и добывающей промышленности среди муниципальных районов Алтайского края сложились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  2 место по выпуску плодоовощных консерв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  2 место по производству кормов раститель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  2 место по розливу минеральной во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  2 место по добыче материалов строительных неруд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3 место по производству смесей асфальтобетонных дорожных, аэродромных и асфальтобетона (горячие и теплы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3 место по производству мяса и субпродуктов пищевых убойных живот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4 место по выпуску цельномолочной продукции (в пересчете на молоко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 6 место по производству колбасных издел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 8 место по выпечке хлеба и хлебобулочных издел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10 место по выработке кру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Значителен вклад Бийского района и в промышленное производство Алтайского края: по итогам 2011 года в районе произведено 2,5% крупы, 41% плодоовощных консервов; 24,9% минеральной воды; 5,2% мяса и субпродуктов пищевых убойных животных; 14,2% безалкогольных напитков; 3,9%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цельномолочной продукции; 3% изделий колбасных; 1,9% хлеба и хлебобулочных изделий; 1,8% полуфабрикатов мясных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ентоспособной на рынке, наряду с продукцией пищевой промышленности, является продукция других отраслей обрабатывающей промышленности, занимающая также значительный удельный вес в объемах Алтайского края. Бийский район  производит 15,2% смесей асфальтобетонных дорожных, аэродромных и асфальтобетона (горячие и теплые) в Алтайском крае; 16,3% материалов строительных нерудных; 9,1% кормов растительных; 10,6% плитки тротуарной из цемента, бетона или искусственного камня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инансовое состояние крупных и средних промышленных предприятий района можно охарактеризовать, как стабильное. В 2011 году балансовая прибыль в промышленном производстве составила 57792 тыс. рублей (темп роста к уровню 2007 года - в 62,5 раз). За 9 месяцев 2012 года балансовая прибыль в промышленном производстве составила 60175 тыс. рублей, в том числе в обрабатывающем производстве - 59969 тыс. рублей, в производстве и распределении электроэнергии, газа и воды - 206 тыс. рублей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валовой продукции сельского хозяйства в 2011 году к уровню 2007 года увеличился на 3,6% в сопоставимых ценах (в целом по Алтайскому краю 11,4%). В структуре валовой продукции сельского хозяйства на долю животноводства приходится 58%, на долю растениеводства - 42%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ъему производимой сельскохозяйственной продукции Бийский район по итогам 2011 года занял 5 место в Алтайском крае, в том числе по валовому производству молока - 4 место, по производству скота и птицы на убой - 2 место, по производству яйца - 3 место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счете на душу населения в районе в 2011 году произведено больше, чем в среднем по Алтайскому краю, яйца - 7,8 раза, молока - в 2,1 раза, мяса - в 2,2 раз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йский район на протяжении нескольких лет занимает 1 место в Алтайском крае по поголовью крупного рогатого скота и поголовью коров в сельскохозяйственных организациях, 3 место по поголовью коров в хозяйствах всех категори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же Бийский район занимает одну из лидирующих позиций в крае по выпуску продукции сельского хозяйства (2,8% в объеме выпуска края). На район приходится 3,1% производства мяса (скота и птицы на убой в живом весе), 3% производства молока, 11% производства яиц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Объем чистой прибыли сельскохозяйственных предприятий в 2011 году по сравнению с 2007 годом увеличился в 1,4 раза и составил 192,3 млн. рублей (в целом по Алтайскому краю в 1,7 раз). За 9 месяцев 2012 года объем чистой прибыли сельскохозяйственных предприятий составил 136,7 млн. рублей. Вместе с этим в отдельные годы динамика была разнонаправленной. Из-за нестабильных погодных условий в 2008-2009 годах наблюдалось снижение производства на 1-2%, а в 2010 году - значительный рост на 11,7%. 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ссматривать рентабельность отдельных отраслей, то следует отметить, что рентабельность отрасли растениеводства в 2011 году составила 30%, а отрасли животноводства - 15%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ериод экономического кризиса сельское хозяйство и промышленность, прежде всего пищевая и перерабатывающая, обеспечили экономическую стабильность Бийского район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1 году в Бийском районе за счет собственных средств и привлеченных кредитов построено 13139 квадратных метра жилья, в том числе населением - 12443 квадратных метра жилья.  За 9 месяцев 2012 года построено 10274 квадратных метра жилья, в том числе населением - 10032 квадратных метра жилья. Темп роста к уровню 2007 года составил 210% и 232,6% соответственно. На одного жителя района в 2011 году приходилось в среднем 21,4 квадратных метра жилья (в 2007 году - данный показатель составлял - 19,6 квадратных метра). За 9 месяцев 2012 года на одного жителя Бийского района приходилось в среднем 21,7 квадратных метра жи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протяжении последних лет за счет средств краевого, федерального и местного бюджетов активно формируется система мер государственной поддержки малого и среднего предпринимательства района. Тем не менее, в связи со снижением количества субъектов малого предпринимательства, доля малого предпринимательства в общем объеме отгруженной продукции уменьшилась в 2011 году на 3,3% по сравнению с 2007 годом, удельный вес занятых в малом бизнесе в общей численности занятых в экономике - на 2,4%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2008-2011 годы инвестиционные вложения в экономику Бийского района возросли в 3 раза (по Алтайскому краю - на 15%). Объем инвестиций в основной капитал за счет всех источников финансирования в 2011 году составил 832,3 млн. рублей или 24562 рубля в расчете на душу населения Бийского района. За 9 месяцев 2012 года объем инвестиций в основной капитал за счет всех источников финансирования составил 510,9 млн. рублей или 15155 рублей в расчете на душу насе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ростом потребительской активности населения торговля вновь становится одной из наиболее динамично развивающихся отраслей экономики Бийского района. Объемы розничной торговли и платных услуг выросли за 2008-2011 годы в 1,8 и 1,6 раза соответственно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негодовая численность населения района за 2011 год составила 33883 человека (1,4% населения Алтайского края), численность занятых в экономике - 11124 человека (1,03% от общего числа занятых в экономике Алтайского края). По численности населения Бийский район занимает 10 место в Алтайском крае и 4 место среди муниципальных районов Алтайского края (на 1 января 2012 года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иление динамики экономического развития Бийского района положительно влияет на доходы и качество жизни населения - обеспечиваются высокие ежегодные темпы роста заработной платы. Среднемесячная номинальная начисленная заработная плата в 2011 году составила 10515 рублей (по Алтайскому краю - 13823 рубля) и выросла к уровню 2007 года на 96% (по Алтайскому краю - на 77%), реальная заработная плата - на 22,4% (по Алтайскому краю - 18%). За 9 месяцев 2012 года среднемесячная заработная плата составила 11929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1 году в Бийском районе улучшились параметры регистрируемого рынка труда. Уровень официально зарегистрированной безработицы к трудоспособному населению в 2011 году составил 1,7%, против 3,9% в 2007 году. За 9 месяцев 2012 года уровень официально зарегистрированной безработицы к трудоспособному населению составил 1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целях минимизации последствий мирового экономического кризиса, а также для обеспечения стабильной работы реального сектора экономики Администрацией Бийского района был разработан ряд антикризисных программ, реализация которых при поддержке федерального и краевого бюджета способствовала обеспечению занятости и, соответственно, снижению напряженности на рынке труда. Реализация целевой программы «Дополнительные меры по снижению напряженности на рынке труда Алтайского края» позволила создать в 2009-2011 годах в Бийском районе 360</w:t>
      </w:r>
      <w:r>
        <w:rPr>
          <w:sz w:val="26"/>
          <w:szCs w:val="26"/>
          <w:highlight w:val="yellow"/>
          <w:lang w:val="ru-RU"/>
        </w:rPr>
        <w:t xml:space="preserve"> </w:t>
      </w:r>
      <w:r>
        <w:rPr>
          <w:sz w:val="26"/>
          <w:szCs w:val="26"/>
          <w:lang w:val="ru-RU"/>
        </w:rPr>
        <w:t>рабочих мест. За 9 месяцев 2012 года в районе уже создано 113 рабочих мест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ом в районе приобретен опыт антикризисного управления. Реализация разработанных мероприятий позволила минимизировать влияние кризиса на экономику района и обеспечить выполнение социальных гарантий насел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консолидированного бюджета в 2011 году составили 432,4 млн. рублей, в общей сумме которых расходы на социально-культурную сферу составили 79,5% (по Алтайскому краю - 66,9%). При общем приросте расходов консолидированного бюджета за 2011 год к уровню 2007 года в 1,48 раза (по Алтайскому краю - 1,7 раза), расходы на социально-культурные мероприятия выросли в 1,52 раза (по Алтайскому краю - 2 раза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2011 год доходы консолидированного бюджета района составили 437,5 млн. рублей, прирост на 45% к уровню 2007 года (по Алтайскому краю - 72,5%). При этом налоговые и неналоговые доходы возросли на 43,4% (по Алтайскому краю - 79,4%). Основными доходными источниками консолидированного бюджета Бийского района по итогам 2011 года являются налог на доходы физических лиц (38,4% от общей суммы налоговых и неналоговых доходов), земельный налог (19,6%), единый налог, взимаемый в связи с применением упрощенной системы налогообложения (10%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7"/>
        </w:numPr>
        <w:ind w:left="108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енциальные возможности и оценка конкурентных преимуществ, определяющих долгосрочное развитие Бийского района</w:t>
      </w:r>
    </w:p>
    <w:p>
      <w:pPr>
        <w:pStyle w:val="Normal"/>
        <w:ind w:left="108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Оценивая величину накопленных потенциалов (природно-ресурсного, территориально-географического, трудового, производственного, социально-инфраструктурного, финансового, агропромышленного) как внутренних источников долгосрочного развития района, следует сказать о наличии, наряду с позитивными, негативных индикаторов в каждом частном потенциале. Тем не менее, у района есть достаточные внутренние источники для динамичного развития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Природно-ресурсный потенциал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воляет развивать производство строительных материалов из собственного сырья (материалы строительные нерудные, кирпич строительный, известь строительная, тротуарная плитка и пр.), а также производство сельскохозяйственной продукции. Высокое плодородие земель, многолетние сельскохозяйственные традиции и профессиональные навыки, наличие стабильно работающих субъектов хозяйствования, а также то, что повышение эффективности сельского хозяйства является одним из приоритетных национальных проектов, обусловили высокий уровень развития агропромышленного потенциала района. Бийский район является одним из ведущих производителей сельскохозяйственной продукции в Алтайском крае. В структуре валовой продукции сельского хозяйства на долю животноводства приходится 58%, на долю растениеводства - 42%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ru-RU"/>
        </w:rPr>
        <w:t>Территориально-географический потенциал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аточно развит. Он определяется наличием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елезнодорожных путей сообщения и повышенной плотностью автомобильных дорог.</w:t>
      </w:r>
      <w:r>
        <w:rPr>
          <w:rFonts w:eastAsia="Times New Roman"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 пересекает государственная магистраль Новосибирск-Ташанта, транспортные дороги краевого значения соединяют его со всеми сопредельными районами (Целинным, Солтонским, Красногорским, Советским, Смоленским и Зональным). Расстояние до краевого центра г. Барнаул 163 км, до г. Новосибирска 365 км. Железные дороги обеспечивают возможность экономических связей с ближайшими областями, такими как Новосибирская и Кемеровск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ровень развития территориально-географического потенциала, а также разнообразие природно-ландшафтных объектов, памятников культурного наследия, уровень развития отдельных территорий позволяют позиционировать муниципальный район как имеющий все предпосылки для становления и развития туристской отрас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четание аграрно-климатических, водных, бальнеологических, рекреационных ресурсов и транспортно-географических условий обуславливают выгодное экономико-географическое положение района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ru-RU"/>
        </w:rPr>
        <w:t>Трудовой потенциал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характеризуется стабилизацией численности трудовых ресурсов, и высоким уровнем занятости (низким уровнем безработицы)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ийский район располагает достаточно развитым промышленным потенциалом. На протяжении последних четырех лет в районе постепенно наращивался потенциал промышленного производства за счет ввода новых производственных мощностей, модернизации и технического перевооружения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дельный вес основных отраслей в общем объеме отгруженной промышленной продукции распределяется следующим образом: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бывающие производства - 5%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рабатывающие производства - 83,2%,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ом числе производство пищевых продуктов (включая напитки) - 82,3%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изводство и распределение электроэнергии, газа и воды - 11,8%. 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ая номенклатура выпускаемой в Бийском районе промышленной продукции: крупа, мука, минеральная и газированная вода, молочная продукция, хлеб и хлебобулочные изделия, кондитерские изделия, рыбная продукция, мясо и субпродукты, изделия колбасные, мясные полуфабрикаты, культуры зерновые для завтрака, корма растительные, известь строительная, плитка тротуарная, смеси асфальтобетонные дорожные (горячие и теплые), материалы строительные нерудные, мебель, теплоэнерг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val="ru-RU"/>
        </w:rPr>
        <w:t>Финансовый потенциал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величивается вслед за растущими возможностями местного бюджета, доходная часть которого в 2011 году увеличилась по сравнению с 2007 годом на 45%. Лучшая наполняемость бюджета позволяет расходовать дополнительные средства на развитие района, в том числе на реализацию мероприятий муниципальных целевых программ, а также федеральных, краевых и адресных инвестиционных програм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ращивание социально-инфраструктурного потенциала обусловлено строительством объектов социальной инфраструктуры; увеличением объемов жилищного строительства; модернизацией объектов жилищно-коммунального хозяйства; увеличением темпов и объемов строительства газопроводов, что способствует  увеличению количества сельских поселений Бийского района, обеспеченных природным газом, увеличению количества домовладений и котельных подключенных к системе центрального газ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Анализ современного социально-экономического положения Бийского района, накопленный потенциал позволяют выделить ряд конкурентных преимуществ района как динамично развивающегося промышленного, торгового, сельскохозяйственного, культурного муниципального района Алтайского кр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версифицированная структура 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наличие свободных промышленных площадей для размещения новых производств;</w:t>
      </w:r>
    </w:p>
    <w:p>
      <w:pPr>
        <w:pStyle w:val="Normal"/>
        <w:tabs>
          <w:tab w:val="clear" w:pos="708"/>
          <w:tab w:val="left" w:pos="1080" w:leader="none"/>
          <w:tab w:val="left" w:pos="2349" w:leader="none"/>
        </w:tabs>
        <w:ind w:firstLine="720"/>
        <w:jc w:val="both"/>
        <w:rPr/>
      </w:pPr>
      <w:r>
        <w:rPr>
          <w:sz w:val="26"/>
          <w:szCs w:val="26"/>
          <w:lang w:val="ru-RU"/>
        </w:rPr>
        <w:t>3) достаточно высокий уровень инвестиционной привлекательности;</w:t>
        <w:tab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ащивание экономического потенциала агропромышленного комплекс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вышение уровня газификации района:</w:t>
      </w:r>
    </w:p>
    <w:p>
      <w:pPr>
        <w:pStyle w:val="ConsPlusCell"/>
        <w:widowControl/>
        <w:tabs>
          <w:tab w:val="clear" w:pos="708"/>
          <w:tab w:val="left" w:pos="3252" w:leader="none"/>
          <w:tab w:val="left" w:pos="3279" w:leader="none"/>
        </w:tabs>
        <w:snapToGrid w:val="false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вод на использование природного газа жилых домов индивидуальной застройки и многоквартирного жилого фонда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вод на природный газ отопительных котельных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зможность газификации производственных объект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rFonts w:cs="Tahoma"/>
          <w:bCs/>
          <w:sz w:val="26"/>
          <w:szCs w:val="26"/>
          <w:lang w:val="ru-RU" w:eastAsia="zxx" w:bidi="zxx"/>
        </w:rPr>
        <w:t>Перевод на природный газ индивидуальных жилых домов, котельных, производственных и социальных объектов не только значительно улучшает экологическую обстановку в районе, но и существенно повышает качество предоставляемых коммунальных услуг населению, социально-бытовые условия проживания, снижает затраты на эксплуатацию котельных. Продолжающаяся газификация района значительно повышает его инвестиционную привлекательнос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посредственная близость города Бийска (наукограда РФ) - научно-инновационного центра с многопрофильным научно-производственным комплексом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туристическая привлекательность района как части туристско-рекреационного маршрутов «Большое и Малое Золотое кольцо Алтая» и «Казачья подкова Алтая»,  а также благоприятные природные условия и богатое культурно-историческое наследие, открывающее широкие возможности для самореализации людей, отдыха и ле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копленные конкурентные преимущества Бийского района необходимы для  формирования «точек ускоренного роста», способных кардинальным образом повлиять на  динамику развития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период до 2025 года определены «точки ускоренного роста»                   Бийского района: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) стабильно развивающиеся обрабатывающие производства, имеющие значительный удельный вес в структуре промышленного производства района (производство пищевых продуктов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лый бизнес, при дальнейшей финансово-кредитной поддержке субъектов малого предпринимательства, реализующих инвестиционные проекты;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строительный комплекс, прежде всего за счет ускоренного развития жилищного строительства, в том числе в сегментах производства строительных материал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агропромышленный комплекс, за счет реализации крупных инвестиционных проект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предприятия туриндустрии.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пределение миссии,  главной цели долгосрочного развития, целей долгосрочного развития в экономике, социальной сфере, инфраструктуре, в системе муниципального управлени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ссия муниципального образования, указывает основной ориентир, на который должна быть нацелена деятельность органов местного самоуправления, бизнес – сообщества и гражданского на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е выявленного потенциала и конкурентных преимуществ района и с учетом внешних тенденций и ограничений формулируется следующая </w:t>
      </w:r>
      <w:r>
        <w:rPr>
          <w:bCs/>
          <w:sz w:val="26"/>
          <w:szCs w:val="26"/>
          <w:lang w:val="ru-RU"/>
        </w:rPr>
        <w:t>миссия развития Бий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6"/>
          <w:szCs w:val="26"/>
          <w:lang w:val="ru-RU"/>
        </w:rPr>
        <w:t>«Миссия Бийского района - выход на новый более высокий уровень развития и качества жизни населения района посредством достижения сбалансированного устойчивого развития в экономике и социальной сфере района на основе комплекса долгосрочных, среднесрочных и краткосрочных планов и программ развития с учетом интересов органов местного самоуправления, бизнес – сообщества и граждан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ссия базируется на системе показателей индикаторов социально-экономического развития Бий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Генеральной стратегической целью социально-экономического развития Бийского района на долгосрочный период является достижение высокого уровня и качества жизни населения, на основе устойчивого, динамичного развития экономики и социальной сферы, усилении стратегических позиций в промышленном, сельскохозяйственном, торговом, туристическом, культурном секторах Алтай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Для реализации перспективных изменений, связанных с реализацией генеральной стратегической цели, важно сформулировать основные цели долгосрочного развития в экономике, социальной сфере, инфраструктуре, в системе муниципального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В сфере экономики: обеспечение устойчивых темпов экономического роста, наращивание экономического потенциала района, создание условий для развития эффективного рынка труда, создание системы интенсивного привлечения внешних инвестиций, внедрение механизмов государственно-частного партнерства, формирование благоприятного имиджа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В социальной сфере: обеспечение различных аспектов социально-экономической, продовольственной и экологической безопасности, развитие человеческого потенциала и повышение качества жизни жителей район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инфраструктуре: формирование необходимой и адекватной инфраструктуры – производственной, транспортной, торговой, социальной и друг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В системе муниципального управления: создание системы управления районом, отвечающей хозяйственным потребностям и ориентированной на нужды населения.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Приоритетные направления долгосрочного разви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ийского района</w:t>
      </w:r>
    </w:p>
    <w:p>
      <w:pPr>
        <w:pStyle w:val="Normal"/>
        <w:ind w:left="1080"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ставленными целями определены стратегические направления развития для достижения устойчивого экономического роста и перехода на качественно новый уровень жизни населения Бийского района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витие человеческого потенциала и повышение качества жизн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экономического роста, в том числе выход на качественно новый уровень конкурентоспособности аграрного и промышленного комплексов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pacing w:val="-4"/>
          <w:sz w:val="26"/>
          <w:szCs w:val="26"/>
          <w:lang w:val="ru-RU"/>
        </w:rPr>
        <w:t>обеспечение различных аспектов социально-экономической,  продовольственной и экологической безопасност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здание системы управления районом, отвечающей хозяйственным потребностям и ориентированной на нужды насел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тегические направления развития Бийского района обосновали приоритеты во всех сферах деятельност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новными приоритетами социально-экономической политики на среднесрочный период станут: обеспечение населения доступным и комфортным жильем; улучшение качества услуг в сфере здравоохранения и образования; сокращение бедности и повышение доходов населения; формирование эффективной демографической и миграционной политики, направленной на увеличение рождаемости, снижение смертности; поддержка материнства и детства; формирование здорового образа жизни; укрепление социального института сем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фере образования приоритетами являются: повышение качества общего и дошкольного образования, совершенствование образовательных программ, реструктуризация сети образовательных учреждений, развитие материально-технической базы муниципальных  образовательных учреждений, развитие кадрового потенциала системы образования района, формирование независимой системы контроля качества образования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бласти здравоохранения предстоит обеспечить повышение доступности и качества медицинской помощи, прежде всего в первичном звене, развитие диагностики и профилактики заболеваний, увеличение объема оказания высокотехнологичной медицинской помощи, реализацию эффективных механизмов лекарственного обеспечения, осуществление структурных преобразований и совершенствование экономических механизмов управления в здравоохранении, укрепление кадрового потенциала и материально-технической баз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оритетным направлением преобразований в социальной сфере должно стать последовательное проведение реформы бюджетного сектора экономики, развитие механизмов конкурсного финансирования муниципальных услуг в социальной сф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Улучшение инвестиционного климата может быть достигнуто посредством развития частно-муниципального партнерства, финансовой инфраструктуры, роста капитализации предприятий, развития туристско-рекреационного потенциа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целях повышения конкурентоспособности предприятий Бийского района и развития высокотехнологичных производств необходимо осуществить действия по развитию инновационной инфраструктуры, поддержке малого бизнеса и инвестиционных проектов, предусматривающих создание новых, расширение или модернизацию действующих производств, внедрению систем менеджмента качества, снижению административных барьеров, содействию продвижению брендов товаров и услуг местных предприятий.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развития инфраструктурных отраслей экономики (коммунального и дорожного хозяйства, транспорта) необходимо стимулировать расширение масштабов частного финансирования инфраструктурных проектов путем развития механизмов частно-муниципального партнерства, продолжить реформирование и модернизацию жилищно-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С целью повышения эффективности деятельности органов муниципального управления предстоит расширить практику внедрения системы управления, ориентированной на результат, ускорить проведение административной реформы. Кроме этого, необходимо развивать механизмы общественной экспертизы и общественного контроля. </w:t>
      </w:r>
    </w:p>
    <w:p>
      <w:pPr>
        <w:pStyle w:val="Normal"/>
        <w:ind w:left="1080"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 Этапы достижения долгосрочных целей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Развитие экономики Бийского района и достижение долгосрочных целей Программы необходимо разделить на два этапа: 2013-2017 гг. – первый этап, который будет характеризоваться наращиванием потенциала экономики района и закреплением позитивных тенденций социально-</w:t>
      </w:r>
      <w:r>
        <w:rPr>
          <w:spacing w:val="-2"/>
          <w:sz w:val="26"/>
          <w:szCs w:val="26"/>
          <w:lang w:val="ru-RU"/>
        </w:rPr>
        <w:t>экономического развития</w:t>
      </w:r>
      <w:r>
        <w:rPr>
          <w:sz w:val="26"/>
          <w:szCs w:val="26"/>
          <w:lang w:val="ru-RU"/>
        </w:rPr>
        <w:t xml:space="preserve">; на втором этапе в течение 2018 – 2025 гг. будет происходить устойчивое развитие всех сфер жизни и формирование основы для инновационного сценария развития Бийского района. 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pacing w:val="-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 2013-2017 гг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ап нивелирования негативных тенденций и качественного изменения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новными задачами этапа являются сглаживание негативных и закрепление позитивных тенденций социально-</w:t>
      </w:r>
      <w:r>
        <w:rPr>
          <w:spacing w:val="-2"/>
          <w:sz w:val="26"/>
          <w:szCs w:val="26"/>
          <w:lang w:val="ru-RU"/>
        </w:rPr>
        <w:t xml:space="preserve">экономического развития района при сохранении общих тенденций развит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Укрепление </w:t>
      </w:r>
      <w:r>
        <w:rPr>
          <w:iCs/>
          <w:sz w:val="26"/>
          <w:szCs w:val="26"/>
          <w:lang w:val="ru-RU"/>
        </w:rPr>
        <w:t>трудового потенциала выразится в дальнейшем создании новых рабочих мест, увеличении заработной платы работников (в том числе малых предприятий), в решении социальных проблем работающих, в поддержании режима развития малого бизнес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Наращивание производственного потенциала укрепит партнерские отношения власти с собственниками крупнейших организаций района на основе заключенных соглашений о социальном партнерстве в целях оптимального сочетания экономических, трудовых и социальных интересов сторон, в увеличении доли малого бизнеса в производстве товаров народного потребления и в сфере услуг, в повышении инвестиционной привлекательности района за счет дальнейшего улучшения институциональных условий функционирования бизнеса. Одним из существенных результатов этапа станет создание благоприятных условий для ускоренного развития в намеченных «точках роста» Бий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Финансовый потенциал будет расти как результат оптимизации управления муниципальными финансами: максимального использования налогового потенциала района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агропромышленного потенциала выразится в дальнейшем техническом перевооружении и модернизации производства, расширении рынка сбыта и закупа сельхозпродукции, создании условий для расширенного воспроизводства продукции сельского хозяйства в категориях хозяйств всех форм собственности, стимулировании инвестиционной деятельности агропромышленного комплекса, повышении уровня рентабельности в сельском хозяйстве для обеспечения его устойчивого развития, улучшении кадрового обеспечения агропромышленного комплекс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иод 2017-2025 г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Этап повышения качества жизни населения на основе устойчивого, динамичного развития экономики и обеспечения экологической безопасности в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данном этапе необходимо добиться устойчивого улучшения демографической ситуации: превышение показателей рождаемости над показателями смертности и создания благоприятных условий для закрепления населения в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Итогом реализации этапа должно стать развитие благоприятных условий для перехода промышленного и сельскохозяйственного комплексов района на инновационный путь развития и обеспечение устойчивого экономического роста, способствующего притоку населения и инвестиций в район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удут созданы благоприятные условия для жилищного строительства и повышения доступности жилья для населения. 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pacing w:val="-4"/>
          <w:sz w:val="26"/>
          <w:szCs w:val="26"/>
          <w:lang w:val="ru-RU"/>
        </w:rPr>
        <w:t xml:space="preserve">6. </w:t>
      </w:r>
      <w:r>
        <w:rPr>
          <w:bCs/>
          <w:sz w:val="26"/>
          <w:szCs w:val="26"/>
          <w:lang w:val="ru-RU"/>
        </w:rPr>
        <w:t>Сценарии реализации долгосрочных целей, выбор базового сценария развития Бийского район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еализация Программы социально-экономического развития Бийского района, которая будет проходить в два этапа, должна учитывать возможные сценарные условия, определяющие основные параметры изменения внутренней и внешней среды района. Рассмотрены три сценария долгосрочного развития Би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ерцион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ru-RU"/>
        </w:rPr>
        <w:t xml:space="preserve">- умеренно оптимистич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новационны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ерционный сценарий развития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ение текущей структуры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зкий уровень модернизации действующих произво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ренную инвестиционную и инновационную активность хозяйствующих су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ение темпов снижения общей численности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нижение численности трудоспособного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кращение доли населения с доходами ниже величины прожиточного минимума, сопровождающееся усугублением процессов дифференциации населения по уровню до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увеличение миграционного оттока населения из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ая реализация умеренно оптимистичного сценария развития позволит доб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балансированности экономики с преобладанием динамично развивающихся пред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ой инвестиционной и инновационной активности хозяйствующих су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нижения показателей смертности населения, особенно трудоспособного возраста, увеличения рожд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изации миграционной убыли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модернизации инфраструктуры района (транспортной, жилищно-коммунальной, электроэнергетики) и учреждений социальной сферы (образования, здравоохранения, культуры), которая позволит существенным образом улучшить качество жизни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роста численности населения с доходами, в 3-4,5 раз превышающими величину прожиточного минимума на душу населения в месяц (среднего класса).</w:t>
      </w:r>
    </w:p>
    <w:p>
      <w:pPr>
        <w:pStyle w:val="Normal"/>
        <w:numPr>
          <w:ilvl w:val="0"/>
          <w:numId w:val="5"/>
        </w:numPr>
        <w:ind w:left="108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вационный сценарий развития характериз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ежде всего, активным созданием и внедрением инноваций в           «точках ускоренного роста» района с последующим распространением на все сферы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существенным повышением конкурентоспособности продукции местных предприятий на региональном рынке за счет высокотехнологичной, импортозамещающей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убокой модернизацией район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Инновационный сценарий связывает перспективы развития с модернизацией и активизацией инновационной деятельности  промышленности, развитием сельского хозяйства и туризма. Вариант отражает развитие экономики в условиях реализации активной политики, направленной на улучшение инвестиционного климата, повышение конкурентоспособности и эффективности бизнеса, на стимулирование модернизации, а также на повышение эффективности расходов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Развитие социальной сферы при реализации инновационного сценария предполагает обеспечение благоприятного демографического баланса и улучшения благосостояния людей. Это означает высокий уровень доходов населения, высокое качество занятости населения, высокие стандарты личной безопасности, доступность высококачественных услуг образования и здравоохранения, необходимый уровень обеспеченности жильем, доступ к культурным благам, высокий уровень эк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ажнейшая роль в реализации инновационного сценария развития отводится формированию делового климата, способствующего развитию малого бизнеса (в промышленности, туризме, в сфере услуг и в инновационной сфере), а важнейшее условие - активному проведению институциональных преобраз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еализация инерционного сценария развития не может быть стратегическим выбором муниципалитета, так как его реализация не позволяет достичь главной стратегической цели и задач развития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Локализация инноваций в отдельных единичных хозяйствующих субъектах, не позволяет придать инновационным процессам всеобщий характер, что затрудняет реализацию инновационного сценария до 202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Стратегическим выбором и наиболее вероятным станет умеренно оптимистичный сценарий развития с элементами инновационного сценария Бийского района, на их основе разработаны прогнозные значения индикаторов изменения социально-экономического положения района и проведено целеполагание. </w:t>
      </w:r>
      <w:r>
        <w:rPr>
          <w:iCs/>
          <w:sz w:val="26"/>
          <w:szCs w:val="26"/>
          <w:lang w:val="ru-RU"/>
        </w:rPr>
        <w:t>Преимущество данного варианта очевидно, так как в результате его реализации повышается устойчивость экономики района, более значительно возрастает качество жизни населения и собственные доходы местного бюджета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В результате район может существенно улучшить общий уровень развития, свой рейтинговый уровень среди территорий края. Произойдет выравнивание  в уровне обеспеченности населения сельских поселений района наиболее значимыми социальными объектами и услугами. 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2"/>
        <w:keepNext w:val="false"/>
        <w:tabs>
          <w:tab w:val="clear" w:pos="360"/>
        </w:tabs>
        <w:spacing w:before="0" w:after="0"/>
        <w:ind w:firstLine="720"/>
        <w:outlineLvl w:val="9"/>
        <w:rPr>
          <w:b w:val="false"/>
          <w:b w:val="false"/>
          <w:bCs/>
          <w:kern w:val="0"/>
          <w:sz w:val="26"/>
          <w:szCs w:val="26"/>
          <w:lang w:val="ru-RU"/>
        </w:rPr>
      </w:pPr>
      <w:r>
        <w:rPr>
          <w:b w:val="false"/>
          <w:bCs/>
          <w:kern w:val="0"/>
          <w:sz w:val="26"/>
          <w:szCs w:val="26"/>
          <w:lang w:val="ru-RU"/>
        </w:rPr>
        <w:t>7. Ожидаемый результат достижения целей долгосрочного социально-экономического развития Бийского района</w:t>
      </w:r>
    </w:p>
    <w:p>
      <w:pPr>
        <w:pStyle w:val="Normal"/>
        <w:ind w:firstLine="720"/>
        <w:jc w:val="both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зультатами реализации программных мероприятий станут  существенная модернизация материально-технической базы экономики района, относительно самостоятельная финансовая основа муниципального образования, развитие благоприятных условий функционирования предприятий всех форм собственности. </w:t>
      </w:r>
      <w:r>
        <w:rPr>
          <w:spacing w:val="-4"/>
          <w:sz w:val="26"/>
          <w:szCs w:val="26"/>
          <w:lang w:val="ru-RU"/>
        </w:rPr>
        <w:t>Объемы промышленного производства к 2025 году увеличатся на 6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величение производства промышленной продукции будет достигаться за счет организации новых производств, увеличения загрузки действующих производственных мощностей и реализации ряда инвестиционных проектов на промышленных предприятиях района.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ойчивый рост реальных доходов населения сделает возможным преобладание «среднего класса» в доходной структуре населения. Стабильно высокой будет занятость населения, произойдет </w:t>
      </w:r>
      <w:r>
        <w:rPr>
          <w:spacing w:val="-4"/>
          <w:sz w:val="26"/>
          <w:szCs w:val="26"/>
          <w:lang w:val="ru-RU"/>
        </w:rPr>
        <w:t>снижение уровня официально зарегистрированной безработицы к трудоспособному населению до 1,1%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Объем инвестиций в основной капитал за счет всех источников финансирования вырастет на 75%.</w:t>
      </w:r>
    </w:p>
    <w:p>
      <w:pPr>
        <w:pStyle w:val="Normal"/>
        <w:autoSpaceDE w:val="false"/>
        <w:ind w:firstLine="72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1. Демографический потенциал, уровень жизни на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будет достигнута положительная динамика роста населения района по естественным причинам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танет устойчивой динамика миграционного прироста населения в район, за время действия Программы среднее значение общего коэффициента миграционного прироста на 1000 человек населения </w:t>
      </w:r>
      <w:r>
        <w:rPr>
          <w:sz w:val="26"/>
          <w:szCs w:val="26"/>
          <w:shd w:fill="FFFFFF" w:val="clear"/>
          <w:lang w:val="ru-RU"/>
        </w:rPr>
        <w:t>составит 2,2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- повысится уровень и качество жизни населения, ежегодный рост среднемесячной начисленной заработной платы в программном периоде будет поступательно возрастать до </w:t>
      </w:r>
      <w:r>
        <w:rPr>
          <w:spacing w:val="-4"/>
          <w:sz w:val="26"/>
          <w:szCs w:val="26"/>
          <w:shd w:fill="FFFFFF" w:val="clear"/>
          <w:lang w:val="ru-RU"/>
        </w:rPr>
        <w:t>125% - в 2025 году</w:t>
      </w:r>
      <w:r>
        <w:rPr>
          <w:spacing w:val="-4"/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лучшится социальное положение малообеспеченных слоев населения, источником поддержки будет адресная материальная помощ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ысится уровень обслуживания населения предприятиями торговли, общественного питания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ввод нового жилья на 1000 жителей увеличится </w:t>
      </w:r>
      <w:r>
        <w:rPr>
          <w:sz w:val="26"/>
          <w:szCs w:val="26"/>
          <w:shd w:fill="FFFFFF" w:val="clear"/>
          <w:lang w:val="ru-RU"/>
        </w:rPr>
        <w:t>до 210 м</w:t>
      </w:r>
      <w:r>
        <w:rPr>
          <w:sz w:val="26"/>
          <w:szCs w:val="26"/>
          <w:shd w:fill="FFFFFF" w:val="clear"/>
          <w:vertAlign w:val="superscript"/>
          <w:lang w:val="ru-RU"/>
        </w:rPr>
        <w:t>2</w:t>
      </w:r>
      <w:r>
        <w:rPr>
          <w:sz w:val="26"/>
          <w:szCs w:val="26"/>
          <w:shd w:fill="FFFFFF" w:val="clear"/>
          <w:lang w:val="ru-RU"/>
        </w:rPr>
        <w:t xml:space="preserve"> в 2025 году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ий потенциа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 улучшится финансовое состояние крупных и средних промышленных предприятий – доля прибыльных к 2025 году составит 100%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величатся объемы инвестирования в экономику района внебюджетных средств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малом и среднем бизнесе в 2025 году будет работать 50% от численности занятых в экономике района</w:t>
      </w:r>
      <w:r>
        <w:rPr>
          <w:sz w:val="26"/>
          <w:szCs w:val="26"/>
          <w:shd w:fill="FFFFFF" w:val="clear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средний уровень ввода новых рабочих мест в программном периоде будет </w:t>
      </w:r>
      <w:r>
        <w:rPr>
          <w:sz w:val="26"/>
          <w:szCs w:val="26"/>
          <w:shd w:fill="FFFFFF" w:val="clear"/>
          <w:lang w:val="ru-RU"/>
        </w:rPr>
        <w:t>5,2 единиц на 1000</w:t>
      </w:r>
      <w:r>
        <w:rPr>
          <w:sz w:val="26"/>
          <w:szCs w:val="26"/>
          <w:lang w:val="ru-RU"/>
        </w:rPr>
        <w:t xml:space="preserve"> человек трудоспособного на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ная систем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 увеличится бюджетная обеспеченность за счет налоговых и неналоговых доходов</w:t>
      </w:r>
      <w:bookmarkStart w:id="0" w:name="_GoBack"/>
      <w:bookmarkEnd w:id="0"/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динамика налоговых и неналоговых доходов будет положительная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раструктурный потенциа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- увеличится обеспеченность жильем на человека в 2025 году до 24 м</w:t>
      </w:r>
      <w:r>
        <w:rPr>
          <w:sz w:val="26"/>
          <w:szCs w:val="26"/>
          <w:shd w:fill="FFFFFF" w:val="clear"/>
          <w:vertAlign w:val="superscript"/>
          <w:lang w:val="ru-RU"/>
        </w:rPr>
        <w:t>2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будут реализовываться программы содействия в обеспечении жильем молодых семей и специалистов, отдельных категорий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 повысится качество торговли и услуг, предоставляемых населению, рост благосостояния жителей района скажется на росте товарооборота, который в течение программного периода возрастет в 1,5 раза, оборот общественного питания -  в 1,3 р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Социальная инфраструктур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ысится уровень обеспечения населения объектами социальной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лучшится состояние объектов социальной инфраструктуры, соответственно повысится качество медицинского обслуживания, оказания образовательных, социальных, спортивных, культурно-просветительских услуг населен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abstractNum w:abstractNumId="9">
    <w:lvl w:ilvl="0">
      <w:start w:val="2004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Arial" w:hAnsi="Arial" w:cs="Arial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2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</w:pPr>
    <w:rPr>
      <w:rFonts w:eastAsia="Times New Roman"/>
      <w:b/>
      <w:bCs/>
      <w:sz w:val="20"/>
      <w:szCs w:val="20"/>
      <w:lang w:val="ru-RU" w:eastAsia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3:00Z</dcterms:created>
  <dc:creator>1</dc:creator>
  <dc:description/>
  <cp:keywords/>
  <dc:language>en-US</dc:language>
  <cp:lastModifiedBy>Felix Craft</cp:lastModifiedBy>
  <cp:lastPrinted>2013-02-11T11:19:00Z</cp:lastPrinted>
  <dcterms:modified xsi:type="dcterms:W3CDTF">2013-02-27T08:58:00Z</dcterms:modified>
  <cp:revision>32</cp:revision>
  <dc:subject/>
  <dc:title>Концепция социально-экономического развития</dc:title>
</cp:coreProperties>
</file>