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августа 2018 г.                                                                                 № 8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Бий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Полож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об организации и проведен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общественных обсуждений на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территории муниципального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образования Бийский район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</w:t>
      </w:r>
      <w:r>
        <w:rPr>
          <w:color w:val="000000"/>
          <w:spacing w:val="2"/>
          <w:sz w:val="28"/>
          <w:szCs w:val="28"/>
        </w:rPr>
        <w:t>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», Уставом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>Бийский районный Совет народных депутатов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Утвердить Положение об организации и проведении общественных обсуждений по вопросам градостроительной деятельности на территории муниципального образования Бий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С.В. Демиденко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>
          <w:trHeight w:val="1392" w:hRule="atLeast"/>
        </w:trPr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60" w:first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Бийского районного</w:t>
            </w:r>
          </w:p>
          <w:p>
            <w:pPr>
              <w:pStyle w:val="Normal"/>
              <w:ind w:left="360" w:firstLine="34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360" w:firstLine="34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2.08.2018г. № 8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б организации и проведении общественных обсуждений по вопросам градостроительной деятель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Бий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Style17"/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 от 06.10.2003г. № 131-ФЗ «Об общих принципах организации местного самоуправления в Российской Федерации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Настоящее Положение определяет порядок организации и проведения общественных обсуждений по вопросам градостроительной деятельности на территории Бийск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Под общественными обсуждениями по вопросам градостроительной деятельности в настоящем Положении понимается способ участия жителей Бийского района в осуществлении градостроительной деятельности на территории Бийск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Бийск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6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7.Результ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е 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е 1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Общественные обсуждения назначаются Главой Бийского район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Постановление о назначении общественных обсуждений и п</w:t>
      </w:r>
      <w:r>
        <w:rPr>
          <w:rFonts w:cs="Times New Roman" w:ascii="Times New Roman" w:hAnsi="Times New Roman"/>
          <w:sz w:val="28"/>
          <w:szCs w:val="28"/>
        </w:rPr>
        <w:t xml:space="preserve">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 размещаются на официальном сайте Администрации Бийского района в информационно-телекоммуникационной сети «Интернет» (далее – официальный сайт).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sz w:val="28"/>
          <w:szCs w:val="28"/>
        </w:rPr>
        <w:t>2.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3" w:name="sub_501043"/>
      <w:bookmarkEnd w:id="3"/>
      <w:r>
        <w:rPr>
          <w:sz w:val="28"/>
          <w:szCs w:val="28"/>
        </w:rPr>
        <w:t>2.4.4.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8"/>
          <w:szCs w:val="28"/>
        </w:rPr>
        <w:t>2.4.5.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6" w:name="sub_5010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После принятия постановления Главой Бийского района о назначении общественных обсуждений, оповещение о начале общественных обсуждений подлежит размещению на официальном сайт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в газете «Моя Земля» Б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01056"/>
      <w:r>
        <w:rPr>
          <w:sz w:val="28"/>
          <w:szCs w:val="28"/>
        </w:rPr>
        <w:t>Официальным опубликованием оповещения о назначении общественных обсуждений считается первая публикация его полного текста в официальном печатном средстве массовой информации.</w:t>
      </w:r>
      <w:bookmarkEnd w:id="7"/>
      <w:r>
        <w:rPr>
          <w:sz w:val="28"/>
          <w:szCs w:val="28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повещение о начале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Не позднее чем за 7 дней до дня размещения на официальном сайт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Распространяется на информационных стендах, оборудованных в здании Администрации Бий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8" w:name="sub_501061"/>
      <w:bookmarkEnd w:id="8"/>
      <w:r>
        <w:rPr>
          <w:sz w:val="28"/>
          <w:szCs w:val="28"/>
        </w:rPr>
        <w:t>2.7.2.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9" w:name="sub_501063"/>
      <w:bookmarkStart w:id="10" w:name="sub_501062"/>
      <w:bookmarkEnd w:id="9"/>
      <w:bookmarkEnd w:id="10"/>
      <w:r>
        <w:rPr>
          <w:sz w:val="28"/>
          <w:szCs w:val="28"/>
        </w:rPr>
        <w:t>2.7.3.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, уполномоченный на организацию и проведение общественных обсуждений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рганом, уполномоченным на организацию и проведение общественных обсуждений по проектам и вопросам, указанным в пункте 1.2. настоящего Положения, является структурное подразделение Администрации Бийск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В целях доведения до населения информации о содержании предмета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.4.2. пункта 2.4.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Организация экспозиции проекта, подлежащего рассмотрению на общественном обсуждении проводится для проектов и по вопросам, указанным в пункте 1.2.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ет проводится общественное обсу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Экспозиция должна быть организована не позднее чем через 10 дней со дня опубликования оповещения о начале общественных обсу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Место проведения экспозиции проекта определяется органом, уполномоченным на проведение 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Срок проведения общественных обсуждений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Установить следующие сроки проведения общественных обсужд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1.По проекту генерального плана </w:t>
      </w:r>
      <w:r>
        <w:rPr>
          <w:sz w:val="28"/>
          <w:szCs w:val="28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2.По </w:t>
      </w:r>
      <w:r>
        <w:rPr>
          <w:bCs/>
          <w:sz w:val="28"/>
          <w:szCs w:val="28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3.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4.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5.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рганизация общественных обсуждений или публичных слушаний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рган, уполномоченный на организацию и проведение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Определяет председателя и секретаря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Составляет план работы по подготовке и проведению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Принимает заявления от участник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Права и обязанности участников общественных обсуждений 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1.Участники общественных обсуждений, прошедшие в соответствии с пунктом 7.5. настоящего Положения идентификацию, имеют право вносить предложения и замечания с момента размещения в газете «Моя Земля» Бийского района и (или) на официальном сайте проекта, подлежащего рассмотрению на общественных обсужде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>7.1.1.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1" w:name="sub_501101"/>
      <w:bookmarkEnd w:id="11"/>
      <w:r>
        <w:rPr>
          <w:sz w:val="28"/>
          <w:szCs w:val="28"/>
        </w:rPr>
        <w:t>7.1.2.В письменной форме в адрес организатора общественных обсужде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2" w:name="sub_501103"/>
      <w:bookmarkEnd w:id="12"/>
      <w:r>
        <w:rPr>
          <w:sz w:val="28"/>
          <w:szCs w:val="28"/>
        </w:rPr>
        <w:t>7.1.3.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2.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Уполномоченный орган в срок не позднее 10 дней со дня окончания срока проведения общественных обсужде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Не требуется представление указанных в пункте 7.5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.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Обработка персональных данных участников общественных обсуждений осуществляется с учетом требовани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г.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8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1.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3.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Документы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Документами общественных обсуждений являются итоговые документы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ми документами общественных обсуждений являются протокол общественных обсуждений и заключение о результатах общественных обсужде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Протокол общественных обсужде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Заключение о результатах общественных обсуждений подготавливается в течение 5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Заключение о результатах проведения общественных обсуждений утверждается председателе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8.Заключение о результатах общественных обсуждений подлежит опубликованию в газете «Моя Земля» Бийского района и размещению на официальном сайте в срок не позднее 10 дней со дня  принятия решения об утверждении проекта, рассмотренного на общественных обсу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В случаях, предусмотренных законодательством, на основании заключения о результатах общественных обсуждений уполномоченный орган осуществляет подготовку рекомендаций по вопросу, вынесенному на обществен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 Официальный сайт Администрации Би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>Официальным сайтом Администрации  Бийского определить сайт с доменным именем http://biysk.biysk22.ru/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2.Раздел «Общественные обсуждения» расположен во вкладке «Администрация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11. Т</w:t>
      </w:r>
      <w:r>
        <w:rPr>
          <w:sz w:val="28"/>
          <w:szCs w:val="28"/>
        </w:rPr>
        <w:t xml:space="preserve">ребования к информационным стендам, на которых размещаются оповещения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eastAsia="zh-CN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нтернет-ссылка"/>
    <w:qFormat/>
    <w:rPr>
      <w:rFonts w:cs="Times New Roman"/>
      <w:color w:val="0563C1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9:00Z</dcterms:created>
  <dc:creator>RePack by SPecialiST</dc:creator>
  <dc:description/>
  <cp:keywords/>
  <dc:language>en-US</dc:language>
  <cp:lastModifiedBy>Felix Craft</cp:lastModifiedBy>
  <cp:lastPrinted>2018-08-16T11:40:00Z</cp:lastPrinted>
  <dcterms:modified xsi:type="dcterms:W3CDTF">2018-08-23T08:10:00Z</dcterms:modified>
  <cp:revision>18</cp:revision>
  <dc:subject/>
  <dc:title/>
</cp:coreProperties>
</file>