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августа 2018 г.</w:t>
        <w:tab/>
        <w:tab/>
        <w:tab/>
        <w:tab/>
        <w:tab/>
        <w:tab/>
        <w:tab/>
        <w:t xml:space="preserve">                   № 9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. Бийс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т 26.06.2018 г. № 83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sz w:val="28"/>
          <w:szCs w:val="28"/>
        </w:rPr>
        <w:t>В соответствии с Федеральным законом от 07.03.2018г. № 56-ФЗ «</w:t>
      </w:r>
      <w:r>
        <w:rPr>
          <w:rStyle w:val="Blk"/>
          <w:bCs/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; </w:t>
      </w:r>
      <w:r>
        <w:rPr>
          <w:sz w:val="28"/>
          <w:szCs w:val="28"/>
        </w:rPr>
        <w:t xml:space="preserve">в целях  обеспечения прав граждан РФ, получающим страховую пенсию по старости (инвалидности) в соответствии с пенсионным законодательством РФ, замещавшим должности муниципальной службы в Администрации Бийского района, на получение пенсии за выслугу лет; Бийский районный Совет народных депутатов, </w:t>
      </w:r>
    </w:p>
    <w:p>
      <w:pPr>
        <w:pStyle w:val="Normal"/>
        <w:shd w:fill="FFFFFF" w:val="clear"/>
        <w:ind w:right="98" w:hanging="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е в Положение о порядке назначения, индексации и выплаты пенсии за выслугу лет и доплаты к пенсии в Администрации Бийского района, утвержденное решением Бийского районного Совета народных депутатов Алтайского края от 26.06.2018г. № 83 «Об утверждении положения о порядке назначения, индексации и выплаты пенсии за выслугу лет и доплаты к пенсии в Администрации Бийского района»:</w:t>
      </w:r>
    </w:p>
    <w:p>
      <w:pPr>
        <w:pStyle w:val="Normal"/>
        <w:autoSpaceDE w:val="false"/>
        <w:ind w:right="98" w:firstLine="709"/>
        <w:jc w:val="both"/>
        <w:rPr/>
      </w:pPr>
      <w:r>
        <w:rPr>
          <w:sz w:val="28"/>
          <w:szCs w:val="28"/>
        </w:rPr>
        <w:t>Главу I.Общие положения дополнить пунктом 6.1. в следующей редакции: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г.             № 178-ФЗ «О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Внести дополнение в Положение о порядке назначения, индексации и выплаты пенсии за выслугу лет и доплаты к пенсии в Администрации Бийского района, утвержденное решением Бийского районного Совета народных депутатов от 26.06.2018г. № 83, дополнив пункт 10. раздел II. Назначение пенсии за выслугу лет лицам, замещавшим должности муниципальной службы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не может быть менее 700 (семьсот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распространяет свое действие на правоотношения сторон, возникшие с 01.07.2018 года.</w:t>
      </w:r>
    </w:p>
    <w:p>
      <w:pPr>
        <w:pStyle w:val="Normal"/>
        <w:autoSpaceDE w:val="false"/>
        <w:ind w:right="98" w:firstLine="708"/>
        <w:jc w:val="both"/>
        <w:rPr/>
      </w:pPr>
      <w:r>
        <w:rPr>
          <w:sz w:val="28"/>
          <w:szCs w:val="28"/>
        </w:rPr>
        <w:t>4.Опубликовать настоящее решение в газете «Моя Земля» Би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ийского райо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С.В. Деми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0:00Z</dcterms:created>
  <dc:creator>Пользователь</dc:creator>
  <dc:description/>
  <cp:keywords/>
  <dc:language>en-US</dc:language>
  <cp:lastModifiedBy>Felix Craft</cp:lastModifiedBy>
  <cp:lastPrinted>2018-08-16T11:54:00Z</cp:lastPrinted>
  <dcterms:modified xsi:type="dcterms:W3CDTF">2018-08-23T08:00:00Z</dcterms:modified>
  <cp:revision>52</cp:revision>
  <dc:subject/>
  <dc:title>Документ предоставлен КонсультантПлюс</dc:title>
</cp:coreProperties>
</file>