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caps/>
          <w:sz w:val="36"/>
          <w:szCs w:val="36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октября 2021 г.                                                                                   № 312</w:t>
      </w:r>
    </w:p>
    <w:p>
      <w:pPr>
        <w:pStyle w:val="Normal"/>
        <w:jc w:val="center"/>
        <w:rPr>
          <w:bCs/>
        </w:rPr>
      </w:pPr>
      <w:r>
        <w:rPr>
          <w:bCs/>
        </w:rPr>
        <w:t>г. Б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1203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108.6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В соответствии со ст. 24 Устава муниципального образования Бийский район, Федеральным законом от 06.10.2003 г. № 131-ФЗ «Об общих принципах организации местного самоуправления в Российской Федерации», Бийский районный Совет народных депутатов,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 должностных лиц органов местного самоуправления Бийского района, уполномоченных составлять протоколы об административных правонарушениях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решение от 18.12.2020  г. № 255 «Об утверждении перечня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газете «Моя Земля» Бийского района и разместить на официальном Интернет-сайте Администрации Бийского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меститель председателя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         И.Е. Ковкин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2 октября 2021 г. № 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Бий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701"/>
        <w:gridCol w:w="460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администрации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Ф.И.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кона по составлению протокол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сельскому хозяйству по производству, переработке и техническому обеспечению производства сельскохозяйственной продук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ил В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ельскому хозяйству</w:t>
            </w:r>
          </w:p>
          <w:p>
            <w:pPr>
              <w:pStyle w:val="Normal"/>
              <w:rPr/>
            </w:pPr>
            <w:r>
              <w:rPr/>
              <w:t>по производству, переработке и реализации</w:t>
            </w:r>
          </w:p>
          <w:p>
            <w:pPr>
              <w:pStyle w:val="Normal"/>
              <w:rPr/>
            </w:pPr>
            <w:r>
              <w:rPr/>
              <w:t>продукци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цлер А.А.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сельскому хозяйству </w:t>
            </w:r>
          </w:p>
          <w:p>
            <w:pPr>
              <w:pStyle w:val="Normal"/>
              <w:rPr/>
            </w:pPr>
            <w:r>
              <w:rPr/>
              <w:t>Смакотин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</w:tc>
      </w:tr>
      <w:tr>
        <w:trPr>
          <w:trHeight w:val="3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экономическому развитию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А.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социальным вопросам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рцева Н.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51 </w:t>
            </w:r>
            <w:r>
              <w:rPr>
                <w:bCs/>
              </w:rPr>
              <w:t>Н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Ю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ЖКХ, начальник отдела строительства и дорожного хозяйства управления по ЖКХ Тырышкин Е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 xml:space="preserve"> Размещение нестационарных торговых объектов с нарушением схемы их размещения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 по жилищно-коммунальному  хозяйству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управления по ЖКХ Козел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МКУ «Комитет Администрации по образованию и делам молодежи»  по информационно-методической рабо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шина П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68 </w:t>
            </w:r>
            <w:r>
              <w:rPr/>
              <w:t>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труду и защите прав потребителей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Лямкина Н.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(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58</w:t>
            </w:r>
            <w:r>
              <w:rPr>
                <w:bCs/>
              </w:rPr>
              <w:t xml:space="preserve"> 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0</w:t>
            </w:r>
            <w:r>
              <w:rPr>
                <w:bCs/>
              </w:rPr>
              <w:t xml:space="preserve"> 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ПА</w:t>
            </w:r>
          </w:p>
          <w:p>
            <w:pPr>
              <w:pStyle w:val="Normal"/>
              <w:rPr/>
            </w:pPr>
            <w:r>
              <w:rPr/>
              <w:t>Кархина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 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0 </w:t>
            </w:r>
            <w:r>
              <w:rPr>
                <w:bCs/>
              </w:rPr>
              <w:t>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ЧС и МР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Д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/>
              <w:t>У</w:t>
            </w:r>
            <w:r>
              <w:rPr>
                <w:bCs/>
              </w:rPr>
              <w:t>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8</w:t>
            </w:r>
            <w:r>
              <w:rPr>
                <w:sz w:val="24"/>
                <w:szCs w:val="24"/>
              </w:rPr>
              <w:t xml:space="preserve"> 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Комитет по культуре и туризму Администрации Бийского района» Чертова Т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едпринимательству и муниципальному заказу управления по экономическому развитию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М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49-4 </w:t>
            </w:r>
            <w:r>
              <w:rPr>
                <w:bCs/>
              </w:rPr>
              <w:t>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68 </w:t>
            </w:r>
            <w:r>
              <w:rPr>
                <w:sz w:val="24"/>
                <w:szCs w:val="24"/>
              </w:rPr>
              <w:t>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</w:tc>
      </w:tr>
    </w:tbl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Д.С.Артем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Felix Craft</dc:creator>
  <dc:description/>
  <cp:keywords/>
  <dc:language>en-US</dc:language>
  <cp:lastModifiedBy>Sekretar</cp:lastModifiedBy>
  <cp:lastPrinted>2021-08-25T10:46:00Z</cp:lastPrinted>
  <dcterms:modified xsi:type="dcterms:W3CDTF">2021-10-14T08:32:00Z</dcterms:modified>
  <cp:revision>174</cp:revision>
  <dc:subject/>
  <dc:title>РОССИЙСКАЯ  ФЕДЕРАЦИЯ</dc:title>
</cp:coreProperties>
</file>