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Й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Arial" w:ascii="Arial" w:hAnsi="Arial"/>
          <w:caps/>
          <w:sz w:val="36"/>
          <w:szCs w:val="36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8.12.2020 г.                                                                                            № 255</w:t>
      </w:r>
    </w:p>
    <w:p>
      <w:pPr>
        <w:pStyle w:val="Normal"/>
        <w:jc w:val="center"/>
        <w:rPr>
          <w:bCs/>
        </w:rPr>
      </w:pPr>
      <w:r>
        <w:rPr>
          <w:bCs/>
        </w:rPr>
        <w:t>г. Бий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40005</wp:posOffset>
                </wp:positionV>
                <wp:extent cx="3120390" cy="1379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еречня должностных лиц органов местного самоуправления Бийского района, уполномоченных составлять протоколы об административных правонарушения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7pt;height:108.6pt;mso-wrap-distance-left:9.05pt;mso-wrap-distance-right:9.05pt;mso-wrap-distance-top:0pt;mso-wrap-distance-bottom:0pt;margin-top:3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еречня должностных лиц органов местного самоуправления Бийского района, уполномоченных составлять протоколы об административных правонарушения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  <w:t>В соответствии со ст. 24 Устава муниципального образования Бийский район, Федеральным законом от 06.10.2003 г. № 131-ФЗ «Об общих принципах организации местного самоуправления в Российской Федерации», Бийский районный Совет народных депутатов,</w:t>
      </w:r>
    </w:p>
    <w:p>
      <w:pPr>
        <w:pStyle w:val="Heading"/>
        <w:jc w:val="both"/>
        <w:rPr/>
      </w:pPr>
      <w:r>
        <w:rPr>
          <w:bCs/>
        </w:rPr>
        <w:t>Р Е Ш И Л:</w:t>
      </w:r>
    </w:p>
    <w:p>
      <w:pPr>
        <w:pStyle w:val="Heading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твердить Перечень должностных лиц органов местного самоуправления Бийского района, уполномоченных составлять протоколы об административных правонарушениях.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Признать утратившим силу решение от 10.06.2020  г. № 214 «Об утверждении перечня должностных лиц местного самоуправления, уполномоченных составлять протоколы об административных правонарушениях»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Опубликовать настоящее решение в газете «Моя Земля» Бийского района и разместить на официальном Интернет-сайте Администрации Бийского район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Председатель Бийского районного</w:t>
      </w:r>
    </w:p>
    <w:p>
      <w:pPr>
        <w:pStyle w:val="Heading"/>
        <w:jc w:val="both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 С.В. Деми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решением Бийского районного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18 декабря 2020 г. № 2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органов местного самоуправления Бийского района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1"/>
        <w:gridCol w:w="2701"/>
        <w:gridCol w:w="4606"/>
      </w:tblGrid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ение администрации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 Ф.И.О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и закона по составлению протокол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о сельскому хозяйству по производству, переработке и техническому обеспечению производства сельскохозяйственной продукции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зил В.Н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" w:leader="none"/>
              </w:tabs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 xml:space="preserve">ст.40 </w:t>
            </w:r>
            <w:r>
              <w:rPr/>
              <w:t>У</w:t>
            </w:r>
            <w:r>
              <w:rPr>
                <w:bCs/>
              </w:rPr>
              <w:t>ничтожение редких и находящихся под угрозой исчезновения видов животных или раст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</w:rPr>
              <w:t xml:space="preserve">ст.40-2 </w:t>
            </w:r>
            <w:r>
              <w:rPr>
                <w:bCs/>
              </w:rPr>
              <w:t>Уничтожение или повреждение деревьев и кустарников на землях сельскохозяйственного назначения, землях запаса, в зонах рек и оз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</w:rPr>
              <w:t xml:space="preserve">ст.40-3 </w:t>
            </w:r>
            <w:r>
              <w:rPr/>
              <w:t>Уничтожение или повреждение зеленых насаждений в составе зеленого фонда городских и сельских поселений, нарушение установленных требований по охране зеленых наса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FF0000"/>
              </w:rPr>
            </w:pPr>
            <w:r>
              <w:rPr>
                <w:b/>
              </w:rPr>
              <w:t xml:space="preserve">ст.70 </w:t>
            </w:r>
            <w:r>
              <w:rPr/>
              <w:t>Причинение собаками физического и (или) материального вред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по сельскому хозяйству</w:t>
            </w:r>
          </w:p>
          <w:p>
            <w:pPr>
              <w:pStyle w:val="Normal"/>
              <w:rPr/>
            </w:pPr>
            <w:r>
              <w:rPr/>
              <w:t>по производству, переработке и реализации</w:t>
            </w:r>
          </w:p>
          <w:p>
            <w:pPr>
              <w:pStyle w:val="Normal"/>
              <w:rPr/>
            </w:pPr>
            <w:r>
              <w:rPr/>
              <w:t>продукции животновод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цлер А.А.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" w:leader="none"/>
              </w:tabs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 xml:space="preserve">ст.40 </w:t>
            </w:r>
            <w:r>
              <w:rPr/>
              <w:t>У</w:t>
            </w:r>
            <w:r>
              <w:rPr>
                <w:bCs/>
              </w:rPr>
              <w:t>ничтожение редких и находящихся под угрозой исчезновения видов животных или раст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</w:rPr>
              <w:t xml:space="preserve">ст.40-2 </w:t>
            </w:r>
            <w:r>
              <w:rPr>
                <w:bCs/>
              </w:rPr>
              <w:t>Уничтожение или повреждение деревьев и кустарников на землях сельскохозяйственного назначения, землях запаса, в зонах рек и оз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</w:rPr>
              <w:t xml:space="preserve">ст.40-3 </w:t>
            </w:r>
            <w:r>
              <w:rPr/>
              <w:t>Уничтожение или повреждение зеленых насаждений в составе зеленого фонда городских и сельских поселений, нарушение установленных требований по охране зеленых наса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FF0000"/>
              </w:rPr>
            </w:pPr>
            <w:r>
              <w:rPr>
                <w:b/>
              </w:rPr>
              <w:t xml:space="preserve">ст.70 </w:t>
            </w:r>
            <w:r>
              <w:rPr/>
              <w:t>Причинение собаками физического и (или) материального вред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по сельскому хозяйству </w:t>
            </w:r>
          </w:p>
          <w:p>
            <w:pPr>
              <w:pStyle w:val="Normal"/>
              <w:rPr/>
            </w:pPr>
            <w:r>
              <w:rPr/>
              <w:t>Смакотин А.Н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" w:leader="none"/>
              </w:tabs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 xml:space="preserve">ст.40 </w:t>
            </w:r>
            <w:r>
              <w:rPr/>
              <w:t>У</w:t>
            </w:r>
            <w:r>
              <w:rPr>
                <w:bCs/>
              </w:rPr>
              <w:t>ничтожение редких и находящихся под угрозой исчезновения видов животных или раст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</w:rPr>
              <w:t xml:space="preserve">ст.40-2 </w:t>
            </w:r>
            <w:r>
              <w:rPr>
                <w:bCs/>
              </w:rPr>
              <w:t>Уничтожение или повреждение деревьев и кустарников на землях сельскохозяйственного назначения, землях запаса, в зонах рек и оз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</w:rPr>
              <w:t xml:space="preserve">ст.40-3 </w:t>
            </w:r>
            <w:r>
              <w:rPr/>
              <w:t>Уничтожение или повреждение зеленых насаждений в составе зеленого фонда городских и сельских поселений, нарушение установленных требований по охране зеленых наса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FF0000"/>
              </w:rPr>
            </w:pPr>
            <w:r>
              <w:rPr>
                <w:b/>
              </w:rPr>
              <w:t xml:space="preserve">ст.70 </w:t>
            </w:r>
            <w:r>
              <w:rPr/>
              <w:t>Причинение собаками физического и (или) материального вреда</w:t>
            </w:r>
          </w:p>
        </w:tc>
      </w:tr>
      <w:tr>
        <w:trPr>
          <w:trHeight w:val="3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района, начальник управления по экономическому развитию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Кочкина А.Ю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36-1</w:t>
            </w:r>
            <w:r>
              <w:rPr>
                <w:sz w:val="24"/>
                <w:szCs w:val="24"/>
              </w:rPr>
              <w:t xml:space="preserve"> Засорение мест общего пользования жилых домов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46</w:t>
            </w:r>
            <w:r>
              <w:rPr>
                <w:sz w:val="24"/>
                <w:szCs w:val="24"/>
              </w:rPr>
              <w:t xml:space="preserve"> Нарушение правил проезда в городском пассажирском транспорте общего 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ст.49-4</w:t>
            </w:r>
            <w:r>
              <w:rPr>
                <w:bCs/>
              </w:rPr>
              <w:t xml:space="preserve"> Неисполнение плательщиками курортного сбора обязанности по уплате курортного сбор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правил использования водных объектов общего пользования, расположенных на территориях муниципальных образований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района, начальник управления по социальным вопросам 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Л.В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 xml:space="preserve">ст.58 </w:t>
            </w:r>
            <w:r>
              <w:rPr>
                <w:bCs/>
              </w:rPr>
              <w:t>Надругательство над государственными символами Алтайского края, символико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>ст.61-1</w:t>
            </w:r>
            <w:r>
              <w:rPr>
                <w:bCs/>
              </w:rPr>
              <w:t xml:space="preserve"> Нарушение установленного законом Алтайского края запрета курения табака в отдельных общественных местах и в помещ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 xml:space="preserve">ст. 61-2 </w:t>
            </w:r>
            <w:r>
              <w:rPr>
                <w:bCs/>
              </w:rPr>
              <w:t>Нарушение установленного законом Алтайского края ограничения розничной продажи несовершеннолетним электронных систем доставки никотина, жидкостей для электронных систем доставки никотина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юмова Н.Е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36-1</w:t>
            </w:r>
            <w:r>
              <w:rPr>
                <w:sz w:val="24"/>
                <w:szCs w:val="24"/>
              </w:rPr>
              <w:t xml:space="preserve"> Засорение мест общего пользования жилых дом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>ст.49-4</w:t>
            </w:r>
            <w:r>
              <w:rPr>
                <w:bCs/>
              </w:rPr>
              <w:t xml:space="preserve"> Неисполнение плательщиками курортного сбора обязанности по уплате курортного сб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.51 </w:t>
            </w:r>
            <w:r>
              <w:rPr>
                <w:bCs/>
              </w:rPr>
              <w:t>Невыполнение законных требований депутата Алтайского краевого Законодательного Собрания или депутата представительного органа муниципального образования, несоблюдение установленных сроков представления им информации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 xml:space="preserve">ст.61-1 </w:t>
            </w:r>
            <w:r>
              <w:rPr>
                <w:bCs/>
              </w:rPr>
              <w:t>Нарушение установленного законом Алтайского края запрета курения табака в отдельных общественных местах и в помещ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 xml:space="preserve">ст. 61-2 </w:t>
            </w:r>
            <w:r>
              <w:rPr>
                <w:bCs/>
              </w:rPr>
              <w:t>Нарушение установленного законом Алтайского края ограничения розничной продажи несовершеннолетним электронных систем доставки никотина, жидкостей для электронных систем доставки никотина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Заместитель Главы Администрации района, начальник управления по ЖКХ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щенко Ю.А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т. 25 </w:t>
            </w:r>
            <w:r>
              <w:rPr/>
              <w:t>Н</w:t>
            </w:r>
            <w:r>
              <w:rPr>
                <w:bCs/>
              </w:rPr>
              <w:t>арушение в области погребения и похоронного де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36-1</w:t>
            </w:r>
            <w:r>
              <w:rPr>
                <w:sz w:val="24"/>
                <w:szCs w:val="24"/>
              </w:rPr>
              <w:t xml:space="preserve"> Засорение мест общего пользования жилых домов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 xml:space="preserve">ст.61-1 </w:t>
            </w:r>
            <w:r>
              <w:rPr>
                <w:bCs/>
              </w:rPr>
              <w:t>Нарушение установленного законом Алтайского края запрета курения табака в отдельных общественных местах и в помещ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 xml:space="preserve">ст. 61-2 </w:t>
            </w:r>
            <w:r>
              <w:rPr>
                <w:bCs/>
              </w:rPr>
              <w:t>Нарушение установленного законом Алтайского края ограничения розничной продажи несовершеннолетним электронных систем доставки никотина, жидкостей для электронных систем доставки никотина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о ЖКХ, начальник отдела строительства и дорожного хозяйства управления по ЖКХ Тырышкин Е.Н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т. 25 </w:t>
            </w:r>
            <w:r>
              <w:rPr/>
              <w:t>Н</w:t>
            </w:r>
            <w:r>
              <w:rPr>
                <w:bCs/>
              </w:rPr>
              <w:t>арушение в области погребения и похоронного де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36-1</w:t>
            </w:r>
            <w:r>
              <w:rPr>
                <w:sz w:val="24"/>
                <w:szCs w:val="24"/>
              </w:rPr>
              <w:t xml:space="preserve"> Засорение мест общего пользования жилых домов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>ст.61-1</w:t>
            </w:r>
            <w:r>
              <w:rPr>
                <w:bCs/>
              </w:rPr>
              <w:t xml:space="preserve"> Нарушение установленного законом Алтайского края запрета курения табака в отдельных общественных местах и в помещ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>ст. 61-2</w:t>
            </w:r>
            <w:r>
              <w:rPr>
                <w:bCs/>
              </w:rPr>
              <w:t xml:space="preserve"> Нарушение установленного законом Алтайского края ограничения розничной продажи несовершеннолетним электронных систем доставки никотина, жидкостей для электронных систем доставки никот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ст.68-2</w:t>
            </w:r>
            <w:r>
              <w:rPr>
                <w:bCs/>
              </w:rPr>
              <w:t xml:space="preserve"> Размещение нестационарных торговых объектов с нарушением схемы их размещения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Главный специалист  отдела  по жилищно-коммунальному  хозяйству управления по ЖКХ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кова О.В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т. 25 </w:t>
            </w:r>
            <w:r>
              <w:rPr/>
              <w:t>Н</w:t>
            </w:r>
            <w:r>
              <w:rPr>
                <w:bCs/>
              </w:rPr>
              <w:t>арушение в области погребения и похоронного де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36-1</w:t>
            </w:r>
            <w:r>
              <w:rPr>
                <w:sz w:val="24"/>
                <w:szCs w:val="24"/>
              </w:rPr>
              <w:t xml:space="preserve"> Засорение мест общего пользования жилых домов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 xml:space="preserve">ст.61-1 </w:t>
            </w:r>
            <w:r>
              <w:rPr>
                <w:bCs/>
              </w:rPr>
              <w:t>Нарушение установленного законом Алтайского края запрета курения табака в отдельных общественных местах и в помещ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 xml:space="preserve">ст. 61-2 </w:t>
            </w:r>
            <w:r>
              <w:rPr>
                <w:bCs/>
              </w:rPr>
              <w:t>Нарушение установленного законом Алтайского края ограничения розничной продажи несовершеннолетним электронных систем доставки никотина, жидкостей для электронных систем доставки никот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 xml:space="preserve">ст.68-2 </w:t>
            </w:r>
            <w:r>
              <w:rPr>
                <w:bCs/>
              </w:rPr>
              <w:t>Размещение нестационарных торговых объектов с нарушением схемы их размещения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тектуры и градостроительства управления по ЖКХ Козел А.Н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36-1</w:t>
            </w:r>
            <w:r>
              <w:rPr>
                <w:sz w:val="24"/>
                <w:szCs w:val="24"/>
              </w:rPr>
              <w:t xml:space="preserve"> Засорение мест общего пользования жилых домов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>ст.61-1</w:t>
            </w:r>
            <w:r>
              <w:rPr>
                <w:bCs/>
              </w:rPr>
              <w:t xml:space="preserve"> Нарушение установленного законом Алтайского края запрета курения табака в отдельных общественных местах и в помещ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>ст. 61-2</w:t>
            </w:r>
            <w:r>
              <w:rPr>
                <w:bCs/>
              </w:rPr>
              <w:t xml:space="preserve"> Нарушение установленного законом Алтайского края ограничения розничной продажи несовершеннолетним электронных систем доставки никотина, жидкостей для электронных систем доставки никот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 xml:space="preserve">ст.68-2 </w:t>
            </w:r>
            <w:r>
              <w:rPr>
                <w:bCs/>
              </w:rPr>
              <w:t>Размещение нестационарных торговых объектов с нарушением схемы их размещения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КУ «Комитет Администрации Бийского района по образованию и делам молодежи»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анская Н.А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36-1</w:t>
            </w:r>
            <w:r>
              <w:rPr>
                <w:sz w:val="24"/>
                <w:szCs w:val="24"/>
              </w:rPr>
              <w:t xml:space="preserve"> Засорение мест общего пользования жилых дом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 xml:space="preserve">ст.58 </w:t>
            </w:r>
            <w:r>
              <w:rPr>
                <w:bCs/>
              </w:rPr>
              <w:t>Надругательство над государственными символами Алтайского края, символико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ст.61-1</w:t>
            </w:r>
            <w:r>
              <w:rPr>
                <w:bCs/>
              </w:rPr>
              <w:t xml:space="preserve"> Нарушение установленного законом Алтайского края запрета курения табака в отдельных общественных местах и в помещениях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 МКУ «Комитет Администрации по образованию и делам молодежи»  по информационно-методической работе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юшина П.В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.36-1 </w:t>
            </w:r>
            <w:r>
              <w:rPr>
                <w:sz w:val="24"/>
                <w:szCs w:val="24"/>
              </w:rPr>
              <w:t>Засорение мест общего пользования жилых домов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>ст.61-1</w:t>
            </w:r>
            <w:r>
              <w:rPr>
                <w:bCs/>
              </w:rPr>
              <w:t xml:space="preserve"> Нарушение установленного законом Алтайского края запрета курения табака в отдельных общественных местах и в помещ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ст. 61-2</w:t>
            </w:r>
            <w:r>
              <w:rPr>
                <w:bCs/>
              </w:rPr>
              <w:t xml:space="preserve"> Нарушение установленного законом Алтайского края ограничения розничной продажи несовершеннолетним электронных систем доставки никотина, жидкостей для электронных систем доставки никотина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о труду и защите прав потребителей</w:t>
            </w:r>
          </w:p>
          <w:p>
            <w:pPr>
              <w:pStyle w:val="Normal"/>
              <w:rPr/>
            </w:pPr>
            <w:r>
              <w:rPr/>
              <w:t>Николаева О.В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.36-1 </w:t>
            </w:r>
            <w:r>
              <w:rPr>
                <w:sz w:val="24"/>
                <w:szCs w:val="24"/>
              </w:rPr>
              <w:t>Засорение мест общего пользования жилых домов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>ст.61-1</w:t>
            </w:r>
            <w:r>
              <w:rPr>
                <w:bCs/>
              </w:rPr>
              <w:t xml:space="preserve"> Нарушение установленного законом Алтайского края запрета курения табака в отдельных общественных местах и в помещ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ст. 61-2</w:t>
            </w:r>
            <w:r>
              <w:rPr>
                <w:bCs/>
              </w:rPr>
              <w:t xml:space="preserve"> Нарушение установленного законом Алтайского края ограничения розничной продажи несовершеннолетним электронных систем доставки никотина, жидкостей для электронных систем доставки никотина</w:t>
            </w:r>
          </w:p>
        </w:tc>
      </w:tr>
      <w:tr>
        <w:trPr>
          <w:trHeight w:val="1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авового комитета Лямкина Н.Э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 xml:space="preserve">ч. 2-4 ст.25-1 </w:t>
            </w:r>
            <w:r>
              <w:rPr>
                <w:bCs/>
              </w:rPr>
              <w:t>Нарушение нормативных правовых актов Алтайского края и муниципальных нормативных правовых актов об организации предоставления государственных и муниципаль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(в части муниципальных услуг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.36-1 </w:t>
            </w:r>
            <w:r>
              <w:rPr>
                <w:sz w:val="24"/>
                <w:szCs w:val="24"/>
              </w:rPr>
              <w:t>Засорение мест общего пользования жилых дом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</w:rPr>
              <w:t xml:space="preserve">ст.51 </w:t>
            </w:r>
            <w:r>
              <w:rPr/>
              <w:t>Н</w:t>
            </w:r>
            <w:r>
              <w:rPr>
                <w:bCs/>
              </w:rPr>
              <w:t>евыполнение законных требований депутата Алтайского краевого Законодательного Собрания или депутата представительного органа муниципального образования, несоблюдение установленных сроков представления им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>ст.58</w:t>
            </w:r>
            <w:r>
              <w:rPr>
                <w:bCs/>
              </w:rPr>
              <w:t xml:space="preserve"> Надругательство над государственными символами Алтайского края, символикой муниципальных образ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>ст.60</w:t>
            </w:r>
            <w:r>
              <w:rPr>
                <w:bCs/>
              </w:rPr>
              <w:t xml:space="preserve"> Нарушение порядка использования бланков и печатей с изображением гербов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</w:tc>
      </w:tr>
      <w:tr>
        <w:trPr>
          <w:trHeight w:val="1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ПА</w:t>
            </w:r>
          </w:p>
          <w:p>
            <w:pPr>
              <w:pStyle w:val="Normal"/>
              <w:rPr/>
            </w:pPr>
            <w:r>
              <w:rPr/>
              <w:t>Кархина Н.А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. 2-4 ст.25-1 </w:t>
            </w:r>
            <w:r>
              <w:rPr>
                <w:bCs/>
              </w:rPr>
              <w:t>Нарушение нормативных правовых актов Алтайского края и муниципальных нормативных правовых актов об организации предоставления государственных и муниципальных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 в части муниципальных услуг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.36-1 </w:t>
            </w:r>
            <w:r>
              <w:rPr>
                <w:sz w:val="24"/>
                <w:szCs w:val="24"/>
              </w:rPr>
              <w:t>Засорение мест общего пользования жилых дом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</w:rPr>
              <w:t xml:space="preserve">ст.51 </w:t>
            </w:r>
            <w:r>
              <w:rPr/>
              <w:t>Н</w:t>
            </w:r>
            <w:r>
              <w:rPr>
                <w:bCs/>
              </w:rPr>
              <w:t>евыполнение законных требований депутата Алтайского краевого Законодательного Собрания или депутата представительного органа муниципального образования, несоблюдение установленных сроков представления им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 xml:space="preserve">ст.58 </w:t>
            </w:r>
            <w:r>
              <w:rPr>
                <w:bCs/>
              </w:rPr>
              <w:t>Надругательство над государственными символами Алтайского края, символикой муниципальных образ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 xml:space="preserve">ст.60 </w:t>
            </w:r>
            <w:r>
              <w:rPr>
                <w:bCs/>
              </w:rPr>
              <w:t>Нарушение порядка использования бланков и печатей с изображением гербов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ГОЧС и МР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ых Д.В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</w:rPr>
              <w:t xml:space="preserve">ст.40-2 </w:t>
            </w:r>
            <w:r>
              <w:rPr/>
              <w:t>У</w:t>
            </w:r>
            <w:r>
              <w:rPr>
                <w:bCs/>
              </w:rPr>
              <w:t>ничтожение или повреждение деревьев и кустарников на землях сельскохозяйственного назначения, землях запаса, в зонах рек и озер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ст.6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правил использования водных объектов общего пользования, расположенных на территориях муниципальных образований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8</w:t>
            </w:r>
            <w:r>
              <w:rPr>
                <w:sz w:val="24"/>
                <w:szCs w:val="24"/>
              </w:rPr>
              <w:t xml:space="preserve"> Нарушение правил охраны жизни людей на воде и правил пользования водными объектами для плавания на маломерных плавательных средств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>ст.61-1</w:t>
            </w:r>
            <w:r>
              <w:rPr>
                <w:bCs/>
              </w:rPr>
              <w:t xml:space="preserve"> Нарушение установленного законом Алтайского края запрета курения табака в отдельных общественных местах и в помещ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 xml:space="preserve">ст. 61-2 </w:t>
            </w:r>
            <w:r>
              <w:rPr>
                <w:bCs/>
              </w:rPr>
              <w:t>Нарушение установленного законом Алтайского края ограничения розничной продажи несовершеннолетним электронных систем доставки никотина, жидкостей для электронных систем доставки никотина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«Комитет по культуре и туризму Администрации Бийского района» Чертова Т.А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.36-1 </w:t>
            </w:r>
            <w:r>
              <w:rPr>
                <w:sz w:val="24"/>
                <w:szCs w:val="24"/>
              </w:rPr>
              <w:t>Засорение мест общего пользования жилых домов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 xml:space="preserve">ст.61-1 </w:t>
            </w:r>
            <w:r>
              <w:rPr>
                <w:bCs/>
              </w:rPr>
              <w:t>Нарушение установленного законом Алтайского края запрета курения табака в отдельных общественных местах и в помещ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 xml:space="preserve">ст. 61-2 </w:t>
            </w:r>
            <w:r>
              <w:rPr>
                <w:bCs/>
              </w:rPr>
              <w:t>Нарушение установленного законом Алтайского края ограничения розничной продажи несовершеннолетним электронных систем доставки никотина, жидкостей для электронных систем доставки никотина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предпринимательству и муниципальному заказу управления по экономическому развитию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ова М.В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.36-1 </w:t>
            </w:r>
            <w:r>
              <w:rPr>
                <w:sz w:val="24"/>
                <w:szCs w:val="24"/>
              </w:rPr>
              <w:t>Засорение мест общего пользования жилых домов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46</w:t>
            </w:r>
            <w:r>
              <w:rPr>
                <w:sz w:val="24"/>
                <w:szCs w:val="24"/>
              </w:rPr>
              <w:t xml:space="preserve"> Нарушение правил проезда в городском пассажирском транспорте общего 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 xml:space="preserve">ст.49-4 </w:t>
            </w:r>
            <w:r>
              <w:rPr>
                <w:bCs/>
              </w:rPr>
              <w:t>Неисполнение плательщиками курортного сбора обязанности по уплате курортного сбор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 xml:space="preserve">ст.61-1 </w:t>
            </w:r>
            <w:r>
              <w:rPr>
                <w:bCs/>
              </w:rPr>
              <w:t>Нарушение установленного законом Алтайского края запрета курения табака в отдельных общественных местах и в помещениях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правил использования водных объектов общего пользования, расположенных на территориях муниципальных образований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.68 </w:t>
            </w:r>
            <w:r>
              <w:rPr>
                <w:sz w:val="24"/>
                <w:szCs w:val="24"/>
              </w:rPr>
              <w:t>Нарушение правил охраны жизни людей на воде и правил пользования водными объектами для плавания на маломерных плавательных средствах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113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30:00Z</dcterms:created>
  <dc:creator>Felix Craft</dc:creator>
  <dc:description/>
  <cp:keywords/>
  <dc:language>en-US</dc:language>
  <cp:lastModifiedBy>SekretarBSND</cp:lastModifiedBy>
  <cp:lastPrinted>2020-12-21T14:15:00Z</cp:lastPrinted>
  <dcterms:modified xsi:type="dcterms:W3CDTF">2020-12-21T07:24:00Z</dcterms:modified>
  <cp:revision>161</cp:revision>
  <dc:subject/>
  <dc:title>РОССИЙСКАЯ  ФЕДЕРАЦИЯ</dc:title>
</cp:coreProperties>
</file>