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6.11.2020 г.                                                                                              № 242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Бийск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3199130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от 25.10.2019 г. № 171 «Об утверждении Регламента Бийского районного Совета народных депута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96.95pt;mso-wrap-distance-left:9.05pt;mso-wrap-distance-right:9.05pt;mso-wrap-distance-top:0pt;mso-wrap-distance-bottom:0pt;margin-top:9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от 25.10.2019 г. № 171 «Об утверждении Регламента Бийского районного Совета народных депут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Бийский район, районный </w:t>
      </w:r>
      <w:r>
        <w:rPr>
          <w:color w:val="000000"/>
          <w:sz w:val="28"/>
          <w:szCs w:val="28"/>
        </w:rPr>
        <w:t>Совет народных депутатов,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Бийского районного Совета народных депутатов от 25.10.2019 г. № 171 </w:t>
      </w:r>
      <w:r>
        <w:rPr>
          <w:sz w:val="28"/>
          <w:szCs w:val="28"/>
        </w:rPr>
        <w:t>«Об утверждении Регламента Бийского районного Совета народных депутат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статью 33 Регламента в следующей редакции:</w:t>
      </w:r>
    </w:p>
    <w:p>
      <w:pPr>
        <w:pStyle w:val="ConsPlusTitle"/>
        <w:numPr>
          <w:ilvl w:val="0"/>
          <w:numId w:val="0"/>
        </w:numPr>
        <w:ind w:right="-14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3. Формирование контрольно-счетной палаты района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ый Совет депутатов формирует контрольно-счетной палатой района сроком на пять лет.</w:t>
      </w:r>
    </w:p>
    <w:p>
      <w:pPr>
        <w:pStyle w:val="ConsPlus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значения кандидатур на должность председателя контрольно-счетной палаты района устанавлива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района.</w:t>
      </w:r>
    </w:p>
    <w:p>
      <w:pPr>
        <w:pStyle w:val="ConsPlus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районного Совета депутатов о назначении председателя, контрольно-счетной палаты района принимается большинством голосов от установленной численности депутатов.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рочное прекращение полномочий председателя контрольно-счетной палаты района оформляется решением районного Совета депутатов, принятым большинством голосов от установленной численности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Регламент статьей 33.1.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 33.1. Порядок рассмотрения кандидатур на должность председателя контрольно-счетной палаты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нтрольно-счетной палаты района назначается на должность районным Советом депута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о назначении председателя контрольно-счетной палаты принимается на сессии районного Совета депутатов открытым голос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Предложения о кандидатурах на должность председателя контрольно-счетной палаты вносятся в районный Совет депу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ой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едателем районного Совета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ами районного Совета депутатов численностью не менее одной трети от установленного чи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редложения о кандидатурах на должность председателя вносятся в районный Совет депутатов не позднее чем за месяц до истечения срока его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андидат, выдвинутый для назначения на должность председателя, вправе заявить о самоотводе. Заявление о самоотводе принимается без обсуждения и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Каждый депутат имеет право задавать вопросы кандидату, агитировать «за» или «против» назначения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В случае, если на должность председателя было выдвинуто два и более кандидатов, и ни один из них не набрал требуемого для назначе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Если ни один из двух кандидатов не набрал в итоге повторного голосования, требуемого для назначения числа голосов, то проводится повторная процедура назначения с новым выдвижением кандида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 Решение районного Совета депутатов о назначении председателя контрольно-счётной палаты принимается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 Досрочное прекращение полномочий председателя контрольно-счётной палаты оформляется решением районного Совета депутатов, принятым большинством голосов от установленной численности депута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оя Земля» Бийского района и разместить на официальном сайте Администрации Бий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С.В. Демиденко 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gzthdfjrl6l.xn--p1ai:8080/bigs/showDocument.html?id=E8851BA0-6A03-41E8-A62B-8DF4131F0517" TargetMode="External"/><Relationship Id="rId3" Type="http://schemas.openxmlformats.org/officeDocument/2006/relationships/hyperlink" Target="consultantplus://offline/ref=A469734DAB3053C358699FB7B846C89219A984253896D838D5737CA40E7647E75C3485667F3304EBFB87251A3F57A1F45E13D1CB79C2850DCCE165XED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5:00Z</dcterms:created>
  <dc:creator>Хропов Константин</dc:creator>
  <dc:description/>
  <cp:keywords/>
  <dc:language>en-US</dc:language>
  <cp:lastModifiedBy>SekretarBSND</cp:lastModifiedBy>
  <cp:lastPrinted>2020-11-27T11:31:00Z</cp:lastPrinted>
  <dcterms:modified xsi:type="dcterms:W3CDTF">2020-12-02T08:11:00Z</dcterms:modified>
  <cp:revision>9</cp:revision>
  <dc:subject/>
  <dc:title>Модельное положение о регламенте представительного органа поселения</dc:title>
</cp:coreProperties>
</file>