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3 июля 2020 г.                                                                                    № 2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и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7 г. №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02.03.2007 г. № 25-ФЗ «О муниципальной службе в Российской Федерации», законом Алтайского края от 03.06.2010 г. № 46-ЗС «О противодействии коррупции в Алтайском крае», Бийский районный Совет народных депута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Перечень муниципальных должностей, должн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служащих, сведения о доходах, расходах, об имуществе и обязательствах имущественного характера которых, подлежат размещению на официальном сайте, утвержденный решением Бийского районного Совета народных депутатов от 26.10.2017 г. №3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муниципальных должностей, должн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служащих, сведения о доходах, расходах, об имуществе и обязательствах имущественного характера которых, подлежат размещению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Моя земля» Бий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ийского район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С.В. Демид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Бийского райо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3. 07. 2020 г. № 2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должностей, муниципальных служащих, сведения о доходах, расходах, об имуществе и обязательствах имущественного характера которых, подлежат размещению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и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Б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Бийского районн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меститель председателя Бийского районного Совета народных депутатов, заместитель Главы Администрации района, управляющий делами Администрации района, председатель комитета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 Бийского районного Совета народных депу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19:00Z</dcterms:created>
  <dc:creator>Пользователь</dc:creator>
  <dc:description/>
  <cp:keywords/>
  <dc:language>en-US</dc:language>
  <cp:lastModifiedBy>Александр Чебыкин</cp:lastModifiedBy>
  <cp:lastPrinted>2020-06-29T13:07:00Z</cp:lastPrinted>
  <dcterms:modified xsi:type="dcterms:W3CDTF">2020-07-26T10:51:00Z</dcterms:modified>
  <cp:revision>75</cp:revision>
  <dc:subject/>
  <dc:title>Российская Федерация Алтайский край </dc:title>
</cp:coreProperties>
</file>