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>
          <w:b/>
          <w:b/>
          <w:szCs w:val="28"/>
        </w:rPr>
      </w:pPr>
      <w:r>
        <w:rPr>
          <w:b/>
          <w:szCs w:val="28"/>
        </w:rPr>
        <w:t>БИЙСКИЙ РАЙОННЫЙ СОВЕТ НАРОДНЫХ ДЕПУТАТОВ</w:t>
      </w:r>
    </w:p>
    <w:p>
      <w:pPr>
        <w:pStyle w:val="Heading"/>
        <w:ind w:right="-30" w:hanging="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"/>
        <w:ind w:right="-3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3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Heading"/>
        <w:ind w:right="-30" w:hanging="0"/>
        <w:jc w:val="left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Heading"/>
        <w:ind w:right="-30"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7 декабря  2019 г.</w:t>
        <w:tab/>
        <w:tab/>
        <w:tab/>
        <w:tab/>
        <w:tab/>
        <w:t xml:space="preserve">                                      № 181</w:t>
      </w:r>
    </w:p>
    <w:p>
      <w:pPr>
        <w:pStyle w:val="Heading"/>
        <w:ind w:right="-3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Бийск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312039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квалификационных </w:t>
                            </w:r>
                            <w:hyperlink w:anchor="P2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требований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для замещения должностей муниципальной службы в Администрации Бийского района Алтай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7pt;height:91.5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квалификационных </w:t>
                      </w:r>
                      <w:hyperlink w:anchor="P29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требований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для замещения должностей муниципальной службы в Администрации Бийского района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Бийского района от 31.10.2019 г.          № 02-52-2019/2541, 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02.03.2017 г. № 25-ФЗ «О муниципальной службе в Российской Федерации» и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Алтайского края от 07.12.2007 г. № 134-ЗС «О муниципальной службе в Алтайском крае», </w:t>
      </w:r>
      <w:r>
        <w:rPr>
          <w:color w:val="000000"/>
          <w:sz w:val="28"/>
          <w:szCs w:val="28"/>
        </w:rPr>
        <w:t>Бийский районный Совет народных депутатов,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Р Е Ш И Л: 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валификационные </w:t>
      </w:r>
      <w:hyperlink w:anchor="P29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в Администрации Бий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Бийского районного Совета народных депутатов от 29.10.2009 г. № 72-сд, от 25.06.2010 г. № 99-сд, от 28.02.2014 г. № 77-сд, от 05.08.2014 г. № 90-с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Моя Земля» Бийского район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ийского районного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В. Демид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78358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м Бийского районн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народных депутат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7.12.2019 г. № 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4.4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181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Бийского районного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12.2019 г. № 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</w:t>
      </w:r>
      <w:hyperlink w:anchor="P29">
        <w:r>
          <w:rPr>
            <w:rStyle w:val="InternetLink"/>
            <w:b/>
            <w:sz w:val="28"/>
            <w:szCs w:val="28"/>
          </w:rPr>
          <w:t>требования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Бийского района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Соответствие квалификационным требованиям является необходимым условием для замещения должности муниципальной службы. Квалификационные требования включаются в должностные инструкции муниципальных служащих и учитываются при определении оценки профессиональной служебной деятельности муниципальных служащих при проведении аттест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уровн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 стажу муниципальной службы или стажу работы по специальности, направлению подготов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 в Администрации Бийского района Алтайского края (далее - должности муниципальной службы)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и ведущих должностей муниципальной службы - высшее образование без предъявления требований к стаж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старших и младших должностей муниципальной службы - профессиональное образование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Квалификационное требование для замещения высши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1 января 2017 года, в отношении замещаемых ими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Администрации Бийского района его должностной инструкцией. Должностной инструкцией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F3632FC6645964788B5CAB36D8E866F59DA41C4B74EB6C0EC32F43E6D7E03ED38D6F4B10A767B638086391FF0B2FC9055D46335F9C15FQ5iDF" TargetMode="External"/><Relationship Id="rId3" Type="http://schemas.openxmlformats.org/officeDocument/2006/relationships/hyperlink" Target="consultantplus://offline/ref=9B4F3632FC6645964788ABC7A501D08A6A538044CAB441E495B369A969647454AA778FB6F507777E668DD16950F1EEB9C046D46735FAC040565230Q1i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4:00Z</dcterms:created>
  <dc:creator>Пользователь</dc:creator>
  <dc:description/>
  <cp:keywords/>
  <dc:language>en-US</dc:language>
  <cp:lastModifiedBy>SekretarBSND</cp:lastModifiedBy>
  <cp:lastPrinted>2019-12-17T15:11:00Z</cp:lastPrinted>
  <dcterms:modified xsi:type="dcterms:W3CDTF">2019-12-17T08:17:00Z</dcterms:modified>
  <cp:revision>27</cp:revision>
  <dc:subject/>
  <dc:title>АДМИНИСТРАЦИЯ ЕГОРЬЕВСКОГО РАЙОНА</dc:title>
</cp:coreProperties>
</file>