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 августа 2019 г.              </w:t>
        <w:tab/>
        <w:t xml:space="preserve"> </w:t>
        <w:tab/>
        <w:tab/>
        <w:t xml:space="preserve">                                                 № 15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Бийс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3975</wp:posOffset>
                </wp:positionV>
                <wp:extent cx="310515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орядке регистрации устава территориального общественного самоуправления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9.2pt;mso-wrap-distance-left:9.05pt;mso-wrap-distance-right:9.05pt;mso-wrap-distance-top:0pt;mso-wrap-distance-bottom:0pt;margin-top:4.25pt;mso-position-vertical-relative:text;margin-left:-9.75pt;mso-position-horizontal-relative:text">
                <v:textbox>
                  <w:txbxContent>
                    <w:p>
                      <w:pPr>
                        <w:pStyle w:val="Style14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порядке регистрации устава территориального общественного самоуправления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ийский район Алтайского края, в целях обеспечения участия населения муниципального образования Бийский район Алтайского края в осуществлении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Бийский районный Совет народных депутатов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TextBody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Утвердить</w:t>
      </w:r>
      <w:r>
        <w:rPr>
          <w:b/>
        </w:rPr>
        <w:t xml:space="preserve"> </w:t>
      </w:r>
      <w:r>
        <w:rPr/>
        <w:t>Положение о порядке регистрации устава территориального общественного самоуправления</w:t>
      </w:r>
      <w:r>
        <w:rPr>
          <w:bCs/>
        </w:rPr>
        <w:t xml:space="preserve"> в муниципальном образовании Бийский район Алтайского края</w:t>
      </w:r>
    </w:p>
    <w:p>
      <w:pPr>
        <w:pStyle w:val="Normal"/>
        <w:ind w:firstLine="709"/>
        <w:jc w:val="both"/>
        <w:rPr/>
      </w:pPr>
      <w:r>
        <w:rPr/>
        <w:t>2.Опубликовать настоящее решение в газете «Моя Земля» Бийск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Бийского районного 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                       С.В. Демиденк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Бий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/>
              <w:t>от  23.08.2019  г. №  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регистрации устава территориального общественного самоуправления</w:t>
      </w:r>
      <w:r>
        <w:rPr>
          <w:bCs/>
        </w:rPr>
        <w:t xml:space="preserve"> в муниципальном образовании </w:t>
      </w:r>
    </w:p>
    <w:p>
      <w:pPr>
        <w:pStyle w:val="Normal"/>
        <w:jc w:val="center"/>
        <w:rPr>
          <w:bCs/>
        </w:rPr>
      </w:pPr>
      <w:r>
        <w:rPr>
          <w:bCs/>
        </w:rPr>
        <w:t>Бийский район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  <w:t>(далее - Положени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1.1.Настоящее Положение определяет порядок регистрации устава территориального общественного самоуправления (далее - ТОС)</w:t>
      </w:r>
      <w:r>
        <w:rPr>
          <w:bCs/>
        </w:rPr>
        <w:t xml:space="preserve"> в муниципальном образовании Бийский район Алтайского кра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Бийского района Алтайского края (далее - Администрация) в порядке, определенным настоящим Положение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В случае,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ым действующим законодательство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2. Порядок регистрации устава ТОС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1.ТОС считается учрежденным с момента регистрации устава ТОС в Администрации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Для регистрации устава ТОС в Администрацию подаются следующие документы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1.1.Заявление о регистрации устава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1.2.Два экземпляра устава ТОС, принятого учредительным собранием (конференцией)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1.3.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1.4.Решение Бийского районного Совета народных депутатов об утверждении границ территории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2. В уставе ТОС должны быть установлены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2.1.Территория, на которой осуществляется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2.2.Цели, задачи, формы и основные направления деятельности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2.3.Порядок формирования, прекращения полномочий, права и обязанности, срок полномочий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2.4.Порядок принятия решений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2.5.Порядок приобретения имущества, а также порядок пользования и распоряжения указанным имуществом и финансовыми средствами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2.6.Порядок прекращения осуществления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3.Администрация в течение 30 дней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3.1 О регистрации устава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3.2.Об отказе в регистрации устава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4.Администрация отказывает в регистрации устава ТОС в случаях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4.1.Несоответствия устава ТОС федеральному законодательству, законодательству Алтайского края, Уставу МО Бийский район Алтайского края, настоящему Положению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4.2.Непредставления документов, указанных в пункте 2.1. настоящего Положения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4.3.Отсутствие в уставе ТОС информации, указанной в пункте 2.2. настоящего Положения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О принятом решении заявителю сообщается в течение 5 дней в письменном виде с обоснованием принятого решения (в случае отказа)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5.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3.Порядок регистрации изменений и дополнений в устав ТОС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 </w:t>
      </w:r>
      <w:r>
        <w:rPr/>
        <w:t>3.1.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1.1.Заявление о внесении изменений и дополнений в уста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1.2.Изменения и дополнения, вносимые в устав ТОС, в двух экземплярах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1.3.Копия протокола собрания (конференции) граждан, в котором содержатся принятые решения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2.Администрация в течение 30 дней рассматривает предоставленные документы и принимает одно из следующих решений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2.1. О регистрации изменений и дополнений, вносимых в уста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2.2.Об отказе в регистрации изменений и дополнений, вносимых в уста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3.Администрация отказывает в регистрации изменений и дополнений, вносимых в устав ТОС, в случаях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3.1.Несоответствия изменений и дополнений, вносимых в устав ТОС, федеральному законодательству, законодательству Алтайского края, Уставу МО Бийский район Алтайского края, настоящему Положению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3.2.Непредставления документов, указанных в пункте 3.1. настоящего Положения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4.О принятом решении заявителю сообщается в течение 5 дней в письменном виде с обоснованием принятого решения (в случае отказа)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3.5.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4.Ведение реестра уставов ТОС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Администрация ведет реестр уставов ТОС по форме Приложения № 1 к настоящему Положению.</w:t>
      </w:r>
    </w:p>
    <w:p>
      <w:pPr>
        <w:pStyle w:val="Normal"/>
        <w:ind w:firstLine="709"/>
        <w:jc w:val="both"/>
        <w:rPr/>
      </w:pPr>
      <w:r>
        <w:rPr/>
        <w:t>4.2.Реестр уставов ТОС содержит информацию о прошедших регистрацию уставах ТОС и внесенных изменениях и дополнения в ставы ТОС.</w:t>
      </w:r>
    </w:p>
    <w:p>
      <w:pPr>
        <w:pStyle w:val="Normal"/>
        <w:ind w:firstLine="709"/>
        <w:jc w:val="both"/>
        <w:rPr/>
      </w:pPr>
      <w:r>
        <w:rPr/>
        <w:t>4.3.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5 рабочих дней предоставляется соответствующая информация с приложением документа, свидетельствующего о прекращении деятельности ТОС.</w:t>
      </w:r>
    </w:p>
    <w:p>
      <w:pPr>
        <w:pStyle w:val="Normal"/>
        <w:ind w:firstLine="709"/>
        <w:jc w:val="both"/>
        <w:rPr/>
      </w:pPr>
      <w:r>
        <w:rPr/>
        <w:t>4.4.Администрацией в течение 5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Заключительны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left="744" w:hanging="0"/>
              <w:rPr/>
            </w:pPr>
            <w:r>
              <w:rPr>
                <w:sz w:val="24"/>
                <w:szCs w:val="24"/>
              </w:rPr>
              <w:t xml:space="preserve">к Положению определяет порядок        регистрации устава территориального общественного самоуправления </w:t>
            </w:r>
            <w:r>
              <w:rPr>
                <w:bCs/>
                <w:sz w:val="24"/>
                <w:szCs w:val="24"/>
              </w:rPr>
              <w:t>в МО Бийский район Алтайского кр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>
          <w:bCs/>
        </w:rPr>
      </w:pPr>
      <w:r>
        <w:rPr/>
        <w:t xml:space="preserve">уставов территориального общественного самоуправления в </w:t>
      </w:r>
      <w:r>
        <w:rPr>
          <w:bCs/>
        </w:rPr>
        <w:t>муниципальном образовании Бийский район Алтайского кр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87"/>
        <w:gridCol w:w="1510"/>
        <w:gridCol w:w="1558"/>
        <w:gridCol w:w="1101"/>
        <w:gridCol w:w="1470"/>
        <w:gridCol w:w="1101"/>
        <w:gridCol w:w="13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правового акта о регистрации устава, внесения изменений в уст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ТОС (полное и сокращенно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основания прекращения деятельности ТО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1:00Z</dcterms:created>
  <dc:creator>Игнатова Марина Сергеевна</dc:creator>
  <dc:description/>
  <cp:keywords/>
  <dc:language>en-US</dc:language>
  <cp:lastModifiedBy>SekretarBSND</cp:lastModifiedBy>
  <cp:lastPrinted>2019-08-26T08:38:00Z</cp:lastPrinted>
  <dcterms:modified xsi:type="dcterms:W3CDTF">2019-08-26T01:41:00Z</dcterms:modified>
  <cp:revision>42</cp:revision>
  <dc:subject/>
  <dc:title>РОССИЙСКАЯ  ФЕДЕРАЦИЯ</dc:title>
</cp:coreProperties>
</file>