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Normal"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 октября 2015 года</w:t>
        <w:tab/>
        <w:tab/>
        <w:tab/>
        <w:tab/>
        <w:tab/>
        <w:tab/>
        <w:tab/>
        <w:tab/>
        <w:t>№ 152</w:t>
      </w:r>
    </w:p>
    <w:p>
      <w:pPr>
        <w:pStyle w:val="Normal"/>
        <w:autoSpaceDE w:val="true"/>
        <w:jc w:val="center"/>
        <w:rPr/>
      </w:pPr>
      <w:r>
        <w:rPr/>
        <w:t>г. Бийск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4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порядке назначения, выплаты 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и пенсии за выслугу ле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в Администрации Бийского рай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, доплаты к пенсии лицам, замещавшим выборные муниципальные должности в Администрации Бийского района Алтайского края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, Законом Алтайского края от 07.12.2007г. № 134-ЗС «О муниципальной службе в Алтайском крае» Бийский районный Совет народных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назначения, выплаты и индексации пенсии за выслугу лет лицам, замещавшим должности муниципальной службы в Администрации Бийского района Алтайского края, доплаты к пенсии лицам, замещавшим выборные муниципальные должности в Администрации Бийского района Алтайского края (далее - Положение), утвержденное решением Бийского районного Совета народных депутатов от 29.04.2015г. № 126-сд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 наименования Положения, а также из пункта 1 Положения исключить слово «индекс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всему тексту Положения слова «Глава Бийского района», «Глава района» изменить на слова «Глава Администрации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ы 3, 6 из текста По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8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Размер пенсии за выслугу лет, устанавливаемой лицам, замещавшим должности муниципальной службы в Администрации Бийского района, при наличии стажа муниципальной службы не менее 15 лет составляет 500 (пятьсот)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ы 9, 10, 12, 15 из текста По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16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 Лицам, избранным на выборные муниципальные должности в Администрации Бийского района после 01.01.2008г., ежемесячная доплата к трудовой пенсии устанавливается в соответствии с Законом Алтайского края от 27.12.2007 г. № 154-ЗС «О доплате к пенсии в Алтай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м, избранным на выборные муниципальные должности в Администрации Бийского района до 31.12.2007г., ежемесячная доплата к трудовой пенсии устанавливается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ункты 17-21, 28 из текста По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 текста По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я настоящего решения подлежат применению с 01.10.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оя Земля» Би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С.В. Демид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3:00Z</dcterms:created>
  <dc:creator>Пользователь</dc:creator>
  <dc:description/>
  <cp:keywords/>
  <dc:language>en-US</dc:language>
  <cp:lastModifiedBy>Felix Craft</cp:lastModifiedBy>
  <cp:lastPrinted>2015-10-26T14:18:00Z</cp:lastPrinted>
  <dcterms:modified xsi:type="dcterms:W3CDTF">2015-11-16T07:08:00Z</dcterms:modified>
  <cp:revision>98</cp:revision>
  <dc:subject/>
  <dc:title/>
</cp:coreProperties>
</file>