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БИ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  <w:t>р е ш е н и е</w:t>
      </w:r>
    </w:p>
    <w:p>
      <w:pPr>
        <w:pStyle w:val="Normal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 марта 2019 г.</w:t>
        <w:tab/>
        <w:tab/>
        <w:tab/>
        <w:tab/>
        <w:tab/>
        <w:tab/>
        <w:tab/>
        <w:tab/>
        <w:t xml:space="preserve">              №  136</w:t>
      </w:r>
    </w:p>
    <w:p>
      <w:pPr>
        <w:pStyle w:val="Normal"/>
        <w:jc w:val="center"/>
        <w:rPr/>
      </w:pPr>
      <w:r>
        <w:rPr/>
        <w:t>г. Бийск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97155</wp:posOffset>
                </wp:positionV>
                <wp:extent cx="279082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№ 83 от 26.06.2018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55.6pt;mso-wrap-distance-left:9.05pt;mso-wrap-distance-right:9.05pt;mso-wrap-distance-top:0pt;mso-wrap-distance-bottom:0pt;margin-top:7.65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№ 83 от 26.06.2018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Алтайского края от 29.08.2018 г. № 341 «О внесении изменений в постановление Администрации Алтайского края от 26.11.2015 г. № 478», Бийский районный Совет народных депутатов,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ложение о порядке назначения, индексации и выплаты пенсии за выслугу лет и доплаты к пенсии в Администрации Бийского района, утвержденное решением Бийского районного Совета народных депутатов от 26.06.2018 г. № 83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 наименования Положения и по тексту Положения исключить слова «доплата к пенсии» (в соответствующем падеж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 тексту Положения исключить слова «прекращения полномочий по должност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 Пункт 1.2. из текса Положения исключит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4. Из пункта 2 Положения текст «должности Главы Бийского района, Главы Администрации Бийского района» исключит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втором пункта 4 Положения текст «должности Главы Бийского района, Главы Администрации Бийского района» исключит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6. Дополнить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пунктом 6.1.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6.1. Начисленные и не востребованные своевременно лицом суммы пенсии за выслугу лет выплачиваются за прошлое время перед днем обращения, но не более чем за 3 год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уммы пенсии за выслугу лет, не полученные лицом своевременно по вине Администрации Бийского района, выплачиваются за прошлое время без ограничения сро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ыплата сумм пенсии за выслугу лет осуществляется по выбору лица путем перечисления сумм на имеющиеся или открываемые в выбранных им банках банковские счета или вклады до востребования либо через организации федеральной почтовой связи.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7. Дополнить пункт 7 Положения подпунктом 7.2.7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2.7. Расторжения трудового договора (контракта) по соглашению сторон.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8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Назначение доплаты к пенсии лицам, замещавшим должность Главы Бийского района, пенсии за выслугу лет лицам, замещавшим должность Главы Администраций Бийского района» из текста Положения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В пункте 18 Положения абзац второй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ункт 19.2 из текса Положения исключит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2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22. Организационно-кадровый отдел при получении заявления о назначении пенсии за выслугу лет запрашивает в порядке межведомственного информационного взаимодействия у государственных органов, органов местного самоуправления, а при наличии - приобщает к заявлению следующие документы:»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2. Пункт 27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27. Выплата пенсии за выслугу лет приостанавлива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1. В период замещения лицом государственных должностей, муниципальных должностей на постоянной основе, должностей государственной гражданской или муниципальной службы на постоянной основе - с 1 числа месяца, следующего за месяцем, в котором лицо назначено на соответствующую должность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2. В случае утраты лицом права на получение страховой пенсии по инвалидности (если лицу не назначена страховая пенсия по старости) - с 1 числа месяца, следующего за месяцем, в котором лицу прекращена выплата страховой пенсии по инвалидности.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3. Пункт 28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«28. При наступлении обстоятельств, указанных в </w:t>
      </w:r>
      <w:hyperlink r:id="rId2">
        <w:r>
          <w:rPr>
            <w:rStyle w:val="InternetLink"/>
            <w:sz w:val="28"/>
            <w:szCs w:val="28"/>
          </w:rPr>
          <w:t>пункте 27</w:t>
        </w:r>
      </w:hyperlink>
      <w:r>
        <w:rPr>
          <w:sz w:val="28"/>
          <w:szCs w:val="28"/>
        </w:rPr>
        <w:t xml:space="preserve"> настоящего Положения, лицо, получающее пенсию за выслугу лет обязано в течение 10 дней со дня их наступления уведомить в письменной форме Администрацию Бийского района о наступлении таких обстоя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предусмотренном </w:t>
      </w:r>
      <w:hyperlink r:id="rId3">
        <w:r>
          <w:rPr>
            <w:rStyle w:val="InternetLink"/>
            <w:sz w:val="28"/>
            <w:szCs w:val="28"/>
          </w:rPr>
          <w:t>подпунктом 27.1. пункта 27</w:t>
        </w:r>
      </w:hyperlink>
      <w:r>
        <w:rPr>
          <w:sz w:val="28"/>
          <w:szCs w:val="28"/>
        </w:rPr>
        <w:t xml:space="preserve"> настоящего Положения, лицо, назначенное на государственную должность, муниципальную должность на постоянной основе, должность государственной гражданской или муниципальной службы, представляет в Администрацию Бийского района документы, подтверждающие назначение на соответствующую должность.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4. Пункт 2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9. В целях получения сведений, подтверждающих наступление обстоятельств, предусмотренных </w:t>
      </w:r>
      <w:hyperlink r:id="rId4">
        <w:r>
          <w:rPr>
            <w:rStyle w:val="InternetLink"/>
            <w:sz w:val="28"/>
            <w:szCs w:val="28"/>
          </w:rPr>
          <w:t xml:space="preserve">подпунктом </w:t>
        </w:r>
      </w:hyperlink>
      <w:r>
        <w:rPr>
          <w:sz w:val="28"/>
          <w:szCs w:val="28"/>
        </w:rPr>
        <w:t xml:space="preserve">27.2. пункта 27 настоящего Положения, Администрация Бийского района запрашивает в порядке межведомственного информационного взаимодействия в соответствии с </w:t>
      </w:r>
      <w:hyperlink r:id="rId5">
        <w:r>
          <w:rPr>
            <w:rStyle w:val="InternetLink"/>
            <w:sz w:val="28"/>
            <w:szCs w:val="28"/>
          </w:rPr>
          <w:t>пунктом 36</w:t>
        </w:r>
      </w:hyperlink>
      <w:r>
        <w:rPr>
          <w:sz w:val="28"/>
          <w:szCs w:val="28"/>
        </w:rPr>
        <w:t xml:space="preserve"> настоящего Положения в течение 2 рабочих дней со дня получения от лица уведомления о наступлении таких обстоятельств у Пенсионного фонда Российской Федерации сведения о размере выплат застрахованного лица (включая сведения о пенсии, доплатах, установленных к пенсии, социальных выплатах, выплатах по уход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ийского района не вправе требовать от лица представления документов, запрашиваемых в соответствии с настоящим пунктом. Лицо вправе представить такие документы по собственной инициативе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Дополнить Положение пунктом 29.1.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9.1. Администрация Бийского района в течение 10 дней со дня получения указанных документов (сведений) принимает решение в форме распоряжения о приостановлении выплаты пенсии за выслугу лет. Уведомление о принятом решении направляется лицу в течение 5 дней со дня принятия реш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Пункт 3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0. При прекращении обстоятельств, указанных в </w:t>
      </w:r>
      <w:hyperlink r:id="rId6">
        <w:r>
          <w:rPr>
            <w:rStyle w:val="InternetLink"/>
            <w:sz w:val="28"/>
            <w:szCs w:val="28"/>
          </w:rPr>
          <w:t xml:space="preserve">подпунктах 27.1., 27.2. </w:t>
        </w:r>
      </w:hyperlink>
      <w:r>
        <w:rPr>
          <w:sz w:val="28"/>
          <w:szCs w:val="28"/>
        </w:rPr>
        <w:t xml:space="preserve">пункта </w:t>
      </w:r>
      <w:hyperlink r:id="rId7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настоящего Положения, выплата пенсии за выслугу лет возобновляется на прежних условиях на основании заявления о возобновлении соответствующей выплаты, представленного в Администрацию Бийского района с приложением документов, подтверждающих увольнение с государственной должности, муниципальной должности, замещаемой на постоянной основе, либо должности государственной гражданской или муниципальной службы, назначение страховой пенсии по старости (инвалид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замещавшим в период приостановления соответствующей выплаты государственную или муниципальную должность на постоянной основе, должность государственной гражданской или муниципальной службы, пенсия за выслугу лет по их заявлению устанавливается с учетом последующего увеличения продолжительности соответствующего стажа и (или) замещения не менее 12 полных месяцев должности с более высоким денежным содержанием в порядке, предусмотренном для назначения пенсии за выслугу лет, доплаты к пенс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ункт 3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1. Возобновление выплаты пенсии за выслугу лет осуществляется со дня подачи лицом соответствующего заявления с приложением документов, указанных в </w:t>
      </w:r>
      <w:hyperlink r:id="rId8">
        <w:r>
          <w:rPr>
            <w:rStyle w:val="InternetLink"/>
            <w:sz w:val="28"/>
            <w:szCs w:val="28"/>
          </w:rPr>
          <w:t>пункте 30</w:t>
        </w:r>
      </w:hyperlink>
      <w:r>
        <w:rPr>
          <w:sz w:val="28"/>
          <w:szCs w:val="28"/>
        </w:rPr>
        <w:t xml:space="preserve"> настоящего Положения, но не ранее дня, следующего за днем увольнения лица с соответствующей должности (прекращения полномочий по должности), и не ранее даты назначения страховой пенсии по старости (инвалид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Пункт 3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2. Администрация Бийского района в течение 14 дней со дня получения указанных документов (сведений) принимает решение в форме распоряжения о возобновлении выплаты пенсии за выслугу лет. Уведомление о принятом решении направляется лицу в течение 5 дней со дня принятия реш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Пункт 3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3. Выплата пенсии за выслугу лет прекращается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1. Смерти лица, признания его в установленном порядке умершим или безвестно отсутствующим - с 1 числа месяца, следующего за месяцем, в котором наступила смерть лица либо вступило в законную силу решение суда об объявлении его умершим или решение суда о признании его безвестно отсутствующ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2. Назначения лицу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, а такж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, - с 1 числа месяца, следующего за месяцем, в котором наступили соответствующие обстоя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3. Отбывания лицом наказания в местах лишения свободы в связи с установленными приговором суда виновными действиями (бездействием) лица, связанными с исполнением должностных обязанностей в период замещения государственной должности, - с 1 числа месяца, следующего за месяцем, в котором лицо поступило в учреждение уголовно-исполнительной системы, исполняющее наказания в виде лишения свободы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Пункт 3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4. При наступлении обстоятельства, указанного в </w:t>
      </w:r>
      <w:hyperlink r:id="rId9">
        <w:r>
          <w:rPr>
            <w:rStyle w:val="InternetLink"/>
            <w:sz w:val="28"/>
            <w:szCs w:val="28"/>
          </w:rPr>
          <w:t xml:space="preserve">подпункте 33.3. </w:t>
        </w:r>
      </w:hyperlink>
      <w:hyperlink r:id="rId10">
        <w:r>
          <w:rPr>
            <w:rStyle w:val="InternetLink"/>
            <w:sz w:val="28"/>
            <w:szCs w:val="28"/>
          </w:rPr>
          <w:t>пункта 33</w:t>
        </w:r>
      </w:hyperlink>
      <w:r>
        <w:rPr>
          <w:sz w:val="28"/>
          <w:szCs w:val="28"/>
        </w:rPr>
        <w:t xml:space="preserve"> настоящего Положения, лицо, получающее пенсию за выслугу лет обязано в течение 10 дней со дня его наступления уведомить в письменной форме Администрацию Бийского района о наступлении такого обстоя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предусмотренном </w:t>
      </w:r>
      <w:hyperlink r:id="rId11">
        <w:r>
          <w:rPr>
            <w:rStyle w:val="InternetLink"/>
            <w:sz w:val="28"/>
            <w:szCs w:val="28"/>
          </w:rPr>
          <w:t>подпунктом 33.2. пункта 33</w:t>
        </w:r>
      </w:hyperlink>
      <w:r>
        <w:rPr>
          <w:sz w:val="28"/>
          <w:szCs w:val="28"/>
        </w:rPr>
        <w:t xml:space="preserve"> настоящего Положения, лицо в течение 10 дней со дня наступления соответствующих обстоятельств представляет в Администрацию Бийского района документы, подтверждающие назначение лицу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, а такж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лучения сведений, подтверждающих наступление обстоятельств, указанных в </w:t>
      </w:r>
      <w:hyperlink r:id="rId12">
        <w:r>
          <w:rPr>
            <w:rStyle w:val="InternetLink"/>
            <w:sz w:val="28"/>
            <w:szCs w:val="28"/>
          </w:rPr>
          <w:t xml:space="preserve">подпунктах 33.1., 33.3. </w:t>
        </w:r>
      </w:hyperlink>
      <w:hyperlink r:id="rId13">
        <w:r>
          <w:rPr>
            <w:rStyle w:val="InternetLink"/>
            <w:sz w:val="28"/>
            <w:szCs w:val="28"/>
          </w:rPr>
          <w:t>пункта 33</w:t>
        </w:r>
      </w:hyperlink>
      <w:r>
        <w:rPr>
          <w:sz w:val="28"/>
          <w:szCs w:val="28"/>
        </w:rPr>
        <w:t xml:space="preserve"> настоящего Положения, Администрацию Бийского района запрашивает в порядке межведомственного информационного взаимодействия в соответствии с </w:t>
      </w:r>
      <w:hyperlink r:id="rId14">
        <w:r>
          <w:rPr>
            <w:rStyle w:val="InternetLink"/>
            <w:sz w:val="28"/>
            <w:szCs w:val="28"/>
          </w:rPr>
          <w:t>пунктом 36</w:t>
        </w:r>
      </w:hyperlink>
      <w:r>
        <w:rPr>
          <w:sz w:val="28"/>
          <w:szCs w:val="28"/>
        </w:rPr>
        <w:t xml:space="preserve"> настоящего Положения в течение 2 рабочих дней со дня получения от лица уведомления о наступлении соответствующих обстоятельств (за исключением случаев, предусмотренных </w:t>
      </w:r>
      <w:hyperlink r:id="rId15">
        <w:r>
          <w:rPr>
            <w:rStyle w:val="InternetLink"/>
            <w:sz w:val="28"/>
            <w:szCs w:val="28"/>
          </w:rPr>
          <w:t>подпунктом 33.1 пункта 33</w:t>
        </w:r>
      </w:hyperlink>
      <w:r>
        <w:rPr>
          <w:sz w:val="28"/>
          <w:szCs w:val="28"/>
        </w:rPr>
        <w:t xml:space="preserve"> настоящего Положен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предусмотренном </w:t>
      </w:r>
      <w:hyperlink r:id="rId16">
        <w:r>
          <w:rPr>
            <w:rStyle w:val="InternetLink"/>
            <w:sz w:val="28"/>
            <w:szCs w:val="28"/>
          </w:rPr>
          <w:t>подпунктом 33.1. пункта 33</w:t>
        </w:r>
      </w:hyperlink>
      <w:r>
        <w:rPr>
          <w:sz w:val="28"/>
          <w:szCs w:val="28"/>
        </w:rPr>
        <w:t xml:space="preserve"> настоящего Положения, - у органа записи актов гражданского состояния сведения о смерти, лица, а также признании его в установленном порядке умершим или безвестно отсутствующ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предусмотренном </w:t>
      </w:r>
      <w:hyperlink r:id="rId17">
        <w:r>
          <w:rPr>
            <w:rStyle w:val="InternetLink"/>
            <w:sz w:val="28"/>
            <w:szCs w:val="28"/>
          </w:rPr>
          <w:t>подпунктом 33.3. пункта 33</w:t>
        </w:r>
      </w:hyperlink>
      <w:r>
        <w:rPr>
          <w:sz w:val="28"/>
          <w:szCs w:val="28"/>
        </w:rPr>
        <w:t xml:space="preserve"> настоящего Положения, - у Федеральной службы исполнения наказаний сведения об исполнении уголовного наказания в виде лишения своб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Бийского района не вправе требовать от лица представления документов, запрашиваемых в соответствии с настоящим пунктом. Лицо вправе представить такие документы по собственной инициатив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Пункт 3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5. Администрация Бийского района в течение 14 дней со дня получения указанных документов (сведений) принимает решение в форме распоряжения о прекращении выплаты пенсии за выслугу лет. Уведомление о принятом решении направляется лицу в течение 5 дней со дня принятия решения (за исключением случаев, предусмотренных </w:t>
      </w:r>
      <w:hyperlink r:id="rId18">
        <w:r>
          <w:rPr>
            <w:rStyle w:val="InternetLink"/>
            <w:sz w:val="28"/>
            <w:szCs w:val="28"/>
          </w:rPr>
          <w:t>подпунктом 33.1. пункта 33</w:t>
        </w:r>
      </w:hyperlink>
      <w:r>
        <w:rPr>
          <w:sz w:val="28"/>
          <w:szCs w:val="28"/>
        </w:rPr>
        <w:t xml:space="preserve"> настоящего Положения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Пункт 3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6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им системам - на бумажном носителе с соблюдением требований законодательства Российской Федерации в области персональных данных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Пункт 3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7. Суммы пенсии за выслугу лет, излишне выплаченные лицу по его вине (по причине неисполнения им обязанностей, установленных </w:t>
      </w:r>
      <w:hyperlink r:id="rId19">
        <w:r>
          <w:rPr>
            <w:rStyle w:val="InternetLink"/>
            <w:sz w:val="28"/>
            <w:szCs w:val="28"/>
          </w:rPr>
          <w:t>пунктам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8, 34 настоящего Положения), подлежат добровольному возврату в районный бюджет. При отказе лица от добровольного возврата указанные средства взыскиваются в судебном порядк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4. В пункте 41 текст «лиц, замещающих должность Главы Бийского района, Главы Администраций Бийского района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5. Дополнить Положение пунктом 44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4. Суммы пенсии за выслугу лет назначенные лицу и не полученные им при жизни, наследуются в порядке, установленном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 Приложения 3 и 4 из текста Положения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ложения пункта 1.7. настоящего решения распространяют свое действие на правоотношения сторон, возникшие с 01.07.2018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оя Земля» Бий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ийского район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 xml:space="preserve">            С.В. Демид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F19F2B21B7EE526ED61A9890501609EA1A1D3BAF31CF0E2583082259A514B5F2CF510B97C66363B29D12E0FA1346F106FB8963FBF893A60ED5E8qDm6C" TargetMode="External"/><Relationship Id="rId3" Type="http://schemas.openxmlformats.org/officeDocument/2006/relationships/hyperlink" Target="consultantplus://offline/ref=C6F19F2B21B7EE526ED61A9890501609EA1A1D3BAF31CF0E2583082259A514B5F2CF510B97C66363B29D12E1FA1346F106FB8963FBF893A60ED5E8qDm6C" TargetMode="External"/><Relationship Id="rId4" Type="http://schemas.openxmlformats.org/officeDocument/2006/relationships/hyperlink" Target="consultantplus://offline/ref=02E5C30F07D36B43C882B700B742F76876CAA93B869F1BF5367B6F2F7FEC506A08588B85E61074C2C652088A97D62E377A2406655E87549F2156B5sDp6C" TargetMode="External"/><Relationship Id="rId5" Type="http://schemas.openxmlformats.org/officeDocument/2006/relationships/hyperlink" Target="consultantplus://offline/ref=02E5C30F07D36B43C882B700B742F76876CAA93B869F1BF5367B6F2F7FEC506A08588B85E61074C2C6560D8E97D62E377A2406655E87549F2156B5sDp6C" TargetMode="External"/><Relationship Id="rId6" Type="http://schemas.openxmlformats.org/officeDocument/2006/relationships/hyperlink" Target="consultantplus://offline/ref=4B1BC5178CFA277DCE7A1718B807C0CB4E22D5F45FFCCE2288A40C703C0A1A5CBC8E95C5BAECC49F36EF59755BC51C87C24701FA7AEFCD10514FDA2Cy3C" TargetMode="External"/><Relationship Id="rId7" Type="http://schemas.openxmlformats.org/officeDocument/2006/relationships/hyperlink" Target="consultantplus://offline/ref=4B1BC5178CFA277DCE7A1718B807C0CB4E22D5F45FFCCE2288A40C703C0A1A5CBC8E95C5BAECC49F36EE507C5BC51C87C24701FA7AEFCD10514FDA2Cy3C" TargetMode="External"/><Relationship Id="rId8" Type="http://schemas.openxmlformats.org/officeDocument/2006/relationships/hyperlink" Target="consultantplus://offline/ref=1EA314CF49E299F2EF701523F698B335E42C712E9936C0CA49755C9677E1B8352A2835FF7C518B97B83C683498EC89E67D52E4DA88B2EEB179A809u53BC" TargetMode="External"/><Relationship Id="rId9" Type="http://schemas.openxmlformats.org/officeDocument/2006/relationships/hyperlink" Target="consultantplus://offline/ref=A359E92EAED7DF68ED02A0FE8E06B0D3A9C7DA60C1BFE65E8A106339D6E317497A35DC3A0AC13B144A52390BB5CE21128DF7F3B9D22C91CC4FFF4DR4E9D" TargetMode="External"/><Relationship Id="rId10" Type="http://schemas.openxmlformats.org/officeDocument/2006/relationships/hyperlink" Target="consultantplus://offline/ref=A359E92EAED7DF68ED02A0FE8E06B0D3A9C7DA60C1BFE65E8A106339D6E317497A35DC3A0AC13B144A523909B5CE21128DF7F3B9D22C91CC4FFF4DR4E9D" TargetMode="External"/><Relationship Id="rId11" Type="http://schemas.openxmlformats.org/officeDocument/2006/relationships/hyperlink" Target="consultantplus://offline/ref=A359E92EAED7DF68ED02A0FE8E06B0D3A9C7DA60C1BFE65E8A106339D6E317497A35DC3A0AC13B144A52390AB5CE21128DF7F3B9D22C91CC4FFF4DR4E9D" TargetMode="External"/><Relationship Id="rId12" Type="http://schemas.openxmlformats.org/officeDocument/2006/relationships/hyperlink" Target="consultantplus://offline/ref=A359E92EAED7DF68ED02A0FE8E06B0D3A9C7DA60C1BFE65E8A106339D6E317497A35DC3A0AC13B144A52390CB5CE21128DF7F3B9D22C91CC4FFF4DR4E9D" TargetMode="External"/><Relationship Id="rId13" Type="http://schemas.openxmlformats.org/officeDocument/2006/relationships/hyperlink" Target="consultantplus://offline/ref=A359E92EAED7DF68ED02A0FE8E06B0D3A9C7DA60C1BFE65E8A106339D6E317497A35DC3A0AC13B144A523909B5CE21128DF7F3B9D22C91CC4FFF4DR4E9D" TargetMode="External"/><Relationship Id="rId14" Type="http://schemas.openxmlformats.org/officeDocument/2006/relationships/hyperlink" Target="consultantplus://offline/ref=A359E92EAED7DF68ED02A0FE8E06B0D3A9C7DA60C1BFE65E8A106339D6E317497A35DC3A0AC13B144A563E0BB5CE21128DF7F3B9D22C91CC4FFF4DR4E9D" TargetMode="External"/><Relationship Id="rId15" Type="http://schemas.openxmlformats.org/officeDocument/2006/relationships/hyperlink" Target="consultantplus://offline/ref=A359E92EAED7DF68ED02A0FE8E06B0D3A9C7DA60C1BFE65E8A106339D6E317497A35DC3A0AC13B144A52390CB5CE21128DF7F3B9D22C91CC4FFF4DR4E9D" TargetMode="External"/><Relationship Id="rId16" Type="http://schemas.openxmlformats.org/officeDocument/2006/relationships/hyperlink" Target="consultantplus://offline/ref=A359E92EAED7DF68ED02A0FE8E06B0D3A9C7DA60C1BFE65E8A106339D6E317497A35DC3A0AC13B144A52390CB5CE21128DF7F3B9D22C91CC4FFF4DR4E9D" TargetMode="External"/><Relationship Id="rId17" Type="http://schemas.openxmlformats.org/officeDocument/2006/relationships/hyperlink" Target="consultantplus://offline/ref=A359E92EAED7DF68ED02A0FE8E06B0D3A9C7DA60C1BFE65E8A106339D6E317497A35DC3A0AC13B144A523909B5CE21128DF7F3B9D22C91CC4FFF4DR4E9D" TargetMode="External"/><Relationship Id="rId18" Type="http://schemas.openxmlformats.org/officeDocument/2006/relationships/hyperlink" Target="consultantplus://offline/ref=02BAD2399A09C9FD50D929AE5CF99D82AC0E50C6B4B99BC14F535ED135DA0A4E9811B1B30989BA416992F83D07AAE7BED2E667E75AAB966AE2737Dv0LCD" TargetMode="External"/><Relationship Id="rId19" Type="http://schemas.openxmlformats.org/officeDocument/2006/relationships/hyperlink" Target="consultantplus://offline/ref=193DA6E0EAD5A09C0AD399BF270103AAE87855779C0C4018D6FA8655CAC75ED8428C39845AF51592C1411BEF312AFFA89DE337F910706D46CBFB44NDN1D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02:00Z</dcterms:created>
  <dc:creator>Пользователь</dc:creator>
  <dc:description/>
  <cp:keywords/>
  <dc:language>en-US</dc:language>
  <cp:lastModifiedBy>SekretarBSND</cp:lastModifiedBy>
  <cp:lastPrinted>2019-03-21T15:24:00Z</cp:lastPrinted>
  <dcterms:modified xsi:type="dcterms:W3CDTF">2019-03-21T08:26:00Z</dcterms:modified>
  <cp:revision>82</cp:revision>
  <dc:subject/>
  <dc:title>Документ предоставлен КонсультантПлюс</dc:title>
</cp:coreProperties>
</file>