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преля 2015 г.</w:t>
        <w:tab/>
        <w:tab/>
        <w:tab/>
        <w:tab/>
        <w:tab/>
        <w:tab/>
        <w:tab/>
        <w:tab/>
        <w:t xml:space="preserve">                   № 126-сд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я, выплаты и индексации пенси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выслугу лет лицам, замещавшим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Бий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тайского края, доплаты к пенсии лицам,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щавшим выборные муниципальные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и в Администрации Бийского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Законом Алтайского края от 07.12.2007 г. № 134-ЗС «О муниципальной службе в Алтайском крае» и в целях приведения в соответствие с Федеральным законом от 28.12.2013 г. № 400-ФЗ «О страховых пенсиях» Бийский районный Совет народных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назначения, выплаты и индексации пенсии за выслугу лет лицам, замещавшим должности муниципальной службы в Администрации Бийского района Алтайского края, доплаты к пенсии лицам, замещавшим выборные муниципальные должности в Администрации Бий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Бийского районного Совета народных депутатов от 29.04.2014 г. № 85-сд «Об утверждении Положения о порядке назначения, выплаты и индексации пенсии за выслугу лет лицам, замещавшим должности муниципальной службы в Администрации Бийского района Алтайского края, доплаты к пенсии лицам, замещавшим выборные муниципальные должности в Администрации Бийского района Алтай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распространяет свое действие на правоотношения, возникшие с 01.01.201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ы пенсии за выслугу лет, доплаты к пенсии, установленные до 01.01.2015 г., подлежат перерасчету с 01.01.2015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по вопросам правопорядка и законности (Абдлеев М.Г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С.В. Демиденко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Бийского районного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9.04.2015 г. № 126-с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, выплаты и индексации пенсии за выслугу л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в Администрации Бийского района Алтайского края, доплаты к пенсии лицам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выборные муниципальные должности в Админист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назначения, выплаты и индексации пенсии за выслугу лет, ежемесячной доплаты к пенсии (далее – доплата к пенсии) лицам, получающим страховую пенсию по старости (инвалидности) (далее – пенсия) в соответствии с пенсионным законодательством Российской Федерации, замещавш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должности муниципальной службы в Администрации Бий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ыборные муниципальные должности в Администрации Бий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енсия за выслугу лет, доплата к пенсии назначаются со дня подачи заявления, указанного в пункте </w:t>
      </w:r>
      <w:r>
        <w:rPr>
          <w:color w:val="000000"/>
          <w:sz w:val="28"/>
          <w:szCs w:val="28"/>
        </w:rPr>
        <w:t>3.1 Положения, но не ранее дня, следующего за днем увольнения с соответствующей должности (прекращения полномочий по должност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осле прекращения полномочий лица по выборной муниципальной должности ему установлена ежемесячная выплата, доплата к пенсии назначается после окончания указанной выпла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наличии у лица, замещавшего две и более должности, предусмотренные пунктом 1.1 Положения, права на получение пенсии за выслугу лет и права на получение доплаты к пенсии, пенсия за выслугу лет или доплата к пенсии назначаются по выбору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 Выплата пенсии за выслугу лет лицам, замещавшим должности муниципальной службы, и доплаты к пенсии лицам, замещавшим выборные муниципальные должности, является расходным обязательством муниципального образования Бийский район Алтайского кр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ение пенсии за выслугу лет, доплаты к пенс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Пенсия за выслугу лет устанавливается лицам, замещавшим должности муниципальной службы и имеющим стаж муниципальной службы не менее 15 лет, при увольнении с муниципальной службы после 3 февраля 1996 года по следующим основания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ликвидация органов местного самоуправления, а также сокращение численности или штата муниципальных служащих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2.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истечение срока действия срочного трудового договора (контракт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4. 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увольнение по собственному желани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еревод работника по его просьбе или с его согласия на работу к другому работодателю или переход на выборную работу (должность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аж муниципальной службы лица, замещавшего должности муниципальной службы, дающий право на пенсию за выслугу лет, исчисляется в соответствии со статьей 10 Закона Алтайского края от 07.12.2007 г. № 134-ЗС «О муниципальной службе в Алтайском крае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нсия за выслугу лет лицам, указанным в пункте 2.1 Положения, устанавливается в размере фиксированной выплаты к страховой пенсии, установленной Федеральным законом от 28.12.2013 г. № 400-ФЗ «О страховых пенсиях» на день обращения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олучающим до вступления в силу настоящего решения пенсию за выслугу лет в размере, превышающем размер, установленный абзацем 1 настоящего пункта, пенсия за выслугу лет выплачивается в прежнем размере до момента достижения его размера фиксированной выплаты к страховой пенсии, установленной Федеральным законом от 28.12.2013 г. № 400-ФЗ «О страховых пенсиях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нсия за выслугу лет не выплачивается в период замещения лицом, указанным в пункте 2.1 Положения, государственных и муниципальных должностей, нахождения лица на государственной службе или муниципальной службе, а также лицам, которым в соответствии с федеральным законом, законом субъекта Российской Федерации, муниципальным правовым актом назначены пенсия за выслугу лет, ежемесячное пожизненное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5. Ежемесячная доплата к пенсии устанавливается лицам, замещавшим выборные муниципальные должности в Администрации Бийского района при условии замещения на постоянной профессиональной основе выборных муниципальных должностей, предусмотренных Уставом муниципального образования Бийский район Алтайского края, не менее одного срока полномочий и освобождения от должности в связи с прекращением полномочий, за исключением случаев, связанных с виновными действ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Доплата к пенсии лицам, указанным в пункте 2.5 Положения, устанавливается в размере фиксированной выплаты к страховой пенсии, установленной Федеральным законом от 28.12.2013 г. № 400-ФЗ «О страховых пенсиях» на день обращения заявителя.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рядок оформления и предоставления документов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пенсии за выслугу лет, доплаты к пенс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нсия за выслугу лет, доплата к пенсии назначаются на основании письменного заявления установленного образца (Приложение № 1 к Положению), которое подается на имя Главы Администрации Бий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паспорта (документа, удостоверяющего личност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регистрации по месту жительст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а о назначении страховой пенсии по старости (инвалидности), выданная органом, осуществляющим выплату пенсии по старости (инвалидн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я распоряжения (приказа) об освобождении лица от долж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по почте документы, прилагаемые к нему, представляются в виде заверенных копий. Днем их подачи считается дата отправления на почтовом штемпел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еме заявления о назначении пенсии за выслугу лет, доплаты к пенсии и при наличии всех необходимых документов для ее установления организационно-кадровый отдел Администрации райо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личает подлинники документов с их копиями, удостоверяет их, фиксирует выявленные расхожд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.3. регистрирует заявление и выдает расписку-уведомление, в котором указывает дату прием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документы организационно-кадровый отдел передает для рассмотрения и принятия решения в комиссию по установлению стажа муниципальной службы, по рассмотрению вопросов об установлении пенсии за выслугу лет и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 Администрации Бийского района создается комиссия по установлению стажа муниципальной службы, по рассмотрению вопросов об установлении пенсии за выслугу лет и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мпетенцию комиссии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сение предложений Главе Администрации района по вопросам установления пенсии за выслугу лет и доплаты к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обращений и жалоб граждан, которым в установленном порядке отказано в установлении пенсии за выслугу лет, ежемесячной доплаты к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решений об отказе в назначении пенсии за выслугу лет, доплаты к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иных вопросов, касающихся установления пенсии за выслугу лет и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ешение об установлении пенсии за выслугу лет, доплаты к пенсии принимается распоряжением Администрации Бийского района</w:t>
      </w:r>
      <w:r>
        <w:rPr>
          <w:sz w:val="28"/>
          <w:szCs w:val="28"/>
        </w:rPr>
        <w:t xml:space="preserve"> в пятидневный срок со дня подачи заявления со всеми необходимыми документами. Проект распоряжения подготавливает комиссия по установлению стажа муниципальной службы, по рассмотрению вопросов об установлении пенсии за выслугу лет и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нятом решении заявителю сообщается в письменной форме в течение 10 дней после подписания протокола всеми членами комиссии. В случае отказа заявителю в назначении пенсии за выслугу лет, доплаты к пенсии в ответе указываются причины отказа, предусмотренные пунктом 3.5 Положения, порядок его обжал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Основаниями для отказа заявителю в назначении пенсии за выслугу лет, доплаты к пен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замещение лицом государственных или муниципальных должностей, а также нахождение на государственной службе ил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. назначение лицу пенсии за выслугу лет, ежемесячной доплаты к пенсии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, субъектов Российской Федерации или актами органов местного самоуправления по тем же основаниям, которые предусмотрены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3. непредставление, представление неполного перечня документов, указанных в пункте 3.1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4. представление документов, содержащих не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5. несоответствие заявителя категориям получателей пенсии за выслугу лет, доплаты к пенсии, указанным в пункте 1.1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В случае несогласия с решением о назначении (отказе в назначении) пенсии за выслугу лет, доплаты к пенсии заявитель имеет право обжаловать данное решени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Выплата пенсии за выслугу лет, доплаты к пенсии производится на основании распоряжения Администрации Бийского района из районного бюджета ежемесячно на расчетные счет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рядок увеличения пенсии за выслугу лет,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ы к пенс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. Пенсия за выслугу лет, доплата к пенсии подлежат увеличению в связи с индексацией величины фиксированной выплаты к страховой пенсии, установленной Федеральным законом от 28.12.2013 г. № 400-ФЗ «О страховых пенсиях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2. Решение об увеличении пенсии за выслугу лет, доплаты к пенсии принимается распоряжением Главы Администрации Бийского района в течение 20 рабочих дней со дня вступления в силу решения об индексации фиксированной выплаты к страховой пенсии, установленной Федеральным законом от 28.12.2013 г. № 400-ФЗ «О страховых пенсиях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рядок приостановления, возобновления и прекращения выплат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сии за выслугу лет, доплаты к пенс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Выплата пенсии за выслугу лет, доплаты к пенсии прио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1. на период замещения лицом государственных или муниципальных должностей, а также на период нахождения на государственной службе ил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2.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Выплата пенсии за выслугу лет, доплаты к пенсии прекращ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1. в случае смерти лиц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2. в случае признания лица в установленном порядке умершим или безвестно отсутствующи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3. в случае назначения лицу пенсии за выслугу лет, ежемесячной доплаты к пенсии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, субъектов Российской Федерации или актами органов местного самоуправления по тем же основаниям, которые предусмотрены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Лица, получающие пенсию за выслугу лет, доплату к пенсии, обязаны в 5-дневный срок сообщить в Администрацию Бийского района о возникновении обстоятельств, указанных в пункте 5.1, подпункте 5.2.3 пункта 5.2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 Распоряжение Главы Администрации Бийского района о прекращении (приостановлении) выплаты пенсии за выслугу лет, доплаты к пенсии принимается в течение 10 рабочих дней с момента выявления обстоятельств, указанных в пунктах 5.1, 5.2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5. Выплата пенсии за выслугу лет, доплаты к пенсии прекращается (приостанавливается) с первого числа месяца, следующего за месяцем, в котором возникли обстоятельства, указанные в пунктах 5.1, 5.2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 При изменении обстоятельств, предусмотренных пунктом 5.1 Положения, выплата пенсии за выслугу лет, доплаты к пенсии возобновляется на прежних условиях на основании заявления лица о возобновлении выплаты пенсии за выслугу лет, доплаты к пенсии, представленного в Администрацию Бийского района, с приложением следующих документов (либо их нотариально заверенных коп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1. трудовой книжки – в случае приостановления выплаты пенсии за выслугу лет, доплаты к пенсии в соответствии с подпунктом 5.1.1 пункта 5.1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6.2. справки о назначении страховой пенсии по старости (инвалидности) – в случае приостановления выплаты пенсии за выслугу лет, доплаты к пенсии в соответствии с подпунктом 5.1.2 пункта 5.1 По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ыплата пенсии за выслугу лет, доплаты к пенсии возобновляются со дня прекращения обстоятельств, указанных в пункте 5.1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Распоряжение Главы Администрации Бийского района о возобновлении выплаты пенсии за выслугу лет, доплаты к пенсии принимается в течение 10 рабочих дней с момента подачи лицом соответствующего заявления и документов, указанных в пункте 5.6 Положения. Возобновление выплаты пенсии за выслугу лет, доплаты к пенсии производится в течение 30 рабочих дней со дня издания соответствующего распоря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Суммы пенсии за выслугу лет, доплаты к пенсии, излишне выплаченные лицу, подлежат возврату в бюджет района, а в случае возникновения спора взыскиваются в судеб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16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назначения, выпла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индексации пенсии за выслуг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т лицам, замещавшим долж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 Алтайского кра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платы к пенсии лицам, замещавши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борные муниципальные долж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Б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ийского района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pBdr>
          <w:bottom w:val="single" w:sz="12" w:space="1" w:color="000000"/>
        </w:pBdr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pBdr>
          <w:bottom w:val="single" w:sz="12" w:space="1" w:color="000000"/>
        </w:pBdr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и дата рождения)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: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выдан 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83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мне как лицу, замещавшему(ей) должность ___________________________________________________________________________________________________________________________________________ ,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за выслугу лет, ежемесячную доплату к пенсии (нужное подчеркнуть) и ежемесячно перечислять ее на расчетный счет №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назначения и выплаты пенсии за выслугу лет, ежемесячной доплаты к пенсии (нужное подчеркнуть)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уведомить в 5-дневный срок Администрацию Бийского района о возникновении обстоятельств, указанных в пункте 5.1, подпункте 5.2.3 пункта 5.2 Положения о порядке назначения и выплаты пенсии за выслугу лет лицам, замещавшим должности муниципальной службы в Администрации Бийского района Алтайского края, ежемесячной доплаты к пенсии лицам, замещавшим выборные муниципальные должности в Администрации Бийского района Алтай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Бийского район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) моих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предоставляются для обработки с целью назначения и выплаты пенсии за выслугу лет, ежемесячной доплаты к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пенсии за выслугу лет, доплаты к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г.                  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октября 2015 года</w:t>
        <w:tab/>
        <w:tab/>
        <w:tab/>
        <w:tab/>
        <w:tab/>
        <w:tab/>
        <w:tab/>
        <w:tab/>
        <w:t>№ 152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4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порядке назначения, выплаты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пенсии за выслугу ле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в Администрации Бийского рай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, доплаты к пенсии лицам, замещавшим выборные муниципальные должности в Администрации Бий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, Законом Алтайского края от 07.12.2007г. № 134-ЗС «О муниципальной службе в Алтайском крае»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назначения, выплаты и индексации пенсии за выслугу лет лицам, замещавшим должности муниципальной службы в Администрации Бийского района Алтайского края, доплаты к пенсии лицам, замещавшим выборные муниципальные должности в Администрации Бийского района Алтайского края (далее - Положение), утвержденное решением Бийского районного Совета народных депутатов от 29.04.2015г. № 126-сд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 наименования Положения, а также из пункта 1 Положения исключить слово «индекс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всему тексту Положения слова «Глава Бийского района», «Глава района» изменить на слова «Глава Администрации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ы 3, 6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8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Размер пенсии за выслугу лет, устанавливаемой лицам, замещавшим должности муниципальной службы в Администрации Бийского района, при наличии стажа муниципальной службы не менее 15 лет составляет 500 (пятьсот)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ы 9, 10, 12, 15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16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Лицам, избранным на выборные муниципальные должности в Администрации Бийского района после 01.01.2008г., ежемесячная доплата к трудовой пенсии устанавливается в соответствии с Законом Алтайского края от 27.12.2007 г. № 154-ЗС «О доплате к пенсии в Алтай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м, избранным на выборные муниципальные должности в Администрации Бийского района до 31.12.2007г., ежемесячная доплата к трудовой пенсии устанавливается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ы 17-21, 28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я настоящего решения подлежат применению с 01.10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оя Земля» Би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С.В. Демид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386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6:00Z</dcterms:created>
  <dc:creator>Администрация Бийского района</dc:creator>
  <dc:description/>
  <cp:keywords/>
  <dc:language>en-US</dc:language>
  <cp:lastModifiedBy>Felix Craft</cp:lastModifiedBy>
  <cp:lastPrinted>2014-03-21T11:46:00Z</cp:lastPrinted>
  <dcterms:modified xsi:type="dcterms:W3CDTF">2015-11-16T07:49:00Z</dcterms:modified>
  <cp:revision>184</cp:revision>
  <dc:subject/>
  <dc:title>АДМИНИСТРАЦИЯ ГОРОДА БИЙСКА</dc:title>
</cp:coreProperties>
</file>