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>
          <w:b/>
        </w:rPr>
        <w:t xml:space="preserve">БИЙСКИЙ РАЙОННЫЙ СОВЕТ НАРОДНЫХ ДЕПУТАТОВ </w:t>
      </w:r>
    </w:p>
    <w:p>
      <w:pPr>
        <w:pStyle w:val="Heading1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1 декабря  2018 г.                                                                               № 118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4826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организационную структуру Администрации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3.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организационную структуру Администрации Бий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Для организации и осуществления местного самоуправления на территории муниципального района, в интересах населения и в соответствии с положениями Устава муниципального образования Бийский район Алтайского края,</w:t>
      </w:r>
      <w:r>
        <w:rPr>
          <w:b w:val="false"/>
          <w:bCs/>
          <w:szCs w:val="28"/>
        </w:rPr>
        <w:t xml:space="preserve"> Бийский районный Совет народных депутатов,</w:t>
      </w:r>
    </w:p>
    <w:p>
      <w:pPr>
        <w:pStyle w:val="Heading3"/>
        <w:jc w:val="both"/>
        <w:rPr/>
      </w:pPr>
      <w:r>
        <w:rPr>
          <w:b w:val="false"/>
          <w:bCs/>
          <w:szCs w:val="28"/>
        </w:rPr>
        <w:t>Р Е Ш И Л:</w:t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Бийского районного Совета народных депутатов от </w:t>
      </w:r>
      <w:r>
        <w:rPr>
          <w:color w:val="000000"/>
          <w:sz w:val="28"/>
          <w:szCs w:val="28"/>
        </w:rPr>
        <w:t>30.04.2010г. №165 (с изм. от 29.07.2011г. № 21, от 25.06.2013г.    № 62, от 28.02.2014г. №85, от 19.05.2014г. №98, от 27.03.2018г. №62, от 24.10.2018г. №105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р</w:t>
      </w:r>
      <w:r>
        <w:rPr>
          <w:sz w:val="28"/>
          <w:szCs w:val="28"/>
        </w:rPr>
        <w:t>ганизационной структуре Администрации Бийского района Алтайского края с 01.01.2019 г.</w:t>
      </w:r>
      <w:r>
        <w:rPr>
          <w:b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здать в управлении по социальным вопросам Администрации Бийского района «Отдел по спорту» в составе одной должности: «начальник отдела по спорт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ийского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С.В. Демиденко</w:t>
      </w:r>
      <w:r>
        <w:br w:type="page"/>
      </w:r>
    </w:p>
    <w:p>
      <w:pPr>
        <w:pStyle w:val="TextBody"/>
        <w:ind w:firstLine="720"/>
        <w:rPr/>
      </w:pPr>
      <w:r>
        <w:rPr>
          <w:color w:val="000000"/>
          <w:szCs w:val="27"/>
        </w:rPr>
        <w:t>Целесообразность создания Отдела по спорту заключается в осуществлении функций регулирования и координации деятельности в сфере физической культуры и спорта на территории муниципального образования Бийский район, а также решения следующих задач: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szCs w:val="27"/>
        </w:rPr>
      </w:pPr>
      <w:r>
        <w:rPr>
          <w:color w:val="000000"/>
          <w:szCs w:val="27"/>
        </w:rPr>
        <w:t>Обеспечение развития физической культуры и спорта на территории Бийского района в целях всестороннего и гармоничного развития личности, подготовка молодежи к труду и защите Родины, укрепление здоровья, формирование здорового образа жизни и организация активного отдыха населения.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szCs w:val="27"/>
        </w:rPr>
      </w:pPr>
      <w:r>
        <w:rPr>
          <w:color w:val="000000"/>
          <w:szCs w:val="27"/>
        </w:rPr>
        <w:t>Координация деятельности районной Детско-юношеской спортивной школы, образовательных организаций, методистов по спорту, других заинтересованных организаций и объединений по развитию в районе физкультурно-массовой и спортивно- оздоровительной работы среди всех категорий населения.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szCs w:val="27"/>
        </w:rPr>
      </w:pPr>
      <w:r>
        <w:rPr>
          <w:color w:val="000000"/>
          <w:szCs w:val="27"/>
        </w:rPr>
        <w:t>Разработка и реализация муниципальных программ и проектов в сфере физической культуры и спорта с учетом социально-экономических, культурных, демографических и других особенностей района.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szCs w:val="27"/>
        </w:rPr>
      </w:pPr>
      <w:r>
        <w:rPr>
          <w:color w:val="000000"/>
          <w:szCs w:val="27"/>
        </w:rPr>
        <w:t>Создание информационного банка данных по различным направлениям физической культуры и спорта на территории района.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szCs w:val="27"/>
        </w:rPr>
      </w:pPr>
      <w:r>
        <w:rPr>
          <w:color w:val="000000"/>
          <w:szCs w:val="27"/>
        </w:rPr>
        <w:t>Обеспечение условий для развития на территории района физической культуры и массового спорта.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szCs w:val="27"/>
        </w:rPr>
      </w:pPr>
      <w:r>
        <w:rPr>
          <w:color w:val="000000"/>
          <w:szCs w:val="27"/>
        </w:rPr>
        <w:t>Поддержка инициатив, организация и проведение физкультурно-оздоровительных и спортивных мероприятий, активов, советов, олимпиад, спартакиад, фестивалей, соревнований и т.д.</w:t>
      </w:r>
    </w:p>
    <w:p>
      <w:pPr>
        <w:pStyle w:val="TextBody"/>
        <w:ind w:firstLine="7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ое собр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0:00Z</dcterms:created>
  <dc:creator>Евгений Рябинин</dc:creator>
  <dc:description/>
  <dc:language>en-US</dc:language>
  <cp:lastModifiedBy>Пользователь Windows</cp:lastModifiedBy>
  <cp:lastPrinted>2018-12-26T14:35:00Z</cp:lastPrinted>
  <dcterms:modified xsi:type="dcterms:W3CDTF">2019-01-10T03:50:00Z</dcterms:modified>
  <cp:revision>2</cp:revision>
  <dc:subject/>
  <dc:title/>
</cp:coreProperties>
</file>