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1 декабря 2018 г.                                                                                     №115 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решению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вопросов местного значения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бразования Бийский район Алтайского кра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Бийский район Алтайского края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г.   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</w:t>
      </w:r>
      <w:r>
        <w:rPr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</w:rPr>
        <w:t>, утвержденным решением Бийского районного Совета народных депутатов от 22.12.2014 г. № 111-сд, Уставом муниципального образования Бийский район, Бийский районный Совет народных депутатов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Администрации Бийского района передать часть полномочий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</w:t>
      </w:r>
      <w:r>
        <w:rPr>
          <w:color w:val="000000"/>
          <w:sz w:val="28"/>
          <w:szCs w:val="28"/>
        </w:rPr>
        <w:t>на период с 01.01.2019 года и до 31.12.2019 года согласно Приложений 1,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Бийского района заключить с Администрациями сельских поселений Бийского района, соглашения о передаче части полномочий, указанных в пункте 1 настоящего решения, согласно Приложений 3,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Опубликовать настоящее решение в газете «Моя Земля» Бий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Совета народных депутатов  </w:t>
        <w:tab/>
        <w:tab/>
        <w:tab/>
        <w:tab/>
        <w:tab/>
        <w:tab/>
        <w:t xml:space="preserve">            С.В. Деми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392" w:hRule="atLeast"/>
        </w:trPr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false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1.12.2018 г. № 115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ередаются органам местного самоуправления сельских поселений муниципального образования Бийский район Алтайского края</w:t>
      </w:r>
    </w:p>
    <w:p>
      <w:pPr>
        <w:pStyle w:val="Normal"/>
        <w:autoSpaceDE w:val="false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 твердых коммунальных отходов на территориях соответствующих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iCs/>
          <w:color w:val="000000"/>
          <w:sz w:val="28"/>
          <w:szCs w:val="28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>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392" w:hRule="atLeast"/>
        </w:trPr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jc w:val="right"/>
              <w:rPr/>
            </w:pPr>
            <w:r>
              <w:rPr>
                <w:sz w:val="28"/>
                <w:szCs w:val="28"/>
              </w:rPr>
              <w:t xml:space="preserve">от 21.12.2018 г. № 115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ередаются органам местного самоуправления сельских поселений муниципального образования Бийский район Алтайского края</w:t>
      </w:r>
    </w:p>
    <w:p>
      <w:pPr>
        <w:pStyle w:val="Normal"/>
        <w:autoSpaceDE w:val="false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в границах поселения электро-, газ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рганизация в границах поселения электро-, тепло, газоснабжения населения, снабжения населения топли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5"/>
      </w:tblGrid>
      <w:tr>
        <w:trPr/>
        <w:tc>
          <w:tcPr>
            <w:tcW w:w="5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8 г. № 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firstLine="3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части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Большеугренев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Верх-Бехтемир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Верх-Кату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Енисей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Зари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Калини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Лесн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Малоенисей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Малоугренев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Новиков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Первомай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Срости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Светлоозер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Усят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Шебалинского сельского совета Би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5"/>
      </w:tblGrid>
      <w:tr>
        <w:trPr/>
        <w:tc>
          <w:tcPr>
            <w:tcW w:w="5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autoSpaceDE w:val="false"/>
              <w:ind w:left="360" w:firstLine="349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1.12.2018 г. № 115</w:t>
            </w:r>
          </w:p>
        </w:tc>
      </w:tr>
    </w:tbl>
    <w:p>
      <w:pPr>
        <w:pStyle w:val="Normal"/>
        <w:autoSpaceDE w:val="false"/>
        <w:ind w:left="360" w:firstLine="3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/>
      </w:pPr>
      <w:r>
        <w:rPr>
          <w:sz w:val="28"/>
          <w:szCs w:val="28"/>
        </w:rPr>
        <w:t>Перечень 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части полномочий</w:t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номочия, указанные в пункте 1 Приложения 2 передаются Администрациям Большеугреневского, Енисейского, Калининского, Первомайского сельских поселений Би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омочия, указанные в пункте 2 Приложения 2 передаются Администрациям Заринского, Лесного, Малоенисейского, Малоугреневского, Светлоозерского, Усятского, Шебалинского сельских поселений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олномочия, указанные в пункте 3 Приложения 2 передаются  Администрациям Верх-Бехтемирского, Верх-Катунского, Новиковского, Сростинского сельсоветов Бийского района.</w:t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piringile</dc:creator>
  <dc:description/>
  <cp:keywords/>
  <dc:language>en-US</dc:language>
  <cp:lastModifiedBy>SekretarBSND</cp:lastModifiedBy>
  <cp:lastPrinted>2018-12-26T14:29:00Z</cp:lastPrinted>
  <dcterms:modified xsi:type="dcterms:W3CDTF">2018-12-26T07:31:00Z</dcterms:modified>
  <cp:revision>147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